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Роспотребнадзор      информиру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еализован функционал подачи контролируемым лицом ходатайства о продлении срока исполнения предписания об устранении выявленных нарушений, выданного по результатам специального профилактического визита в соответствии с пунктами 11(4), 11(5) постановления Правительства Российской Федерации от 10.03.2022 № 336 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type w:val="nextPage"/>
      <w:pgSz w:w="11906" w:h="16838"/>
      <w:pgMar w:left="1701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070" w:leader="none"/>
      </w:tabs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0:00Z</dcterms:created>
  <dc:creator>oon207go</dc:creator>
  <dc:description/>
  <cp:keywords/>
  <dc:language>en-US</dc:language>
  <cp:lastModifiedBy>Петров Роман Геннадьевич</cp:lastModifiedBy>
  <cp:lastPrinted>2024-06-24T11:58:00Z</cp:lastPrinted>
  <dcterms:modified xsi:type="dcterms:W3CDTF">2024-06-26T08:11:00Z</dcterms:modified>
  <cp:revision>21</cp:revision>
  <dc:subject/>
  <dc:title>Размещение материалов на официальном сайте разрешаю:</dc:title>
</cp:coreProperties>
</file>