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85140" cy="6470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РЕШЕНИЕ                          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от "27" ноября 2023 г.      № 26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Об установлении доли видов</w:t>
      </w:r>
    </w:p>
    <w:p>
      <w:pPr>
        <w:pStyle w:val="Normal"/>
        <w:rPr/>
      </w:pPr>
      <w:r>
        <w:rPr/>
        <w:t xml:space="preserve">расходов, входящих в состав </w:t>
      </w:r>
    </w:p>
    <w:p>
      <w:pPr>
        <w:pStyle w:val="Normal"/>
        <w:rPr/>
      </w:pPr>
      <w:r>
        <w:rPr/>
        <w:t xml:space="preserve">репрезентативной системы расходных </w:t>
      </w:r>
    </w:p>
    <w:p>
      <w:pPr>
        <w:pStyle w:val="Normal"/>
        <w:rPr/>
      </w:pPr>
      <w:r>
        <w:rPr/>
        <w:t>обязательств поселений</w:t>
      </w:r>
    </w:p>
    <w:p>
      <w:pPr>
        <w:pStyle w:val="Normal"/>
        <w:rPr/>
      </w:pPr>
      <w:r>
        <w:rPr/>
        <w:t>Калачеевского муниципального</w:t>
      </w:r>
    </w:p>
    <w:p>
      <w:pPr>
        <w:pStyle w:val="Normal"/>
        <w:rPr/>
      </w:pPr>
      <w:r>
        <w:rPr/>
        <w:t>района Воронежской области на 2024год</w:t>
      </w:r>
    </w:p>
    <w:p>
      <w:pPr>
        <w:pStyle w:val="Normal"/>
        <w:rPr/>
      </w:pPr>
      <w:r>
        <w:rPr/>
        <w:t xml:space="preserve">и на плановый период 2025 и 2026 годов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ложением № 6 закона Воронежской области от 17.11.2005 года № 68-ОЗ «О межбюджетных отношениях органов государственной власти и органов местного самоуправления в Воронежской области (в ред. законов Воронежской области от 20.11.2007 № 139-ОЗ, от 14.11.2008 № 96-ОЗ, от 19.10.2009 № 106-ОЗ, от 15.11.2010 № 116-ОЗ, от 29.11.2011 № 181-ОЗ, от 23.12.2011 № 197-ОЗ, от 04.12.12. №141-ОЗ, от 06.11.2013 №141-ОЗ, от 11.12.14 №173-ОЗ, от 25.11.2016 №145-ОЗ, от 06.04.2017 №20-ОЗ, от 01.12.2017 №169-ОЗ, от 05.07.2018 №100-ОЗ, от 26.11.2018 №149-ОЗ, от 13.09.2019 №103-ОЗ, от 27.11.2019 №133-ОЗ, от 23.12.2019 №159-ОЗ, от 15.09.2020 №85-ОЗ, от 30.11.2020 №111-ОЗ, от 30.11.2021 №115-ОЗ от 19.08.2022 №64-ОЗ, с изменениями внесенными законом Воронежской области от 28.05.2020  №50-ОЗ (в редакции от 25.02.2022)) Совет народных депутатов Калачеев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доли видов расходов, входящих в репрезентативную систему расходных обязательств поселений Калачее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Решение Совета народных депутатов Калачеевского муниципального района от 25 .11.2022 года № 201 «Об установлении доли видов расходов, входящих в состав репрезентативной системы расходных обязательств поселений Калачеевского муниципального района Воронежской области на 2023 год и на плановый период 2024 и 2025 годов» признать утратившим сил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3. Настоящее решение подлежит опубликованию в Вестнике муниципальных правовых актов Калач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ач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В.И. Шулекин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 о д г о т о в и л 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ач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Г.И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В и з и р о в а н и е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лач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Т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Калаче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7» ноября 2023 г.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становлении доли видов расходов, входящ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став репрезентативной системы расходных обязательст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й Калачеевского муниципального района Воронежской </w:t>
      </w:r>
    </w:p>
    <w:p>
      <w:pPr>
        <w:pStyle w:val="Normal"/>
        <w:jc w:val="right"/>
        <w:rPr/>
      </w:pPr>
      <w:r>
        <w:rPr>
          <w:sz w:val="22"/>
          <w:szCs w:val="22"/>
        </w:rPr>
        <w:t>области на 2024 год и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и видов расходов, входящих в репрезентативную систему расходных обязательств поселений Калачее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0,158 -</w:t>
      </w:r>
      <w:r>
        <w:rPr>
          <w:sz w:val="28"/>
          <w:szCs w:val="28"/>
        </w:rPr>
        <w:t xml:space="preserve"> доля расходов на формирование, утверждение, исполнение бюджета поселения, контроль за исполнением данного бюджета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,151 -</w:t>
      </w:r>
      <w:r>
        <w:rPr>
          <w:sz w:val="28"/>
          <w:szCs w:val="28"/>
        </w:rPr>
        <w:t xml:space="preserve"> доля расходов на организацию в границах поселения электро-, тепло-, газо- и водоснабжения населения, водоотведения, снабжения населения топливом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,261 –</w:t>
      </w:r>
      <w:r>
        <w:rPr>
          <w:sz w:val="28"/>
          <w:szCs w:val="28"/>
        </w:rPr>
        <w:t xml:space="preserve"> доля расходов на дорожную деятельность в отношении автомобильных дорог местного значения в границах населенных пунктов посел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,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,100 –</w:t>
      </w:r>
      <w:r>
        <w:rPr>
          <w:sz w:val="28"/>
          <w:szCs w:val="28"/>
        </w:rPr>
        <w:t xml:space="preserve">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,001 –</w:t>
      </w:r>
      <w:r>
        <w:rPr>
          <w:sz w:val="28"/>
          <w:szCs w:val="28"/>
        </w:rPr>
        <w:t xml:space="preserve"> доля расходов на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265 –</w:t>
      </w:r>
      <w:r>
        <w:rPr>
          <w:sz w:val="28"/>
          <w:szCs w:val="28"/>
        </w:rPr>
        <w:t xml:space="preserve">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,064 –</w:t>
      </w:r>
      <w:r>
        <w:rPr>
          <w:sz w:val="28"/>
          <w:szCs w:val="28"/>
        </w:rPr>
        <w:t xml:space="preserve">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9:00Z</dcterms:created>
  <dc:creator>RET User</dc:creator>
  <dc:description/>
  <cp:keywords/>
  <dc:language>en-US</dc:language>
  <cp:lastModifiedBy>Сорокина Галина Ивановна</cp:lastModifiedBy>
  <cp:lastPrinted>2023-11-22T08:31:00Z</cp:lastPrinted>
  <dcterms:modified xsi:type="dcterms:W3CDTF">2024-04-11T07:19:00Z</dcterms:modified>
  <cp:revision>5</cp:revision>
  <dc:subject/>
  <dc:title>Совет</dc:title>
</cp:coreProperties>
</file>