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 НАРОДНЫХ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ЕШЕНИЕ</w: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22"/>
        </w:rPr>
        <w:t>от «20» мая 2021 г. № 133</w:t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right="3968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Калачеевского муниципального района Воронежской области от 19.06.2020 г. № 99 «Об утверждении Положения о Порядке распоряжения имуществом, включенным в Перечень муниципального имущества, используемого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одолжения работы по имущественной поддержке субъектов малого и среднего предпринимательства, определенных национальным проектом «Малое и среднее предпринимательство и поддержка индивидуальной предпринимательской инициативы», Совет народных депутатов 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Изложить Положение о Порядке распоряжения имуществом, включенным в Перечень муниципального имущества, используемого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народных депутатов Калачеевского муниципального района Воронежской области от 19.06.2020 г.       № 99 «Об утверждении Положения о Порядке распоряжения имуществом, включенным в Перечень муниципального имущества, используемого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новой редакции.</w:t>
      </w:r>
    </w:p>
    <w:p>
      <w:pPr>
        <w:pStyle w:val="Normal"/>
        <w:ind w:right="-1" w:firstLine="709"/>
        <w:jc w:val="both"/>
        <w:rPr/>
      </w:pPr>
      <w:r>
        <w:rPr/>
        <w:t xml:space="preserve">2. </w:t>
      </w:r>
      <w:r>
        <w:rPr>
          <w:color w:val="1E1E1E"/>
        </w:rPr>
        <w:t>Опубликовать настоящее решение в Вестнике муниципальных правовых актов Калачеевского муниципального района, а также разместить на официальном сайте администрации Калачеевского муниципального района Воронежской области в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заместителя главы Калачеевского муниципального района Воронежской области Уск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Калачеевского муниципального района                                             В.И. Шуле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к решению Совета народных</w:t>
      </w:r>
    </w:p>
    <w:p>
      <w:pPr>
        <w:pStyle w:val="Normal"/>
        <w:jc w:val="right"/>
        <w:rPr/>
      </w:pPr>
      <w:r>
        <w:rPr/>
        <w:t>депутатов Калачеев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</w:t>
      </w:r>
    </w:p>
    <w:p>
      <w:pPr>
        <w:pStyle w:val="Normal"/>
        <w:tabs>
          <w:tab w:val="clear" w:pos="720"/>
          <w:tab w:val="left" w:pos="3225" w:leader="none"/>
        </w:tabs>
        <w:jc w:val="right"/>
        <w:rPr/>
      </w:pPr>
      <w:r>
        <w:rPr/>
        <w:t>от 20 мая 2021 г. № 13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ложение о Порядке распоряжения имуществом, включенным в Перечень муниципального имущества, используемого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устанавливает Порядок распоряжения имуществом, включенным в Перечень муниципального имущества, используемого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1"/>
      <w:bookmarkEnd w:id="0"/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самозанятым гражданам, осуществляющим предпринимательскую деятельность на территории Калачеевского муниципального района Воронежской области,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</w:t>
      </w:r>
      <w:hyperlink r:id="rId3">
        <w:r>
          <w:rPr>
            <w:rStyle w:val="InternetLink"/>
          </w:rPr>
          <w:t>части 3 статьи 14</w:t>
        </w:r>
      </w:hyperlink>
      <w:r>
        <w:rPr/>
        <w:t xml:space="preserve"> Федерального закона от 24.07.2007      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казании имущественной поддержки должно быть отказано в случаях, установленных </w:t>
      </w:r>
      <w:hyperlink r:id="rId4">
        <w:r>
          <w:rPr>
            <w:rStyle w:val="InternetLink"/>
          </w:rPr>
          <w:t>частью 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самозанятым гражданам, арендующих это имущество, за исключением случая, предусмотренного </w:t>
      </w:r>
      <w:hyperlink r:id="rId5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и условия предоставления имущества в арен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едоставление включенного в Перечень муниципального имущества в аренду субъектам малого и среднего предпринимательства, а также самозанятым гражданам,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а также самозанятых граждан, к участию в торгах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6 месяцев с даты включения муниципального имущества в Перечень администрация Калачеевского муниципального района Воронежской области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самозанят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самозанятым гражданам, на срок 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инкубаторами муниципального имущества в аренду (субаренду) субъектам малого и среднего предпринимательства, а также самозанятым гражданам, не должен превышать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ю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чредительных документов заявителя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соответствие заявителя условиям предоставления имущественной поддержки, предусмотренным </w:t>
      </w:r>
      <w:hyperlink w:anchor="P61">
        <w:r>
          <w:rPr>
            <w:rStyle w:val="InternetLink"/>
          </w:rPr>
          <w:t>пунктом 1.2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а также самозанятыми гражданами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49"/>
      <w:bookmarkEnd w:id="1"/>
      <w:r>
        <w:rPr/>
        <w:t>2.6. Арендная плата за пользование имуществом, включенным в Перечень, внос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вый год аренды - 2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торой год аренды - 4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ретий год аренды - 6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етвертый год аренды - 8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ятый год аренды и далее - 100 процентов размера арендной платы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Установленные </w:t>
      </w:r>
      <w:hyperlink w:anchor="P149">
        <w:r>
          <w:rPr>
            <w:rStyle w:val="InternetLink"/>
          </w:rPr>
          <w:t>пунктом 2.6</w:t>
        </w:r>
      </w:hyperlink>
      <w:r>
        <w:rPr/>
        <w:t xml:space="preserve"> настоящего Положения льготы по уплате арендной платы предоставляются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я арендатором муниципального имущества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арендатором, установленных договором аренды сроков внесения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27" w:hanging="0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TextBodyIndent">
    <w:name w:val="Body Text Indent"/>
    <w:basedOn w:val="Normal"/>
    <w:pPr>
      <w:ind w:left="0"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EBEB734175CC831381A441DD9BEFAE4924EDF7E094C8CD3D145C11FE107E46DC8A3DF8FC2E5379iFi4N" TargetMode="External"/><Relationship Id="rId4" Type="http://schemas.openxmlformats.org/officeDocument/2006/relationships/hyperlink" Target="consultantplus://offline/ref=3EEBEB734175CC831381A441DD9BEFAE4924EDF7E094C8CD3D145C11FE107E46DC8A3DF8FC2E537EiFi8N" TargetMode="External"/><Relationship Id="rId5" Type="http://schemas.openxmlformats.org/officeDocument/2006/relationships/hyperlink" Target="consultantplus://offline/ref=3EEBEB734175CC831381A441DD9BEFAE492DE7F3E090C8CD3D145C11FE107E46DC8A3DF8FC2E537AiFi4N" TargetMode="External"/><Relationship Id="rId6" Type="http://schemas.openxmlformats.org/officeDocument/2006/relationships/hyperlink" Target="consultantplus://offline/ref=3EEBEB734175CC831381A441DD9BEFAE492BE7F1E293C8CD3D145C11FE107E46DC8A3DF8FC2E527BiFi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2:00Z</dcterms:created>
  <dc:creator>User</dc:creator>
  <dc:description/>
  <cp:keywords/>
  <dc:language>en-US</dc:language>
  <cp:lastModifiedBy>Стрибижева Татьяна</cp:lastModifiedBy>
  <cp:lastPrinted>2020-01-28T11:02:00Z</cp:lastPrinted>
  <dcterms:modified xsi:type="dcterms:W3CDTF">2025-01-22T06:51:00Z</dcterms:modified>
  <cp:revision>8</cp:revision>
  <dc:subject/>
  <dc:title> </dc:title>
</cp:coreProperties>
</file>