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Калачее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ноября 2022 г. № 514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естр коррупционных рисков, возникающих при осуществлении закупок в администрации Калачее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835"/>
        <w:gridCol w:w="67"/>
        <w:gridCol w:w="2768"/>
        <w:gridCol w:w="3119"/>
        <w:gridCol w:w="31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этап – подготовка и планирова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выбор способ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/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>
                <w:bCs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рка наличия возможной аффилированности между участником закупки и должностным лицом заказчика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этап – организация и проведе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убликация информации о закупке в ЕИ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/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, ответственный за осуществление закупо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 неправомерное включение в документацию о закупках условий, ограничивающих конкуренцию, 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овышение  уровня знаний и навыков служащих (работников), участвующих в осуществлении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тавщиков (подрядчиков, исполнителей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ответственный за осуществлени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лены Единой комиссии  по осуществлению закупок товаров, работ, услуг для муниципальных нужд, контрактн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Единой комиссии  по осуществлению закупок товаров, работ,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этап – исполнение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сроков и иных аспектов исполнения обязательств (в том числе гарантийного обязательства), предусмотренных условиями конт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ка по контракт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8:00Z</dcterms:created>
  <dc:creator>YURISTI</dc:creator>
  <dc:description/>
  <cp:keywords/>
  <dc:language>en-US</dc:language>
  <cp:lastModifiedBy>Сивирчукова Лариса Николаевна</cp:lastModifiedBy>
  <cp:lastPrinted>2022-11-29T15:40:00Z</cp:lastPrinted>
  <dcterms:modified xsi:type="dcterms:W3CDTF">2022-12-16T07:18:00Z</dcterms:modified>
  <cp:revision>2</cp:revision>
  <dc:subject/>
  <dc:title/>
</cp:coreProperties>
</file>