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3" w:leader="none"/>
        </w:tabs>
        <w:ind w:right="50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44"/>
          <w:szCs w:val="20"/>
        </w:rPr>
      </w:pPr>
      <w:r>
        <w:rPr>
          <w:rFonts w:eastAsia="Arial Unicode MS"/>
          <w:b/>
          <w:sz w:val="44"/>
          <w:szCs w:val="20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44"/>
          <w:szCs w:val="20"/>
        </w:rPr>
      </w:pPr>
      <w:r>
        <w:rPr>
          <w:rFonts w:eastAsia="Arial Unicode MS"/>
          <w:b/>
          <w:sz w:val="44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 __ » _________ 2019 г.  № ____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073" w:leader="none"/>
        </w:tabs>
        <w:ind w:right="50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ind w:right="50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73" w:leader="none"/>
        </w:tabs>
        <w:spacing w:lineRule="auto" w:line="276"/>
        <w:ind w:right="5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имерного положения об оплате труда работников муниципальных казенных учреждений культуры, Калаче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нормативно-правовых актов, в соответствии со статьей 144 Трудового кодекса Российской Федерации, постановлением администрации Воронежской области от 01.12.2008 № 1044 «О введении новых систем оплаты труда работников областных государственных учреждений»,   администрация    Калачеевского   муниципального    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ое Примерное положение об оплате труда работников муниципальных казенных учреждений культуры  Калачеевского муниципального района  (далее – Примерное по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казенных учреждений культуры, подведомственных отделу по культуре разработать и утвердить положения об оплате труда работников в соответствии с Примерным положением, утвержденным настоящим постановл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местного самоуправления разработать и утвердить положения об оплате труда работников подведомственных учреждений культуры в соответствии с Примерным положением, утвержденным настоящим постановл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Калачеевского муниципального района Воронежской области от 26.03.2019 № 193 «Об утверждении Примерного положения об оплате труда работников муниципальных казенных учреждений культуры, учреждения дополнительного образования  в сфере культуры, подведомственных отделу по культуре администрации Калачеевского муниципального райо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настоящее постановление в Вестнике муниципальных правовых актов Калаче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становление вступает в силу с момента опубликования в Вестнике муниципальных правовых актов Калачеевского муниципального района и распространяет своё действие на правоотношения, возникшие с 01 сентября 2019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Контроль за исполнением настоящего постановления возложить на заместителя главы администрации Калачеевского муниципального района  Соболева А.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ачеевского  муниципального района</w:t>
        <w:tab/>
        <w:tab/>
        <w:tab/>
        <w:tab/>
        <w:t xml:space="preserve">  Н.Т. Котолевский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72"/>
      </w:tblGrid>
      <w:tr>
        <w:trPr>
          <w:trHeight w:val="265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ind w:left="435" w:hanging="0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545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ind w:left="435" w:hanging="0"/>
              <w:jc w:val="center"/>
              <w:rPr/>
            </w:pPr>
            <w:r>
              <w:rPr/>
              <w:t>постановлением администрации Калачеевского муниципального района</w:t>
            </w:r>
          </w:p>
        </w:tc>
      </w:tr>
      <w:tr>
        <w:trPr>
          <w:trHeight w:val="79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ind w:left="460" w:hanging="0"/>
              <w:jc w:val="center"/>
              <w:rPr/>
            </w:pPr>
            <w:r>
              <w:rPr/>
              <w:t>от «__»______ 2019 № 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б оплате труда работников муниципальных казенных учреждений культуры Калачеев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76"/>
        <w:ind w:left="720" w:hanging="0"/>
        <w:jc w:val="center"/>
        <w:rPr/>
      </w:pP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. Общи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римерное положение об оплате труда работников муниципальных казенных учреждений культуры </w:t>
      </w:r>
      <w:r>
        <w:rPr>
          <w:bCs/>
          <w:sz w:val="28"/>
          <w:szCs w:val="28"/>
        </w:rPr>
        <w:t>Калачеевского муниципального района</w:t>
      </w:r>
      <w:r>
        <w:rPr>
          <w:sz w:val="28"/>
          <w:szCs w:val="28"/>
        </w:rPr>
        <w:t xml:space="preserve"> Воронежской области (далее – Примерное положение), разработано в соответствии c Трудовы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Воронежской области от 01.12.2008 № 1044 «О введении новых систем оплаты труда работников государственных учреждений Воронежской области», постановлением администрации Калачеевского муниципального района  от 27.10.2009 № 704 «О введении новых систем оплаты труда  муниципальных учреждений  муниципального района» и иными нормативными правовыми актами Российской Федерации, нормативными правовыми актами Воронежской области, Калачеевского муниципального района Воронежской област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мерное положение включает в себ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мые минимальные размеры окладов (должностных окладов), ставок заработной платы работников, на основе отнесения занимаемых ими должностей и профессий рабочих к соответствующим профессиональным квалификационным группам (далее - ПКГ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я, условия осуществления и размеры выплат компенсационного и стимулирующего характера в соответствии с перечнями видов выплат, утвержденными приказами управления труда Воронежской области от 10.12.2008 № 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и от 10.12.2008 № 111/ОД «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оплаты труда руководителей учреждений, их заместителей и главных бухгалтеров, включая порядок определения должностных окладов, размеры и условия осуществления выплат компенсационного и стимулирующего характер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осуществления иных выпла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3. Фонд оплаты труда работников муниципальных казенных учреждений культуры (далее – учреждения) формируется на календарный год исходя из объёма бюджетных ассигнований, утвержденных в установленном порядке учреждению из муниципального бюджета и средств, поступающих от приносящей доход деятель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работная плата работников учреждений (без учета премий и иных выплат стимулирующего характера), при изменении системы оплаты труда не может быть меньше заработной платы (без учета премий и иных стимулирующих выплат), выплачиваемой работникам до её изменения, при условии сохранения объёма трудовых (должностных) обязанностей работников и выполнения ими работ той же квалифик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пределение размеров заработной платы работников учреждения осуществляется в соответствии с системой оплаты их труда, как по основным должностям, так и по должностям, занимаемым по совместительству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учрежден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за фактический выполненный объём рабо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6. Заработная плата работников учреждения в рамках предусмотренных бюджетных ассигнований предельными размерами не ограничивается. Месячная заработная плата работника учреждения не может быть ниже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минимального размера оплаты труда</w:t>
        </w:r>
      </w:hyperlink>
      <w:r>
        <w:rPr>
          <w:sz w:val="28"/>
          <w:szCs w:val="28"/>
        </w:rPr>
        <w:t>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7. При формировании системы оплаты труда в учреждении устанавливаются дифференциация оплаты труда работников, выполняющих</w:t>
      </w:r>
      <w:r>
        <w:rPr>
          <w:spacing w:val="-6"/>
          <w:sz w:val="28"/>
          <w:szCs w:val="28"/>
        </w:rPr>
        <w:t xml:space="preserve"> работы различной сложности, увязка размера оплаты труда в зависимости от качества оказываемых услуг (выполняемых работ) и эффективности деятельности работников по заданным критериям и показателям. При этом обеспечивается дифференциация оплаты труда основного и прочего персонала, оптимизация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культуры - не более 40 проц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ой персонал учреждения –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спомогательный персонал учреждения - работники учреждения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тивно–управленческий персонал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еречень должностей, относимых к административно-управленческому, основному и вспомогательному персоналу учреждений определен приложениями № 1-3 к настоящему Примерному полож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штатного расписания в учреждении предусматриваются должности и профессии,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Штатное расписание учреждения утверждается руководителем этого учреждении, включает в себя все должности служащих (профессии рабочих) данного учреждения и согласовывается с учредителем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доля оплаты труда работников административно-управленческого и вспомогательного персонала в фонде оплаты труда учреждения устанавливается главным распорядителем средств муниципального бюдже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Локальные нормативные акты учреждений, устанавливающие систему оплаты труда с учетом положений настоящего Примерного положения, утверждаются руководителем учреждения с учетом мнения представительного органа работников (при его наличии)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оплаты труда работников учреждений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ёма выполняемой работы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 К окладу (должностному окладу)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</w:t>
      </w:r>
      <w:r>
        <w:rPr>
          <w:bCs/>
          <w:spacing w:val="-8"/>
          <w:sz w:val="28"/>
          <w:szCs w:val="28"/>
        </w:rPr>
        <w:t xml:space="preserve"> коэффициент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pacing w:val="-8"/>
          <w:sz w:val="28"/>
          <w:szCs w:val="28"/>
        </w:rPr>
        <w:t>- за работу в учреждении (структурном подразделении учреждения), расположенном в городской и сельской мест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 за квалификационную категорию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- персональный повышающий коэффициен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ыплат по повышающему коэффициенту к окладу определяется путём умножения размера оклада работника на повышающий коэффициент.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по повышающим коэффициентам к окладу носят стимулирующий характе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Рекомендуемый повышающий коэффициент за работу в учреждении (структурном подразделении учреждения), расположенном:</w:t>
      </w:r>
    </w:p>
    <w:p>
      <w:pPr>
        <w:pStyle w:val="Normal"/>
        <w:spacing w:lineRule="auto" w:line="276"/>
        <w:ind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-  в сельской местности – 0,25;</w:t>
      </w:r>
    </w:p>
    <w:p>
      <w:pPr>
        <w:pStyle w:val="Normal"/>
        <w:spacing w:lineRule="auto" w:line="276"/>
        <w:ind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-  в городской местности – до 0,40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 повышающих коэффициентов к окладу, кроме персонального повышающего коэффициента, не образует новый оклад и не учитывается при начислении компенсационных и стимулирующих выплат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сональный  повышающий коэффициент к окладам (должностным окладам), ставкам заработной платы образует новые оклады (должностные оклады) и учитывается при начислении стимулирующих и компенсационных выплат, которые устанавливаются в процентах к окладу (должностному окладу), ставке заработной платы, в пределах фонда оплаты труда учреждения культуры, утвержденного на соответствующий финансовый г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Персональные коэффициенты устанавливаются всем работникам, с учетом уровня профессиональной подготовки работников, квалификации, сложности, важности выполняемой работы, степени самостоятельности и ответственности при выполнении поставленных задач и других факторов.       Рекомендуемый размер  персонального повышающего коэффициента – в пределах 3,0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Персональный повышающий коэффициент молодым специалистам (в возрасте до 30 лет, впервые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) течение первых 3-х лет может устанавливаться в размере до 0,3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шение об установлении персональных повышающих коэффициентов и их размере конкретному работнику принимается директором  Учреждения персонально в отношении конкретного работника. 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 об установлении персональных повышающих коэффициентов и их размере директору Учреждения принимается учредителем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нкретные размеры коэффициентов устанавлива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аботникам учреждения - приказом директора  Учреждения  в пределах фонда оплаты труда, утверждённого на соответствующий финансовый год;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директору Учреждения – распоряжением органа местного самоуправления, являющегося учредителем данного учреждения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2.3. Размеры должностных окладов</w:t>
      </w:r>
      <w:r>
        <w:rPr>
          <w:bCs/>
          <w:sz w:val="28"/>
          <w:szCs w:val="28"/>
          <w:lang w:eastAsia="ar-SA"/>
        </w:rPr>
        <w:t xml:space="preserve"> работников</w:t>
      </w:r>
      <w:r>
        <w:rPr>
          <w:sz w:val="28"/>
          <w:szCs w:val="28"/>
          <w:lang w:eastAsia="ar-SA"/>
        </w:rPr>
        <w:t xml:space="preserve"> учреждений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2681"/>
      </w:tblGrid>
      <w:tr>
        <w:trPr>
          <w:trHeight w:val="299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ind w:lef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03" w:leader="none"/>
                <w:tab w:val="left" w:pos="7830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ab/>
              <w:tab/>
              <w:tab/>
              <w:t xml:space="preserve">                                Таблица 1</w:t>
            </w:r>
          </w:p>
        </w:tc>
      </w:tr>
      <w:tr>
        <w:trPr>
          <w:trHeight w:val="299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003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Рекомендуемые р</w:t>
            </w:r>
            <w:r>
              <w:rPr>
                <w:b/>
                <w:bCs/>
                <w:sz w:val="28"/>
                <w:szCs w:val="28"/>
              </w:rPr>
              <w:t xml:space="preserve">азмеры окладов </w:t>
            </w:r>
            <w:r>
              <w:rPr>
                <w:b/>
                <w:sz w:val="28"/>
                <w:szCs w:val="28"/>
              </w:rPr>
              <w:t>работников,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ящихся к сфере культуры и искусства</w:t>
            </w:r>
          </w:p>
        </w:tc>
      </w:tr>
      <w:tr>
        <w:trPr>
          <w:trHeight w:val="299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каз Минздравсоцразвития России от 31 августа 2007 г. № 57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рофессиональных квалификационных групп должност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ников культуры, искусства и кинематографии»)</w:t>
            </w:r>
          </w:p>
        </w:tc>
      </w:tr>
      <w:tr>
        <w:trPr>
          <w:trHeight w:val="957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Рекомендуемый размер оклада</w:t>
            </w:r>
            <w:r>
              <w:rPr>
                <w:b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sz w:val="28"/>
                <w:szCs w:val="28"/>
              </w:rPr>
              <w:t>по должности (руб.)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рофессиональная квалификационная группа "Должности технических исполнителей и артистов вспомогательного состава"</w:t>
            </w:r>
            <w:r>
              <w:rPr>
                <w:sz w:val="28"/>
                <w:szCs w:val="28"/>
              </w:rPr>
              <w:t>:  экскурсовод;  контролер билето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 - 7500</w:t>
            </w:r>
          </w:p>
        </w:tc>
      </w:tr>
      <w:tr>
        <w:trPr>
          <w:trHeight w:val="112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  <w:r>
              <w:rPr>
                <w:sz w:val="28"/>
                <w:szCs w:val="28"/>
              </w:rPr>
              <w:t>:  заведующий костюмерной; артист оркестра (ансамбля), 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 балетмейстер, хормейстер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- 15167</w:t>
            </w:r>
          </w:p>
        </w:tc>
      </w:tr>
      <w:tr>
        <w:trPr>
          <w:trHeight w:val="1843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  <w:r>
              <w:rPr>
                <w:sz w:val="28"/>
                <w:szCs w:val="28"/>
              </w:rPr>
              <w:t>: артист- вокалист (солист);  артист оркестра; аккомпаниатор-концертмейстер в зависимости от категории, помощник главного режиссера (главного дирижера, главного балетмейстера)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я категор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2-13422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я категор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2 - 13522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категор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2-13622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й мастер сцен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2-13722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духового оркестра, оркестра народных инструментов;  артист эстрадного оркестра (ансамбля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я категор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7 - 14150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я категор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 - 14200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категор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 - 14250</w:t>
            </w:r>
          </w:p>
        </w:tc>
      </w:tr>
      <w:tr>
        <w:trPr>
          <w:trHeight w:val="556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ник-декоратор, , художник-постановщик, художник по свету, художник-фотограф, кинооператор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 образование без стажа или среднее профессиональное образование и стаж работы не менее 5 л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3122 -15300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 образование и стаж работы не менее 3 л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2 - 15350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 образование и стаж работы не менее 5 л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2 – 15400</w:t>
            </w:r>
          </w:p>
        </w:tc>
      </w:tr>
      <w:tr>
        <w:trPr>
          <w:trHeight w:val="59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по классу вокала (балета) в зависимости от образования и стажа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 образование без стажа и стаж работы не менее 3 л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8 - 14450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 образование и стаж работы не менее 5 л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0 - 14500</w:t>
            </w:r>
          </w:p>
        </w:tc>
      </w:tr>
      <w:tr>
        <w:trPr>
          <w:trHeight w:val="2395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; ведущий библиотекарь, библиограф; методист библиотеки, клубного учреждения, музея,  центра народной культуры (культуры и досуга) и других аналогичных учреждений и организаций;   лектор (экскурсовод) в зависимости от категории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я категор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FF0000"/>
                <w:sz w:val="28"/>
                <w:szCs w:val="28"/>
              </w:rPr>
              <w:t>6204</w:t>
            </w:r>
            <w:r>
              <w:rPr>
                <w:sz w:val="28"/>
                <w:szCs w:val="28"/>
              </w:rPr>
              <w:t xml:space="preserve"> - 10070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я категор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0 - 11166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2 - 15320</w:t>
            </w:r>
          </w:p>
        </w:tc>
      </w:tr>
      <w:tr>
        <w:trPr>
          <w:trHeight w:val="897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итель фондов;  специалист по методике клубной работы,  звукооператор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 образование без стажа и среднее профессиональное образование и стаж работы не менее 5 л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 - 9500</w:t>
            </w:r>
          </w:p>
        </w:tc>
      </w:tr>
      <w:tr>
        <w:trPr>
          <w:trHeight w:val="40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 образование и стаж работы не менее 3 л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 - 9600</w:t>
            </w:r>
          </w:p>
        </w:tc>
      </w:tr>
      <w:tr>
        <w:trPr>
          <w:trHeight w:val="414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 образование и стаж работы не менее 5 л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 - 10000</w:t>
            </w:r>
          </w:p>
        </w:tc>
      </w:tr>
      <w:tr>
        <w:trPr>
          <w:trHeight w:val="897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рофессиональная квалификационная группа "Должности руководящего состава учреждений культуры, искусства и кинематографии</w:t>
            </w:r>
            <w:r>
              <w:rPr>
                <w:sz w:val="28"/>
                <w:szCs w:val="28"/>
              </w:rPr>
              <w:t>": художественный руководитель; режиссер-постановщик;  заведующий музыкальной частью; заведующий художественно-постановочной частью; заведующий отделом (сектором) библиотеки, режиссер (дирижер, балетмейстер, хормейстер); звукорежиссер;   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 - 22465</w:t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блица 2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размеры окладов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должностей руководителей культурно-досуговые организации клубного типа (централизованной (межпоселенческой) клубной системы), парков культуры и отдыха, городских садов, другие аналогичные культурно-досуговые организации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Приказ минздравсоцразвития РФ от 30.03.2011 n 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2681"/>
      </w:tblGrid>
      <w:tr>
        <w:trPr>
          <w:trHeight w:val="957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Рекомендуемый размер оклада</w:t>
            </w:r>
            <w:r>
              <w:rPr>
                <w:b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sz w:val="28"/>
                <w:szCs w:val="28"/>
              </w:rPr>
              <w:t>по должности (руб.)</w:t>
            </w:r>
          </w:p>
        </w:tc>
      </w:tr>
      <w:tr>
        <w:trPr>
          <w:trHeight w:val="56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руководителей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культурно-массовому досуг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000- 15000</w:t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блица 3</w:t>
      </w:r>
    </w:p>
    <w:p>
      <w:pPr>
        <w:pStyle w:val="Normal"/>
        <w:shd w:fill="FFFFFF" w:val="clear"/>
        <w:spacing w:lineRule="auto" w:line="276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размеры окладов</w:t>
      </w:r>
    </w:p>
    <w:p>
      <w:pPr>
        <w:pStyle w:val="Normal"/>
        <w:shd w:fill="FFFFFF" w:val="clear"/>
        <w:spacing w:lineRule="auto" w:line="276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76"/>
        <w:ind w:right="-2" w:hanging="0"/>
        <w:jc w:val="center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(</w:t>
      </w:r>
      <w:r>
        <w:rPr>
          <w:bCs/>
          <w:sz w:val="28"/>
          <w:szCs w:val="28"/>
          <w:lang w:eastAsia="ar-SA"/>
        </w:rPr>
        <w:t>Приказ Минздравсоцразвития России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от 29 мая 2008 г. № 247н «Об утверждении профессиональных квалификационных групп общеотраслевых должностей руководителей, специалистов и служащих»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683"/>
      </w:tblGrid>
      <w:tr>
        <w:trPr>
          <w:trHeight w:val="16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оклада по должности (руб.)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16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производитель,  секретарь-машинистка, касси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 - 11280</w:t>
            </w:r>
          </w:p>
        </w:tc>
      </w:tr>
      <w:tr>
        <w:trPr>
          <w:trHeight w:val="16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 - 12500</w:t>
            </w:r>
          </w:p>
        </w:tc>
      </w:tr>
      <w:tr>
        <w:trPr>
          <w:trHeight w:val="16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Общеотраслевые должности  служащих второго уровня»</w:t>
            </w:r>
          </w:p>
        </w:tc>
      </w:tr>
      <w:tr>
        <w:trPr>
          <w:trHeight w:val="2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 - 10100</w:t>
            </w:r>
          </w:p>
        </w:tc>
      </w:tr>
      <w:tr>
        <w:trPr>
          <w:trHeight w:val="16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хозяйством. Должности служащих первого квалификационного уровня, по которым может устанавливаться производное должностное наименование «старший». Должности служащих первого квалификационного уровня, по которым устанавливает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3 - 13000</w:t>
            </w:r>
          </w:p>
        </w:tc>
      </w:tr>
      <w:tr>
        <w:trPr>
          <w:trHeight w:val="16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хозяйственного отдела. Должности служащих первого квалификационного уровня, по которым устанавливает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5 - 13200</w:t>
            </w:r>
          </w:p>
        </w:tc>
      </w:tr>
      <w:tr>
        <w:trPr>
          <w:trHeight w:val="16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Общеотраслевые должности  служащих третьего уровня»</w:t>
            </w:r>
          </w:p>
        </w:tc>
      </w:tr>
      <w:tr>
        <w:trPr>
          <w:trHeight w:val="311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, документовед,  экономист, юрисконсульт, программист,  специалист по кадра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- 8800</w:t>
            </w:r>
          </w:p>
        </w:tc>
      </w:tr>
      <w:tr>
        <w:trPr>
          <w:trHeight w:val="311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, документовед, экономист, юрисконсульт, программист, Должности служащих первого квалификационного уровня, по которым устанавливает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 - 10000</w:t>
            </w:r>
          </w:p>
        </w:tc>
      </w:tr>
      <w:tr>
        <w:trPr>
          <w:trHeight w:val="311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, документовед,   экономист, юрисконсульт, программист. Должности служащих первого квалификационного уровня, по которым устанавливает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нутридолжностная категори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-13500</w:t>
            </w:r>
          </w:p>
        </w:tc>
      </w:tr>
      <w:tr>
        <w:trPr>
          <w:trHeight w:val="311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 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документовед,   экономист, юрисконсульт, программист. Должности служащих первого квалификационного уровня, по которым может устанавливаться производное должностное наименование «ведущий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-15700</w:t>
            </w:r>
          </w:p>
        </w:tc>
      </w:tr>
      <w:tr>
        <w:trPr>
          <w:trHeight w:val="63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Общеотраслевые должности  служащих четвертого уровня»</w:t>
            </w:r>
          </w:p>
        </w:tc>
      </w:tr>
      <w:tr>
        <w:trPr>
          <w:trHeight w:val="311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 - 13000</w:t>
            </w:r>
          </w:p>
        </w:tc>
      </w:tr>
      <w:tr>
        <w:trPr>
          <w:trHeight w:val="311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(диспетчер, механик, энергетик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 - 12500</w:t>
            </w:r>
          </w:p>
        </w:tc>
      </w:tr>
      <w:tr>
        <w:trPr>
          <w:trHeight w:val="311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 квалификационный уров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начальник, заведующий) филиала, обособленного структурного подраздел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 - 1580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</w:t>
      </w:r>
    </w:p>
    <w:p>
      <w:pPr>
        <w:pStyle w:val="Normal"/>
        <w:spacing w:lineRule="auto" w:line="276"/>
        <w:ind w:righ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блица 4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Рекомендуемый размер оклада профессий рабочих культуры, искусства и кинематографии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(Приказ Минздравсоцразвития России от 14 марта 2008г. № 121н «Об утверждении профессиональных квалификационных групп профессий рабочих культуры, искусства и кинематографии»)</w:t>
      </w:r>
    </w:p>
    <w:tbl>
      <w:tblPr>
        <w:tblW w:w="9166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843"/>
        <w:gridCol w:w="1134"/>
        <w:gridCol w:w="1701"/>
      </w:tblGrid>
      <w:tr>
        <w:trPr>
          <w:trHeight w:val="326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по квалификационному уровню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ровня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оклада по занимаемой должности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>
          <w:trHeight w:val="353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квалификационный уровень</w:t>
            </w:r>
          </w:p>
        </w:tc>
      </w:tr>
      <w:tr>
        <w:trPr>
          <w:trHeight w:val="73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номеханик, костюме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 - 10575</w:t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блица 5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комендуемый размер оклада профессий рабочих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(Приказ </w:t>
      </w:r>
      <w:r>
        <w:rPr>
          <w:bCs/>
          <w:sz w:val="28"/>
          <w:szCs w:val="28"/>
          <w:lang w:eastAsia="ar-SA"/>
        </w:rPr>
        <w:t xml:space="preserve">Минздравсоцразвития России  </w:t>
      </w:r>
      <w:r>
        <w:rPr>
          <w:sz w:val="28"/>
          <w:szCs w:val="28"/>
          <w:lang w:eastAsia="ar-SA"/>
        </w:rPr>
        <w:t xml:space="preserve">от 29 мая 2008 г. № 248н «Об утверждении профессиональных </w:t>
      </w:r>
      <w:r>
        <w:rPr>
          <w:bCs/>
          <w:sz w:val="28"/>
          <w:szCs w:val="28"/>
          <w:lang w:eastAsia="ar-SA"/>
        </w:rPr>
        <w:t>квалификационных групп  общеотраслевых профессий рабочих»)</w:t>
      </w:r>
    </w:p>
    <w:tbl>
      <w:tblPr>
        <w:tblW w:w="8866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843"/>
        <w:gridCol w:w="1275"/>
        <w:gridCol w:w="1418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по квалификационному уровню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ровня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оклада по занимаемой должности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квалификационный уровень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, гардеробщик; дворник; уборщик производственных и служебных помещений, подсобный рабочий, плотник; слесарь-сантехник, электромонтер по ремонту и обслуживанию электрооборудования; рабочий по комплексному обслуживанию зданий;   столяр; кассир – билетный; истопни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9</w:t>
            </w:r>
          </w:p>
        </w:tc>
      </w:tr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квалификационный уровень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</w:t>
            </w:r>
          </w:p>
        </w:tc>
      </w:tr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квалификационный уровень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, электромонтер по ремонту и обслуживанию электрооборудования, слесарь-сантехник; плотник; рабочий по комплексному обслуживанию зданий; столяр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</w:t>
            </w:r>
          </w:p>
        </w:tc>
      </w:tr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квалификационный уровень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, электромонтер по ремонту и обслуживанию электрооборудования,  слесарь сантехник; плотник; столяр; повар; электри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 квалификационный уровень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  <w:lang w:val="en-US" w:eastAsia="ar-SA"/>
        </w:rPr>
        <w:t>III</w:t>
      </w:r>
      <w:r>
        <w:rPr>
          <w:b/>
          <w:sz w:val="28"/>
          <w:szCs w:val="28"/>
          <w:lang w:eastAsia="ar-SA"/>
        </w:rPr>
        <w:t>. Порядок и условия установления выплат компенсационного характера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В соответствии с Перечнем видов выплат компенсационного характера, утвержденным приказом управления труда Воронежской области от 10.12.2008 №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устанавливаются следующие выплаты компенсационного характер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при расширении зон обслуживания, увеличении объёма работы и при выполнении работ в других условиях, отклоняющихся от нормальных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 Выплаты компенсационного характера, размеры и условия их осуществления устанавливаются локальным нормативным актом учреждения в соответствии с трудовым законодательством и иными нормативными правовыми актами Российской Федерации, содержащими нормы трудового права, с учетом средств с учетом выделенных бюджетных ассигнова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в процентах к окладам (должностным окладам) работников учреждения или в абсолютных размерах, если иное не установлено федеральным и областным законодательство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всех компенсационных выплат не образует новый оклад и не учитывается при начислении стимулирующих выплат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3.3. Выплата работникам учреждений, занятым на работах с вредными и (или) опасными условиями труда, устанавливается в соответствии со ст. 147 Трудового кодекса РФ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вышение заработной платы по указанным основаниям производится по результатам специальной оценки условий труд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принимает меры по проведению специальной оценки условий труда с целью идентификации вредных и (или) опасных факторов производственной среды и трудового процесса и оценки уровня их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действия на работника с учетом отклонения их фактических значений от установленных. Если по итогам специальной оценки условий труда рабочее место признается безопасным, то указанная выплата не производитс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3.4 </w:t>
      </w:r>
      <w:r>
        <w:rPr>
          <w:spacing w:val="-6"/>
          <w:sz w:val="28"/>
          <w:szCs w:val="28"/>
          <w:lang w:eastAsia="ar-SA"/>
        </w:rPr>
        <w:t xml:space="preserve">Доплата за </w:t>
      </w:r>
      <w:r>
        <w:rPr>
          <w:bCs/>
          <w:spacing w:val="-6"/>
          <w:sz w:val="28"/>
          <w:szCs w:val="28"/>
          <w:lang w:eastAsia="ar-SA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</w:t>
      </w:r>
      <w:r>
        <w:rPr>
          <w:spacing w:val="-8"/>
          <w:sz w:val="28"/>
          <w:szCs w:val="28"/>
        </w:rPr>
        <w:t>Доплата за работу в ночное время производится работникам за каждый час работы в ночное время. Ночным считается время с 22 часов вечера до 6 часов утра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Минимальный рекомендуемый</w:t>
      </w:r>
      <w:r>
        <w:rPr>
          <w:sz w:val="28"/>
          <w:szCs w:val="28"/>
        </w:rPr>
        <w:t xml:space="preserve"> размер доплаты - 35 процентов части оклада (должностного оклада) за час работы работника. </w:t>
      </w:r>
    </w:p>
    <w:p>
      <w:pPr>
        <w:pStyle w:val="Normal"/>
        <w:autoSpaceDE w:val="false"/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3.6. </w:t>
      </w:r>
      <w:r>
        <w:rPr>
          <w:sz w:val="28"/>
          <w:szCs w:val="28"/>
        </w:rPr>
        <w:t xml:space="preserve">Оплата за работу в выходные и нерабочие праздничные дни работника учреждения устанавливается в соответствии со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статьей 153</w:t>
        </w:r>
      </w:hyperlink>
      <w:r>
        <w:rPr>
          <w:sz w:val="28"/>
          <w:szCs w:val="28"/>
        </w:rPr>
        <w:t xml:space="preserve"> Трудового кодекса Российской Федерации (Собрание законодательства Российской Федерации, 2002, № 1 (ч. I), ст. 3; 2006, № 27, ст. 2878; 2008, № 9, ст. 812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работникам, получающим оклад (должностной оклад), составляет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Выплата за сверхурочную работу производится</w:t>
      </w:r>
      <w:r>
        <w:rPr>
          <w:spacing w:val="-8"/>
          <w:sz w:val="28"/>
          <w:szCs w:val="28"/>
        </w:rPr>
        <w:t xml:space="preserve"> за первые два часа работы не менее полуторного размера, за последующие часы - двойного размера</w:t>
      </w:r>
      <w:r>
        <w:rPr>
          <w:sz w:val="28"/>
          <w:szCs w:val="28"/>
        </w:rPr>
        <w:t xml:space="preserve"> в соответствии со ст.152 Трудового кодекса РФ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3.8. Выплата за работу со сведениями, составляющими государственную тайну, устанавливается в размере и порядке, определенных законодательством Российской Федерац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условия установления выплат стимулирующего характер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В соответствии с перечнем видов выплат стимулирующего характера, утвержденным приказом управления труда Воронежской области от 10.12.2008 № 111/ОД «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 к выплатам стимулирующего характера относятся выплаты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 интенсивность и высокие результаты работы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 качество выполняемых работ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за стаж непрерывной работы, выслугу лет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премиальные выплаты по итогам работ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 Стимулирующие выплаты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3.  Стимулирующая надбавка за интенсивность и специальный режим работы устанавливается работникам  на определенный период времени, но не более чем на 1 год. Размер указанной надбавки определяется в зависимости от количества установленных баллов, сумма баллов равна процентному соотношению надбавки. Данная надбавка не может превышать 50% от должностного оклада, тарифной ставки и устанавливается в соответствии со следующими критериями оценки деятельности работника (Таблица 6) 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ab/>
        <w:t>Таблица 6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мер ежемесячных стимулирующих выплат за интенсивность и высокие результаты работы, за качество выполняемых работ для работников учреждений культуры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260"/>
        <w:gridCol w:w="283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роцентной надбавки к должностному о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тверждающего документа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 и заместители КД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срочных и особо срочных рабо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заседания комиссии по материальному стимулированию сотрудников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иведших к увеличению суммы дохода от приносящей доход деятельности по сравнению с предыдущим г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7-НК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граммах учреждения по профессиональному образованию сотрудников, повышению их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еминаров, мастер-классов, удостоверения с курсов о повышения квалификации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астие в подготовке Учреждения к участию в смотре, конкурсе, фестив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деятельности клубного учреждения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ограмм сотрудничества с внешними партне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деятельности клубного учреждения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ЦБ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правление библиотек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(масштабность по количеству обособ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библиотек / филиалов)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1-10 филиал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  <w:p>
            <w:pPr>
              <w:pStyle w:val="Normal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о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форма 6-НК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Наличие государственных федеральных наград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блас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(местных) поощрений, премий, благодар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 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0 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Наличие  дипломов, грамот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довлетворенность населения качеств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библиотечного обслуж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тсутств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зарегистрированных жалоб пользователей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библиотеки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частие МЦБ в конкурсах (в области библиотечного дела, культуры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е выполнение должностных обязанностей, отсутствие нареканий, штрафных санкций, дисциплинарных взыск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исьменных жалоб от общественности, отсутствие дисциплинарных нареканий, взысканий, замечаний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мастер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пломов, грамот за призовые места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еспечение</w:t>
            </w:r>
          </w:p>
          <w:p>
            <w:pPr>
              <w:pStyle w:val="Style26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равильной </w:t>
            </w:r>
          </w:p>
          <w:p>
            <w:pPr>
              <w:pStyle w:val="Style26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становки и </w:t>
            </w:r>
          </w:p>
          <w:p>
            <w:pPr>
              <w:pStyle w:val="Style26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и бухгалтерского учета в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учре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заседания комиссии по материальному стимулированию сотрудников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зработке документов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развития      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е эффективных форм экономической деятельности других учреждений, их переработка и внедрение в сферу деятельности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о введении соответствующих выплат принимается руководителем Учреждения с учетом обеспечения указанных выплат финансовыми средствам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лата за звание (ученую степень) устанавливается работникам, которым присвоено почетное звание (ученая степень) по основному профилю профессиональной деятельности в следующих размерах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00 рублей за ученую степень доктора наук или ученую степень кандидата наук (с даты принятия решения ВАК России о выдаче диплома), за почетное звание «Народный», «Заслуженный работник культуры», «Заслуженный деятель искусств», «Отличник народного просвещения». Выплата к окладу за наличие ученой степени или почетного звания устанавливается по одному из имеющихся основани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стимулирующая надбавка за звание коллектива «народный», «образцовый» устанавливается руководителю коллектива в размере 500 рублей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одителям автомобилей всех типов за фактически отработанное время в качестве водителя могут устанавливаться надбавки за классность в размер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класс – 25% от должностного оклад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 – 10 % от должностного оклад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Стимулирующая надбавка за выслугу лет – устанавливается работникам  в зависимости от общего количества лет, проработанных в учреждениях культуры, учреждении дополнительного образования в сфере культуры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аботников муниципальных библиотек при непрерывном десятилетнем стаже работы в муниципальных библиотеках устанавливаются надбавки в размере до 20% оклада (ставки) и 5% за каждые последующие пять лет, но не более 40% оклада (ставки).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ботников учреждений культуры  устанавливаются следующие размеры (в процентах от оклада) надбавок за выслугу л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выслуге лет от 1 года до 5 лет – 5 %;</w:t>
      </w:r>
    </w:p>
    <w:p>
      <w:pPr>
        <w:pStyle w:val="Normal"/>
        <w:autoSpaceDE w:val="false"/>
        <w:spacing w:lineRule="auto" w:line="276" w:before="120" w:after="12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выслуге лет от 5 лет до 10 лет – 10%;</w:t>
      </w:r>
    </w:p>
    <w:p>
      <w:pPr>
        <w:pStyle w:val="Normal"/>
        <w:autoSpaceDE w:val="false"/>
        <w:spacing w:lineRule="auto" w:line="276" w:before="120" w:after="12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выслуге лет от 10 до 15 лет – 15 %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выслуге лет свыше 15 лет –  30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аж работы, дающий право на получение ежемесячной надбавки з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лугу лет, включа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ремя работы в учреждениях культуры и учреждениях дополнительного образования в сфере культуры, в учреждениях образования (для категорий должностей работников культуры, требования к квалификации которых, согласно Единого квалификационного справочника должностей руководителей, специалистов и других служащих, допускается наличие  педагогического образования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ремя прохождения военной службы по призыву, при условии поступления на работу в учреждения  культуры после окончания призы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дополнительного образования в сфере культур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иректору учреждения культуры – время работы на руководящей должности (директор, заместитель директора) в образовательных учрежден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никам бухгалтерии – общий стаж работы по специальности бухгал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и условия премирова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 Премирование работников Учреждения является экономическим методом стимулирования трудовой деятельности, персональной ответственности и заинтересованности в эффективном решении задач, стоящих перед учрежд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емирование не является гарантированным видом денежного содержания (оплаты труда), а представляет собой вознаграждение, выплачиваемое работникам дополнительно к оплате труда за эффективные результаты работы, а также в случаях выполнения заданий особой важности и повышенной сложности, поставленных администрацией учреждения, вышестоящими органами управления в пределах фонда оплаты тру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2.  Работники учреждения премируются:</w:t>
      </w:r>
    </w:p>
    <w:p>
      <w:pPr>
        <w:pStyle w:val="Normal"/>
        <w:ind w:left="9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 отчетный период (месяц, квартал, год);</w:t>
      </w:r>
    </w:p>
    <w:p>
      <w:pPr>
        <w:pStyle w:val="Normal"/>
        <w:ind w:left="9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 выполнение особо важных и ответственных работ.</w:t>
      </w:r>
    </w:p>
    <w:p>
      <w:pPr>
        <w:pStyle w:val="Normal"/>
        <w:ind w:left="9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3. Проведение оценки эффективности деятельности и премирование работников осуществляется на основании утвержденных показателей эффективности деятельности работников (Приложение  4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5.4. Условия назначения выплат стимулирующего характера (премий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4.1 Выплаты стимулирующего характера (премии) работникам производятся за отчетный период (месяц, квартал, год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4.2.  Выплаты стимулирующего характера работникам производится по результатам оценки итогов работы за фактически отработанное время в отчетном периоде (месяц, квартал, год) с учетом выполнения показателей эффективности деятельности работника, личного вклада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3. Распределение стимулирующих выплат по показателям и критериям оценки эффективности деятельности производит Комиссия, утвержденная приказом по Учреждению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формируется из 3-х и более человек. 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ункции комиссии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ет в баллах выполнение показателей эффективности деятельности работников учреждения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спорные вопросы от работников по оценке критериев качества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ет протокол о количестве набранных баллов за отчетный пери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4.4. Работник обязан по окончании отчетного периода (месяца, квартала, года) предоставлять отчет (оценочный лист) о выполнении показателей эффективности своей деятельности в Комиссию по стимулирующим выплатам.</w:t>
      </w:r>
      <w:r>
        <w:rPr>
          <w:color w:val="000000"/>
          <w:spacing w:val="-3"/>
          <w:sz w:val="28"/>
          <w:szCs w:val="28"/>
        </w:rPr>
        <w:t xml:space="preserve"> Информация, отражённая в оценочном листе, должна быть максимально </w:t>
      </w:r>
      <w:r>
        <w:rPr>
          <w:color w:val="000000"/>
          <w:sz w:val="28"/>
          <w:szCs w:val="28"/>
        </w:rPr>
        <w:t xml:space="preserve">полной, носить объективный характер и содержать описание выполненной работы по достижению каждого показателя, при необходимости подтверждённого соответствующими расчёта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ценочному листу (при наличии) могут прилагаться соответствующие документы, подтверждающие фактическое выполнение показателей эффективности деятельности работника.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4"/>
          <w:color w:val="000000"/>
          <w:sz w:val="28"/>
          <w:szCs w:val="28"/>
        </w:rPr>
        <w:t xml:space="preserve">    </w:t>
      </w:r>
      <w:r>
        <w:rPr>
          <w:rStyle w:val="FontStyle24"/>
          <w:color w:val="000000"/>
          <w:sz w:val="28"/>
          <w:szCs w:val="28"/>
        </w:rPr>
        <w:t xml:space="preserve">5.4.5. Система критериев и показателей устанавливается в целях выявления </w:t>
      </w:r>
      <w:r>
        <w:rPr>
          <w:color w:val="000000"/>
          <w:sz w:val="28"/>
          <w:szCs w:val="28"/>
        </w:rPr>
        <w:t xml:space="preserve">эффективности деятельности работников учреждения и формируется на основе балльной оценки по критериям оценки эффективности согласно Приложению 4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4.6. Выплаты стимулирующего характера (премии) работникам не производятся или уменьшаются в следующих случаях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жение на работника дисциплинарного взыскания – 100%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арушение правил внутреннего трудового распорядка, Кодекса профессиональной этики и служебного поведения работников Учреждения, техники безопасности и противопожарной защиты, грубое нарушение требований охраны труда, санитарии – 5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боснованных жалоб на работника со стороны потребителей услуг, работников Учреждения (коллег) – 30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роков представления сведений, отчётов и статистической отчётности, а также неудовлетворительное качество предоставляемых отчётов – 25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чания по ведению документации, не предъявление документации на проверку – 10%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4.7. С учетом совершенствования механизмов по достижению показателей эффективности деятельности Учреждения в целом руководитель имеет право на пересмотр показателей и критериев оценки эффективности труда работников Учреждения на последующие периоды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5.5. Порядок оценки выполнения показателей эффективности и определения размера прем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латы стимулирующего характера работникам за отчетный период (месяц, квартал, год) осуществляются в следующем порядк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5.1. Выполнение работником показателей эффективности деятельности согласно критериям оценивается в баллах и является основанием для выплат стимулирующего характера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5.2. Комиссия определяет степень выполнения работником показателей эффективности за отчетный период, которая оценивается определенной суммой балл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5.3. Комиссия также проверяет наличие или отсутствие случаев, указанных в п.5.4.6. и отражает в протоколе и оценочном листе каждого работника конечное набранное количество баллов. Работники под подпись в оценочном листе знакомятся с этим реш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5.4. Определение размера премии каждого работника осуществляется в зависимости от премиального фонда за отчетный период (месяц, квартал, год) пропорционально сумме набранных баллов и бухгалтерских расчетов денежного эквивалента 1 бал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5.5. На основании протокола Комиссии руководителем Учреждения – директором Учреждения – издается приказ о премировании работников за отчетный период (месяц, квартал, год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6. Премия за выполнение особо важных и ответственных работ может устанавливаться единовременно за выполнение особо важных, срочных и ответственных работ по итогам их выполнения (подготовка и проведение значимых мероприятий, участие в выполнении важных работ, мероприятий) с целью поощрения работников за оперативность и качественный результат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мии может устанавливаться как в абсолютном значении,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7. При увольнении работника по собственному желанию до истечения календарного срока работник лишается права на получение премии по итогам работы за отчетный период (месяц, квартал, год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8. Установление условий премирования, не связанных с результативностью работы, не допускаетс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9.  При наличии экономии фонда оплаты труда в учреждении, по решению директора учреждения, работникам может быть оказана материальная помощь при наступлении особых случа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билейная дата (50, 55, 60, 65-летие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мерть близких родственников (супругов, детей, родителей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ихийных бедствий, несчастных случае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вязи с длительной (более одного месяца) болезнь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материальной помощи не может быть более 0,5 должностного окла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10. Премии, предусмотренные настоящим Положением, учитываются при расчете средней заработной платы для исчисления пенсий, отпускных, пособий по временной нетрудоспособности и т.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76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оплаты труда руководителя учреждения,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заместителей и главного бухгалтер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Заработная плата руководителя учреждения, 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. Условия оплаты труда руководителя учреждения устанавливаются в трудовом договоре, заключаемом на основе типовой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формы</w:t>
        </w:r>
      </w:hyperlink>
      <w:r>
        <w:rPr>
          <w:sz w:val="28"/>
          <w:szCs w:val="28"/>
        </w:rPr>
        <w:t xml:space="preserve"> трудового договора с руководителем учреждения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уровень соотношения средней заработной платы руководителей учреждений и средней заработной платы работников этих учреждений, формируемых за счет всех финансовых источников, ежегодно устанавливается главным распорядителем средств областного бюджета в кратности от 1 до 5. </w:t>
      </w:r>
    </w:p>
    <w:p>
      <w:pPr>
        <w:pStyle w:val="TextBodyIndent"/>
        <w:spacing w:lineRule="auto" w:line="276"/>
        <w:rPr>
          <w:color w:val="000000"/>
        </w:rPr>
      </w:pPr>
      <w:r>
        <w:rPr>
          <w:color w:val="000000"/>
        </w:rPr>
        <w:t>Средняя заработная плата работников определяется путем деления среднегодового фонда оплата труда  работников Учреждения за исключением  фонда оплаты труда административно-управленческого персонала (руководитель, заместители), сложившегося в учреждении за год предшествующий расчетному, на среднесписочную численность работников, за исключением среднесписочной численности административно-управленческого персонала (руководитель, заместители).</w:t>
      </w:r>
    </w:p>
    <w:p>
      <w:pPr>
        <w:pStyle w:val="TextBodyIndent"/>
        <w:spacing w:lineRule="auto" w:line="276"/>
        <w:rPr>
          <w:color w:val="000000"/>
        </w:rPr>
      </w:pPr>
      <w:r>
        <w:rPr>
          <w:color w:val="000000"/>
        </w:rPr>
        <w:t>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приказом Федеральной службы государственной статистики от 28.10.2013 № 428 «Об утверждении указаний по заполнению форм федерального статистического наблюдения № П-1 «Сведения о производстве и отгрузке товаров и услуг», № П-2 «Сведения об инвестициях в нефинансовые активы», № П-3 «Сведения о финансовом состоянии организации», № П-4 «Сведения о численности и заработной плате работников», № П-5(м) "основные сведения о деятельности организации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заместителей руководителя и главного бухгалтера учреждения устанавливаются на 10 - 30 процентов ниже должностного оклада руководител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заместителей устанавливается на 10% ниже, чем у руководителя учреждения, при наличии стажа на руководящих должностях в государственных и муниципальных учреждениях культуры более 5 ле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заместителей устанавливается на 20% ниже, чем у руководителя, при наличии стажа работы на руководящих должностях в государственных и муниципальных учреждениях культуры от 3 до 5 л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й оклад заместителей устанавливается на 30% ниже, чем у руководителя, при наличии стажа работы на руководящих должностях в государственных и муниципальных учреждениях культуры от 1 до 3 лет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й порядок применяется при установлении должностного оклада художественному руководителю, при выполнении им функций заместителя руководителя учрежде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. С учетом условий труда </w:t>
      </w:r>
      <w:r>
        <w:rPr>
          <w:bCs/>
          <w:sz w:val="28"/>
          <w:szCs w:val="28"/>
        </w:rPr>
        <w:t xml:space="preserve">руководителю учреждения и его заместителям, главному бухгалтеру </w:t>
      </w:r>
      <w:r>
        <w:rPr>
          <w:sz w:val="28"/>
          <w:szCs w:val="28"/>
        </w:rPr>
        <w:t xml:space="preserve">устанавливаются выплаты компенсационного характера, предусмотренные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римерного полож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В целях заинтересованности в улучшении результатов труда руководителю учреждения устанавливаются следующие выплаты стимулирующего характер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-  </w:t>
      </w: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-  </w:t>
      </w:r>
      <w:r>
        <w:rPr>
          <w:bCs/>
          <w:sz w:val="28"/>
          <w:szCs w:val="28"/>
        </w:rPr>
        <w:t>за выслугу лет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качество выполняемых работ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миальные выплаты по итогам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рядок и условия определения размеров стимулирующих выплат за интенсивность и высокие результаты работы;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выслугу лет, за качество выполняемых работ, за звание (ученую степень) устанавливаются в соответствии с разделом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римерного полож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миальные выплаты по итогам работы руководителю учреждения осуществляются с учетом результатов деятельности данного учреждения в соответствии с критериями оценки и целевыми показателями эффективности работы и в пределах фонда оплаты труда учреж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экономии по фонду оплаты труда в учреждении, по решению главного распорядителя средств муниципального бюджета, руководителю на основании его заявления может быть оказана материальная помощь, не превышающая должностной оклад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5. Заместителям руководителя, главному бухгалтеру учреждения устанавливаются стимулирующие выплаты, предусмотренные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римерного полож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ругие вопросы оплаты тру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При наличии экономии фонда оплаты труда работникам учреждения оказывается материальная помощь при наступлении особых случаев (при представлении документов, подтверждающих наступление особых случаев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мерть работника учреждения или его близких родственников (муж, жена, дети, родители) – в размере до одного должностного окла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дорогостоящего лечения или длительная болезнь работника учреждения – в размере до одного должностного оклада в год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казании материальной помощи работникам учреждения принимает руководитель учреждения на основании письменного заявления работника и с учетом мнения представительного органа работников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7.3. В пределах экономии фонда оплаты труда работникам муниципальных библиотек может выплачиваться материальная помощь в размере должностного оклада один раз в год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7.4. Ответственность за перерасход фонда оплаты труда несет руководитель учреждения.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450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581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76"/>
        <w:ind w:left="5812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должностей, отнесенных к категории административно-управленческого персонала </w:t>
      </w:r>
      <w:r>
        <w:rPr>
          <w:b/>
          <w:bCs/>
          <w:sz w:val="28"/>
          <w:szCs w:val="28"/>
        </w:rPr>
        <w:t>учреждений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Calibri"/>
          <w:sz w:val="28"/>
          <w:szCs w:val="28"/>
        </w:rPr>
        <w:t>1.Руководитель учреждения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Calibri"/>
          <w:sz w:val="28"/>
          <w:szCs w:val="28"/>
        </w:rPr>
        <w:t>2.Заместители руководителя учреждения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Главный бухгалтер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Экономист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450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450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581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76"/>
        <w:ind w:left="5812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 Примерному положению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должностей работников учреждений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относимых к основному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у по виду экономической деятельност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ятельность библиотек, архивов, учреждений клубного типа»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руководителя, руководители структурных подразделен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особленного структурного подразделения;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отделом (сектором), филиалом библиотеки, дома (дворца) культуры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ис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Художественный руководитель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Режиссер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Хормейстер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Балетмейстер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Дирижер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Художники всех специальностей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Артист симфонического, камерного, эстрадно-симфонического, духового оркестров, оркестра народных инструментов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Артист оркестра ансамблей песни и танца, артист эстрадного оркестра (ансамбля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Концертмейстер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Аккомпаниатор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Культорганизатор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Руководитель кружка, любительского объединения, клуба по интересам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Руководитель музыкальной части дискотек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Библиограф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Ведущий библиотекарь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.Библиотекарь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7.Хранитель фондов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8.Методист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9.Ведущий методист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.Режиссер массовых представлений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1.Распорядитель танцевального вечера, ведущий дискотеки, руководитель музыкальной части дискотек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2.Лектор-экскурсов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3.Киномеханик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4.Звукорежиссёр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5. Хореограф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6. Менеджер по культурно-массовому досугу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left="595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3</w:t>
      </w:r>
    </w:p>
    <w:p>
      <w:pPr>
        <w:pStyle w:val="Normal"/>
        <w:numPr>
          <w:ilvl w:val="0"/>
          <w:numId w:val="0"/>
        </w:numPr>
        <w:spacing w:lineRule="auto" w:line="276"/>
        <w:ind w:left="5245" w:hanging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должностей, отнесенных к вспомогательному персоналу персонала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Бухгалтер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2.Делопроизводитель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3.Водитель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4.Гардеробщик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5.Сторож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6.Уборщик производственных помещений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7.Рабочий по комплексному обслуживанию зда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8.Кассир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9.Контролёр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10.Заведующий хозяйством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Техник по эксплуатации технологического оборудования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651"/>
      </w:tblGrid>
      <w:tr>
        <w:trPr>
          <w:trHeight w:val="2115" w:hRule="atLeast"/>
        </w:trPr>
        <w:tc>
          <w:tcPr>
            <w:tcW w:w="5556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 Примерному положению об оплате труда муниципальных казенных учреждений культуры, Калачеевского муниципальн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Tahoma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 w:cs="Tahoma"/>
          <w:b/>
          <w:b/>
          <w:bCs/>
          <w:sz w:val="28"/>
          <w:szCs w:val="28"/>
          <w:lang w:eastAsia="en-US" w:bidi="hi-IN"/>
        </w:rPr>
      </w:pPr>
      <w:r>
        <w:rPr>
          <w:rFonts w:eastAsia="Calibri" w:cs="Tahoma"/>
          <w:b/>
          <w:bCs/>
          <w:sz w:val="28"/>
          <w:szCs w:val="28"/>
          <w:lang w:eastAsia="en-US" w:bidi="hi-I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и критерии оценки эффективности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культурно-досуговых учрежд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5"/>
        <w:gridCol w:w="2371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ректор КДУ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проектно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ение грантов (международных, всеросийских, областных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клубных формирований КДЦ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сравнении с предыдущим отчетным периодом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  <w:r>
              <w:rPr>
                <w:color w:val="000000"/>
                <w:sz w:val="28"/>
                <w:szCs w:val="28"/>
              </w:rPr>
              <w:t xml:space="preserve"> – сохранение показателя</w:t>
            </w:r>
          </w:p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участников клубных формирований КДЦ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 б </w:t>
            </w:r>
            <w:r>
              <w:rPr>
                <w:color w:val="000000"/>
                <w:sz w:val="28"/>
                <w:szCs w:val="28"/>
              </w:rPr>
              <w:t>– сохранение показателя</w:t>
            </w:r>
          </w:p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массовых мероприятий 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  <w:r>
              <w:rPr>
                <w:color w:val="000000"/>
                <w:sz w:val="28"/>
                <w:szCs w:val="28"/>
              </w:rPr>
              <w:t xml:space="preserve"> – сохранение показателя</w:t>
            </w:r>
          </w:p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5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Учреждения в фестивалях, конкурсах, выставках, соревнованиях разных уровней (в т.ч. – заочных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sz w:val="28"/>
                <w:szCs w:val="28"/>
              </w:rPr>
              <w:t>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за каждое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ждународных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российски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б</w:t>
            </w:r>
          </w:p>
        </w:tc>
      </w:tr>
      <w:tr>
        <w:trPr>
          <w:trHeight w:val="2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участия (лауреаты, дипломанты, призовые мес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епе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каждое место)</w:t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 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 б</w:t>
            </w:r>
          </w:p>
        </w:tc>
      </w:tr>
      <w:tr>
        <w:trPr>
          <w:trHeight w:val="3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 проведения мероприятий,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каждое)</w:t>
            </w:r>
          </w:p>
        </w:tc>
      </w:tr>
      <w:tr>
        <w:trPr>
          <w:trHeight w:val="2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гласно плану работы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астных и районных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окументацией (своевременность и аккуратность ведения приказов по Учреждению, сдача отчетности в отдел по культуре и др. органы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локально-нормативных актов по совершенствованию деятельности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б (за каждый акт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важных административно-хозяйствен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ебюджетных средств и их рациональное использов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штрафов контролирующих органов по результатам проверок финансово-хозяйственно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замечаний по своевременному размещению информации в системе АИС, на сайте администрации, в соцсетя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ай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41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клубным формированием (от 1 и более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уж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уб по интереса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р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тер-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ополнительных работ, не входящих в круг основных обязанностей и особо важных и сроч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участие в творческом коллективе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активное участие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3 б</w:t>
            </w:r>
          </w:p>
        </w:tc>
      </w:tr>
      <w:tr>
        <w:trPr>
          <w:trHeight w:val="33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в выездных мероприяти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бластных и районных мероприятиях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 до 4 б</w:t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(баллы выставляютс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за каждое мероприятие в зависимости от степени участия и значимости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личных грамот и благодарностей разного уровня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5"/>
        <w:gridCol w:w="2371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клубных формирований КДЦ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  <w:r>
              <w:rPr>
                <w:color w:val="000000"/>
                <w:sz w:val="28"/>
                <w:szCs w:val="28"/>
              </w:rPr>
              <w:t xml:space="preserve"> – сохранение показателя</w:t>
            </w:r>
          </w:p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участников клубных формирований КДЦ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 б </w:t>
            </w:r>
            <w:r>
              <w:rPr>
                <w:color w:val="000000"/>
                <w:sz w:val="28"/>
                <w:szCs w:val="28"/>
              </w:rPr>
              <w:t>– сохранение показателя</w:t>
            </w:r>
          </w:p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массовых мероприятий 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  <w:r>
              <w:rPr>
                <w:color w:val="000000"/>
                <w:sz w:val="28"/>
                <w:szCs w:val="28"/>
              </w:rPr>
              <w:t xml:space="preserve"> – сохранение показател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5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Учреждения в фестивалях, конкурсах, выставках, соревнованиях разных уровней (в т.ч. – заочных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sz w:val="28"/>
                <w:szCs w:val="28"/>
              </w:rPr>
              <w:t>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за каждое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ждународных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российски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2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участия (лауреаты, дипломанты, призовые мес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епе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каждое место)</w:t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 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 б</w:t>
            </w:r>
          </w:p>
        </w:tc>
      </w:tr>
      <w:tr>
        <w:trPr>
          <w:trHeight w:val="5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 проведения мероприят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за каждое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окументацией (своевременность и аккуратность ведения журнала учета работы, сдача отчетности в отдел по культур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сть размещения информации в системе АИС, на сайте администрации, в соцсет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6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клубным формированием (от 1 и более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уж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уб по интереса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р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тер-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ополнительных работ, не входящих в круг основных обязанностей и особо важных и сроч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участие в творческом коллективе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активное участие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3 б</w:t>
            </w:r>
          </w:p>
        </w:tc>
      </w:tr>
      <w:tr>
        <w:trPr>
          <w:trHeight w:val="3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в выездных мероприяти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мероприятиях, согласно плану отдела по культуре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 до 4 б</w:t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(баллы выставляютс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за каждое мероприятие в зависимости от степени участия и значимости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исание оригинального сценария массового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личных грамот и благодарностей разного уровня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6"/>
        <w:gridCol w:w="2370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неджер по культурно-массовому досугу (культорганизатор)</w:t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инновационных форм и современных методов организации досуга на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ество с органами и учреждениями образования, спорта, социальной защиты и др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спонсоров для проведения культурно-массовых меро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жпоселенческих конкурсов и фестива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 (за каждый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гровых и досуговых программ для молодежи и подрост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б (за каждую)</w:t>
            </w:r>
          </w:p>
        </w:tc>
      </w:tr>
      <w:tr>
        <w:trPr>
          <w:trHeight w:val="5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Учреждения в фестивалях, конкурсах, выставках, соревнованиях разных уровней (в т.ч., заочных*)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за каждое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ждународных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российски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2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75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участия (лауреаты, дипломанты, призовые мес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за каждое место)</w:t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епен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 б</w:t>
            </w:r>
          </w:p>
        </w:tc>
      </w:tr>
      <w:tr>
        <w:trPr>
          <w:trHeight w:val="3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епен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окументацией (подготовка проектов приказов по культурно-массовым мероприятиям, сдача отчетности художественному руководителю для 7-НК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сть подачи информации для размещения в системе АИС, на сайте администрации, в соцсет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6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клубным формированием (от 1 и более) и системность его проведения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уж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уб по интерес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р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тер-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ополнительных работ, не входящих в круг основных обязанностей и особо важных и сроч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участие в творческом коллективе учре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активное участи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3 б</w:t>
            </w:r>
          </w:p>
        </w:tc>
      </w:tr>
      <w:tr>
        <w:trPr>
          <w:trHeight w:val="34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в выездных мероприяти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мероприятиях, согласно плану отдела по культуре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 до 4 б</w:t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(баллы выставляютс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за каждое мероприятие в зависимости от степени участия и значимости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исание оригинального сценария массового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личных грамот и благодарностей разного уровня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4"/>
        <w:gridCol w:w="2372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 кружка, творческого коллектива (любительского объединения, клуба по интересам), хормейстер, балетмейстер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частников клубных формирований по сравнению с предыдущим отчетным периодом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  <w:r>
              <w:rPr>
                <w:color w:val="000000"/>
                <w:sz w:val="28"/>
                <w:szCs w:val="28"/>
              </w:rPr>
              <w:t xml:space="preserve"> – сохранение показател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ость проведения зан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 среднемесячная посещаемость (90-100%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новление репертуара клубного формирования самодеятельного искусств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60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фестивалях, конкурсах, выставках, соревнованиях  разных уровней (в т.ч. – заочных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sz w:val="28"/>
                <w:szCs w:val="28"/>
              </w:rPr>
              <w:t>)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ждународных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российски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б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ы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участия (лауреаты, дипломанты, призовые мес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епен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каждое место)</w:t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б</w:t>
            </w:r>
          </w:p>
        </w:tc>
      </w:tr>
      <w:tr>
        <w:trPr>
          <w:trHeight w:val="30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лубного формирования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мероприятиях Учреж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районных мероприятиях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7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областных мероприяти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б</w:t>
            </w:r>
          </w:p>
        </w:tc>
      </w:tr>
      <w:tr>
        <w:trPr>
          <w:trHeight w:val="2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ездные выступления творческих коллектив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баллы выставляются за каждое мероприятие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досуговых мероприятий с участниками кружков и любительских объедин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 (</w:t>
            </w:r>
            <w:r>
              <w:rPr>
                <w:bCs/>
                <w:i/>
                <w:color w:val="000000"/>
                <w:sz w:val="28"/>
                <w:szCs w:val="28"/>
              </w:rPr>
              <w:t>за каждое мероприятие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окументацией (своевременность и аккуратность ведения журналов, сдача отчетности и материалов для публикации в СМИ и размещения в АИС и соцсетях)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. 3 б</w:t>
            </w:r>
          </w:p>
        </w:tc>
      </w:tr>
      <w:tr>
        <w:trPr>
          <w:trHeight w:val="5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р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тер-клас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ополнительных работ, не входящих в круг основных обязанностей работника и особо важных и срочных рабо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участие в творческом коллективе учреж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активное участие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3 б</w:t>
            </w:r>
          </w:p>
        </w:tc>
      </w:tr>
      <w:tr>
        <w:trPr>
          <w:trHeight w:val="36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в выездных мероприяти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бластных и районных мероприятиях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 до 4 б</w:t>
            </w:r>
          </w:p>
        </w:tc>
      </w:tr>
      <w:tr>
        <w:trPr>
          <w:trHeight w:val="113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(баллы выставляютс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за каждое мероприятие в зависимости от степени участия и значимости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исание оригинального сценария массового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личных грамот и благодарностей разного уровня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6"/>
        <w:gridCol w:w="2370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вукорежиссер (звукооператор)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ичие и ведение учета звуковой аппаратуры и технических средст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держание вверенной в пользование аппаратуры и технических средств в исправном состоя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звуковой партитуры, согласно сценария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 (за каждое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ачественного озвучивания меро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б (за каждое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выездных мероприяти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б  (за каждое) </w:t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фонограм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б (за каждую)</w:t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фонотеки музыкальных произведений (народных, классических, эстрадных), технических музыкальных подбор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на специализированных курс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ополнительных работ, не входящих в круг основных обязанностей работника и особо важных и сроч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участие в творческом коллективе учре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активное участи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рганизации и проведении культурно-досуговых мероприятий, согласно плану работы Учреждения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3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бластных и районных мероприяти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 до 4 б</w:t>
            </w:r>
          </w:p>
        </w:tc>
      </w:tr>
      <w:tr>
        <w:trPr>
          <w:trHeight w:val="41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(баллы выставляютс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за каждое мероприятие в зависимости от степени участия и значимости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личных грамот и благодарностей разного уровня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* - участие в заочных конкурсах оценивается в 1 б, результативность – до 2-х баллов. </w:t>
      </w:r>
    </w:p>
    <w:p>
      <w:pPr>
        <w:pStyle w:val="Normal"/>
        <w:ind w:left="4536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331"/>
        <w:gridCol w:w="2341"/>
      </w:tblGrid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ректора музея</w:t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проектной 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ение грантов (международных, всеросийских, областных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авок (выставочных проектов) музея (единиц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  <w:r>
              <w:rPr>
                <w:color w:val="000000"/>
                <w:sz w:val="28"/>
                <w:szCs w:val="28"/>
              </w:rPr>
              <w:t xml:space="preserve"> – сохранение показателя</w:t>
            </w:r>
          </w:p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экспозиций и выставок в музее (единиц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 б </w:t>
            </w:r>
            <w:r>
              <w:rPr>
                <w:color w:val="000000"/>
                <w:sz w:val="28"/>
                <w:szCs w:val="28"/>
              </w:rPr>
              <w:t>– сохранение показателя</w:t>
            </w:r>
          </w:p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понируемых музейных предметов (экземпляр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  <w:r>
              <w:rPr>
                <w:color w:val="000000"/>
                <w:sz w:val="28"/>
                <w:szCs w:val="28"/>
              </w:rPr>
              <w:t xml:space="preserve"> – сохранение показателя</w:t>
            </w:r>
          </w:p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57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музея в фестивалях, конкурсах, выставках, соревнованиях разных уровней (в т.ч. – заочных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sz w:val="28"/>
                <w:szCs w:val="28"/>
              </w:rPr>
              <w:t>)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за каждое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ждународных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российски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ы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б</w:t>
            </w:r>
          </w:p>
        </w:tc>
      </w:tr>
      <w:tr>
        <w:trPr>
          <w:trHeight w:val="2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участия (лауреаты, дипломанты, призовые мес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епе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каждое место)</w:t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 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 б</w:t>
            </w:r>
          </w:p>
        </w:tc>
      </w:tr>
      <w:tr>
        <w:trPr>
          <w:trHeight w:val="5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 проведения мероприят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б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окументацией (своевременность и аккуратность ведения приказов по Учреждению, сдача отчетности в отдел по культуре и др. органы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локально-нормативных актов по совершенствованию деятельности Учреж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б (за каждый акт)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важных административно-хозяйственных рабо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ебюджетных средств и их рациональное использ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штрафов контролирующих органов по результатам проверок финансово-хозяйственной 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замечаний по своевременному размещению информации в системе АИС, на сайте администрации, в соцсетя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41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клубным формированием (от 1 и более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уж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уб по интерес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51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р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тер-клас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ополнительных работ, не входящих в круг основных обязанностей и особо важных и срочных рабо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личных грамот и благодарностей разного уровня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388"/>
        <w:gridCol w:w="2354"/>
      </w:tblGrid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ктор-экскурсовод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экспозиций и выставок в музее (единиц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 б </w:t>
            </w:r>
            <w:r>
              <w:rPr>
                <w:color w:val="000000"/>
                <w:sz w:val="28"/>
                <w:szCs w:val="28"/>
              </w:rPr>
              <w:t>– сохранение показателя</w:t>
            </w:r>
          </w:p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новых тем, способствующих увеличению посещае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лановые экскурс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и внедрение новых методов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60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фестивалях, конкурсах, выставках, соревнованиях  разных уровней (в т.ч. – заочных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sz w:val="28"/>
                <w:szCs w:val="28"/>
              </w:rPr>
              <w:t>)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ждународных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российски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б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ы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участия (лауреаты, дипломанты, призовые мес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епе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каждое место)</w:t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б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р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тер-кла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ополнительных работ, не входящих в круг основных обязанностей работника и особо важных и срочных раб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активное участие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в выездных мероприяти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б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бластных и районных мероприятиях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 до 4 б</w:t>
            </w:r>
          </w:p>
        </w:tc>
      </w:tr>
      <w:tr>
        <w:trPr>
          <w:trHeight w:val="1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(баллы выставляютс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за каждое мероприятие в зависимости от степени участия и значимости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5 б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личных грамот и благодарностей разного уровня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ind w:left="-851"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ки эффективности деятельности работников</w:t>
      </w:r>
    </w:p>
    <w:p>
      <w:pPr>
        <w:pStyle w:val="Normal"/>
        <w:autoSpaceDE w:val="false"/>
        <w:spacing w:lineRule="auto" w:line="256" w:before="0" w:after="160"/>
        <w:ind w:left="-851"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 «Калачеевская МЦБ»</w:t>
      </w:r>
    </w:p>
    <w:p>
      <w:pPr>
        <w:pStyle w:val="Normal"/>
        <w:autoSpaceDE w:val="false"/>
        <w:spacing w:lineRule="auto" w:line="256" w:before="0" w:after="160"/>
        <w:ind w:left="-851"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5615</wp:posOffset>
                </wp:positionV>
                <wp:extent cx="5608955" cy="897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897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95"/>
                              <w:gridCol w:w="5609"/>
                              <w:gridCol w:w="222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  <w:lang w:eastAsia="hi-IN" w:bidi="hi-I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  <w:lang w:eastAsia="hi-IN" w:bidi="hi-I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  <w:lang w:eastAsia="hi-IN" w:bidi="hi-IN"/>
                                    </w:rPr>
                                    <w:t>Наименование критерия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  <w:lang w:eastAsia="hi-IN" w:bidi="hi-IN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83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6"/>
                                      <w:szCs w:val="26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6"/>
                                      <w:szCs w:val="26"/>
                                      <w:lang w:eastAsia="hi-IN" w:bidi="hi-IN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книжного фонда ( за каждые 5 тыс.экз.)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льзователей библиоте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каждые 100 читателей)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влечение денежных средств для пополнения библиотечного фонд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бюджетные средства на подписку периодических из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небюджетные средства на пополнение книжного фонда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стационарная сеть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Наличие клуба по интересам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и реализация программ и проектов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чение грантов за разработку и внедрение программ, проектов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йонны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бластны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едеральных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а занятий по повышению квалификации кадров (участие в семинарах и курсах повышения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йонн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бластных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личие личных грамот и благодарностей разного уровн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707pt;mso-wrap-distance-left:9pt;mso-wrap-distance-right:9pt;mso-wrap-distance-top:0pt;mso-wrap-distance-bottom:0pt;margin-top:37.45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3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95"/>
                        <w:gridCol w:w="5609"/>
                        <w:gridCol w:w="2229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  <w:lang w:eastAsia="hi-IN" w:bidi="hi-IN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  <w:lang w:eastAsia="hi-IN" w:bidi="hi-I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  <w:lang w:eastAsia="hi-IN" w:bidi="hi-IN"/>
                              </w:rPr>
                              <w:t>Наименование критерия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  <w:lang w:eastAsia="hi-IN" w:bidi="hi-IN"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83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6"/>
                                <w:szCs w:val="26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6"/>
                                <w:szCs w:val="26"/>
                                <w:lang w:eastAsia="hi-IN" w:bidi="hi-IN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книжного фонда ( за каждые 5 тыс.экз.)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льзователей библиоте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 каждые 100 читателей)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лечение денежных средств для пополнения библиотечного фонд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юджетные средства на подписку периодических изда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небюджетные средства на пополнение книжного фонда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стационарная сеть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Наличие клуба по интересам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и реализация программ и проектов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грантов за разработку и внедрение программ, проектов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йонны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ластны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едеральных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hi-IN" w:bidi="hi-I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 занятий по повышению квалификации кадров (участие в семинарах и курсах повышения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йонных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ластных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95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личие личных грамот и благодарностей разного уровн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0" w:after="160"/>
        <w:ind w:left="-851"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"/>
        <w:gridCol w:w="80"/>
        <w:gridCol w:w="2396"/>
        <w:gridCol w:w="94"/>
        <w:gridCol w:w="1757"/>
        <w:gridCol w:w="127"/>
        <w:gridCol w:w="1276"/>
        <w:gridCol w:w="1369"/>
        <w:gridCol w:w="18"/>
        <w:gridCol w:w="18"/>
        <w:gridCol w:w="1837"/>
      </w:tblGrid>
      <w:tr>
        <w:trPr>
          <w:trHeight w:val="360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left="-851" w:firstLine="851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ведующие структурными подразделениями, библиотекари</w:t>
            </w:r>
          </w:p>
        </w:tc>
      </w:tr>
      <w:tr>
        <w:trPr/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ловия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% к должностному окладу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етные документы</w:t>
            </w:r>
          </w:p>
        </w:tc>
      </w:tr>
      <w:tr>
        <w:trPr/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ское посел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льское поселение</w:t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плановых количественных показателей:</w:t>
            </w:r>
          </w:p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читателей</w:t>
            </w:r>
          </w:p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посещений</w:t>
            </w:r>
          </w:p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книговыдач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 до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 до 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невник работы, формуляры, 6-НК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авильное ведение учетных форм работ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невники работы, читательские формуляры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нестационарное обслуживани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каждые 20 пользователей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невники работы, читательские формуляры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убы по интересам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формиров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ан работы клуба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спользование инновационных форм работы (создание презентаций, видео – роликов, акций и т.д.)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упные формы массовых мероприятий для читателей (круглые столы, читат. Конферен. И т. Д.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1 до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 до 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невник учета работы</w:t>
            </w:r>
          </w:p>
        </w:tc>
      </w:tr>
      <w:tr>
        <w:trPr>
          <w:trHeight w:val="1526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малых библиографических фор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да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работка и реализация программ и проект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программа, проек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рамма, проект, отчет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учение грантов за разработку и внедрение программ, проектов: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районных;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бластных;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федеральны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гран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ант, отчет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убликация и освещение деятельности подразделения в СМИ и соцсетя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истема занятий по повышению квалификации кадров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обучени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чет, список участников семинара</w:t>
            </w:r>
          </w:p>
        </w:tc>
      </w:tr>
      <w:tr>
        <w:trPr>
          <w:trHeight w:val="312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ст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зработка методических материало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 документ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зработки, методички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готовка и проведение мероприятий межрайонного районного и областного уровн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 мероприятие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тчет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готовка и проведение семинаров для библиотекаре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 семинар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тчеты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блюдение сроков отчетности о работе Учрежде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библиотекарь по информационно-библиографическому сервису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 xml:space="preserve">Обеспечение комфортной </w:t>
            </w:r>
          </w:p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информационной среды  библиотек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зывы</w:t>
            </w:r>
          </w:p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льзователей  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своение новых форм в обслуживании читателей с использованием новых информационных технологи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 до 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ы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несение информации в АИС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ждые 20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ы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ачественное оказание платных услуг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зывы</w:t>
            </w:r>
          </w:p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льзователей  </w:t>
            </w:r>
          </w:p>
        </w:tc>
      </w:tr>
      <w:tr>
        <w:trPr>
          <w:trHeight w:val="312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иблиотекари по КиО фондов</w:t>
            </w:r>
          </w:p>
        </w:tc>
      </w:tr>
      <w:tr>
        <w:trPr>
          <w:trHeight w:val="43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тбор литературы  и оформление  документации  по федеральным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бластным субсидиям на комплектовани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ечных фондо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 до 1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ы учета </w:t>
            </w:r>
          </w:p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 отчетности  </w:t>
            </w:r>
          </w:p>
        </w:tc>
      </w:tr>
      <w:tr>
        <w:trPr>
          <w:trHeight w:val="43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истематизация новой литературы</w:t>
            </w:r>
          </w:p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для библиотек поселени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 до 1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ценка библиотечного фонда для списания документов библиотеками  поселени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 до 1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ачественное ведение сводного учетного каталога </w:t>
            </w:r>
          </w:p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кументов библиотечного фонд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 до 1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талогизатор</w:t>
            </w:r>
          </w:p>
        </w:tc>
      </w:tr>
      <w:tr>
        <w:trPr>
          <w:trHeight w:val="43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остоянное изучение новых законодательных актов и гостов  по работе   с электронными </w:t>
            </w:r>
          </w:p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записями  и внедрение </w:t>
            </w:r>
          </w:p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в практику библиотечной </w:t>
            </w:r>
          </w:p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ятельност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Увеличение записей в  электронный </w:t>
            </w:r>
          </w:p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аталог в соответствии с требованиям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 до 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 учета</w:t>
            </w:r>
          </w:p>
        </w:tc>
      </w:tr>
      <w:tr>
        <w:trPr>
          <w:trHeight w:val="43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едение сайта Учрежде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сайта</w:t>
            </w:r>
          </w:p>
        </w:tc>
      </w:tr>
      <w:tr>
        <w:trPr>
          <w:trHeight w:val="43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Участие в проведении </w:t>
            </w:r>
          </w:p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ассовых мероприяти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 до  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-85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rFonts w:eastAsia="Calibri"/>
          <w:color w:val="000000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Оценочный лист</w:t>
      </w:r>
    </w:p>
    <w:tbl>
      <w:tblPr>
        <w:tblW w:w="97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33"/>
        <w:gridCol w:w="2000"/>
        <w:gridCol w:w="2446"/>
        <w:gridCol w:w="1358"/>
        <w:gridCol w:w="680"/>
        <w:gridCol w:w="565"/>
        <w:gridCol w:w="810"/>
      </w:tblGrid>
      <w:tr>
        <w:trPr>
          <w:trHeight w:val="23" w:hRule="atLeast"/>
        </w:trPr>
        <w:tc>
          <w:tcPr>
            <w:tcW w:w="18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ФИО работника</w:t>
            </w:r>
          </w:p>
        </w:tc>
        <w:tc>
          <w:tcPr>
            <w:tcW w:w="78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олжность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Критер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Значени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Баллы, проценты, рубл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б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Руб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умма балл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-18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Подпись работника 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Председатель комиссии 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Члены комиссии __________________________</w:t>
      </w:r>
    </w:p>
    <w:p>
      <w:pPr>
        <w:pStyle w:val="Normal"/>
        <w:ind w:left="-180" w:hanging="0"/>
        <w:rPr/>
      </w:pPr>
      <w:r>
        <w:rPr/>
        <w:t>__________________________</w:t>
      </w:r>
    </w:p>
    <w:p>
      <w:pPr>
        <w:pStyle w:val="Normal"/>
        <w:ind w:left="-180" w:hanging="0"/>
        <w:rPr/>
      </w:pPr>
      <w:r>
        <w:rPr/>
        <w:t>__________________________</w:t>
      </w:r>
    </w:p>
    <w:p>
      <w:pPr>
        <w:pStyle w:val="Normal"/>
        <w:ind w:left="-180" w:hanging="0"/>
        <w:rPr/>
      </w:pPr>
      <w:r>
        <w:rPr/>
        <w:t>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« ___»    ____________ 201__ г.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right="-2" w:hanging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2" w:before="0" w:after="35"/>
      <w:ind w:left="720" w:firstLine="710"/>
      <w:contextualSpacing/>
      <w:jc w:val="both"/>
    </w:pPr>
    <w:rPr>
      <w:color w:val="000000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EA9AE026AC571C8A88C54543677594E3E8B8AC99EC0FD3296F35057F4321274EC7F7E9E4E9F702F37331LBs0H" TargetMode="External"/><Relationship Id="rId4" Type="http://schemas.openxmlformats.org/officeDocument/2006/relationships/hyperlink" Target="consultantplus://offline/ref=A0BF9A87FAD4EDF7BF30576830B31FB1C38DAE94521B852B2F93AD44054A3713B1513D1AE6387Ff0qBH" TargetMode="External"/><Relationship Id="rId5" Type="http://schemas.openxmlformats.org/officeDocument/2006/relationships/hyperlink" Target="consultantplus://offline/ref=A0BF9A87FAD4EDF7BF30576830B31FB1C38EAB955919D82127CAA14602456804B618311DE7f3qDH" TargetMode="External"/><Relationship Id="rId6" Type="http://schemas.openxmlformats.org/officeDocument/2006/relationships/hyperlink" Target="consultantplus://offline/ref=A0BF9A87FAD4EDF7BF30576830B31FB1C38CAA9C5C19D82127CAA14602456804B618311BE6387F08f0q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56:00Z</dcterms:created>
  <dc:creator>Alex</dc:creator>
  <dc:description/>
  <cp:keywords/>
  <dc:language>en-US</dc:language>
  <cp:lastModifiedBy> Дейнекина</cp:lastModifiedBy>
  <cp:lastPrinted>2019-09-09T15:46:00Z</cp:lastPrinted>
  <dcterms:modified xsi:type="dcterms:W3CDTF">2019-09-16T11:14:00Z</dcterms:modified>
  <cp:revision>11</cp:revision>
  <dc:subject/>
  <dc:title> </dc:title>
</cp:coreProperties>
</file>