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 xml:space="preserve">КАЛАЧЕ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2022г. №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  г. Кала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обенностях осущест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2 году внутренне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контроля в отнош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распорядителей бюджет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, получателей бюджетных сре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м отделом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В соответствии с пунктом 5 Постановления Правительства Российской Федерации от 14.04.2022 года № 665 «Об особенностя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до 1 января 2023 года финансовым отделом администрации Калачеевского муниципального района Воронежской области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</w:t>
      </w:r>
      <w:bookmarkStart w:id="0" w:name="_Hlk104387059"/>
      <w:r>
        <w:rPr>
          <w:rFonts w:cs="Times New Roman" w:ascii="Times New Roman" w:hAnsi="Times New Roman"/>
          <w:sz w:val="28"/>
          <w:szCs w:val="28"/>
        </w:rPr>
        <w:t>в том числе являющихся муниципальными заказчикам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</w:t>
      </w:r>
      <w:bookmarkStart w:id="1" w:name="_Hlk104387212"/>
      <w:r>
        <w:rPr>
          <w:rFonts w:cs="Times New Roman" w:ascii="Times New Roman" w:hAnsi="Times New Roman"/>
          <w:sz w:val="28"/>
          <w:szCs w:val="28"/>
        </w:rPr>
        <w:t>финансового отдела администрации Калачеевского муниципального района Воронеж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>, выданных до вступления в силу настоящего постановления, финансовый отдел администрации Калачеевского муниципального района Воронежской области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 настоящего постановления не распространяется на проверки, проведение которых осуществляется в соответствии с поручениями главы администрации Калачеевского муниципального района Воронежской области и требованиями прокуратуры Калачеевского района Воронежской области, отдела МВД России по Калачеевскому району Воронежской обла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оверки, указанные в пункте 1 настоящего постановления, начатые до вступления в силу настоящего постановления, по решению органа внутреннего муниципального финансового контрол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Вестнике муниципальных правовых актов Калачеевского муниципального района Воронежской обла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Калачее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 Н.Т. Котолевский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1:00Z</dcterms:created>
  <dc:creator>1</dc:creator>
  <dc:description/>
  <cp:keywords/>
  <dc:language>en-US</dc:language>
  <cp:lastModifiedBy>user</cp:lastModifiedBy>
  <cp:lastPrinted>2014-12-29T11:29:00Z</cp:lastPrinted>
  <dcterms:modified xsi:type="dcterms:W3CDTF">2022-05-26T11:39:00Z</dcterms:modified>
  <cp:revision>108</cp:revision>
  <dc:subject/>
  <dc:title>Администрация  Таловского муниципального  района</dc:title>
</cp:coreProperties>
</file>