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      »  __________  2019 г. № ____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75" w:hanging="0"/>
        <w:rPr/>
      </w:pPr>
      <w:r>
        <w:rPr>
          <w:b/>
          <w:sz w:val="26"/>
          <w:szCs w:val="26"/>
        </w:rPr>
        <w:t>Об утверждении расчетной стоимости 1 кв.м. общей площади жилья в Калачеевском муниципальном районе для расчета социальных выплат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19 году</w:t>
      </w:r>
    </w:p>
    <w:p>
      <w:pPr>
        <w:pStyle w:val="Normal"/>
        <w:ind w:right="4315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 xml:space="preserve">В соответствии с постановлением Правительства Российской Федерации от 30.12.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администрация Калачеевского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rPr/>
      </w:pPr>
      <w:r>
        <w:rPr>
          <w:szCs w:val="28"/>
        </w:rPr>
        <w:t>Утвердить расчетную стоимость 1 кв.м. общей площади жилья в   Калачеевском муниципальном районе в размере 23 980 (двадцать три тысячи девятьсот восемьдесят) рублей, подлежащую применению для расчета размера социальных выплат, выделяемых жителям района за счет средств федерального, областного и местного бюджетов на приобретение (строительство) жилья, в 2019 году.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2. Постановление администрации Калачеевского муниципального района подлежит размещению в Вестнике муниципальных правовых актов и на сайте администрации Калачеевского муниципального района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Калачеевского муниципального района Дудецкого Д.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ind w:hanging="14"/>
        <w:rPr/>
      </w:pPr>
      <w:r>
        <w:rPr>
          <w:szCs w:val="28"/>
        </w:rPr>
        <w:t>Калачеевского муниципального района                                   Н.Т. Котолевский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 Николаевна</cp:lastModifiedBy>
  <cp:lastPrinted>2019-01-31T13:58:00Z</cp:lastPrinted>
  <dcterms:modified xsi:type="dcterms:W3CDTF">2019-01-31T11:17:00Z</dcterms:modified>
  <cp:revision>46</cp:revision>
  <dc:subject/>
  <dc:title> </dc:title>
</cp:coreProperties>
</file>