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 w:val="22"/>
        </w:rPr>
        <w:t>от    " ___ " ____________ 2023 г.  № ______</w:t>
      </w:r>
    </w:p>
    <w:p>
      <w:pPr>
        <w:pStyle w:val="Normal"/>
        <w:rPr/>
      </w:pPr>
      <w:r>
        <w:rPr/>
        <w:t xml:space="preserve">                         </w:t>
      </w:r>
      <w:r>
        <w:rPr/>
        <w:t>г. Кал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 образовании избирательных участков, участков референдум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9 Федерального закона от 12 июня 2002 года №67-ФЗ «Об основных гарантиях избирательных прав и права на участие в референдуме граждан Российской Федерации» администрация Калачеевского муниципальн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Образовать на территории Калачеевского муниципального района Воронежской области 42 избирательных участков, участков референдума в следующих границах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ГОРОДСКОЕ ПОСЕЛЕНИЕ ГОРОД КАЛА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бирательный участок № 16/01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</w:t>
      </w:r>
      <w:bookmarkStart w:id="0" w:name="OLE_LINK1"/>
      <w:r>
        <w:rPr>
          <w:sz w:val="24"/>
        </w:rPr>
        <w:t>г. Калач, пл. Ленина, д. 1, Муниципальное казенное учреждение "Районный Дом культуры «Юбилейный</w:t>
      </w:r>
      <w:bookmarkEnd w:id="0"/>
      <w:r>
        <w:rPr>
          <w:sz w:val="24"/>
        </w:rPr>
        <w:t xml:space="preserve">». 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Границы участка:</w:t>
      </w:r>
    </w:p>
    <w:p>
      <w:pPr>
        <w:pStyle w:val="Normal"/>
        <w:ind w:firstLine="709"/>
        <w:rPr/>
      </w:pPr>
      <w:r>
        <w:rPr>
          <w:sz w:val="24"/>
        </w:rPr>
        <w:t xml:space="preserve">Улицы:1 Мая (от домов № 1 и №2 по дома № 69 и № 84), 3 Интернационала, 9 Января, </w:t>
      </w:r>
    </w:p>
    <w:p>
      <w:pPr>
        <w:pStyle w:val="22"/>
        <w:ind w:hanging="0"/>
        <w:rPr/>
      </w:pPr>
      <w:r>
        <w:rPr>
          <w:sz w:val="24"/>
        </w:rPr>
        <w:t xml:space="preserve">Восточная, Гайдара, Дарвина, Дачная, Живописная, Карла Либкнехта, Карла Маркса, </w:t>
      </w:r>
    </w:p>
    <w:p>
      <w:pPr>
        <w:pStyle w:val="22"/>
        <w:ind w:hanging="0"/>
        <w:rPr/>
      </w:pPr>
      <w:r>
        <w:rPr>
          <w:sz w:val="24"/>
        </w:rPr>
        <w:t xml:space="preserve">Красноармейская, Огородная, </w:t>
      </w:r>
      <w:r>
        <w:rPr>
          <w:bCs/>
          <w:sz w:val="24"/>
        </w:rPr>
        <w:t>Октябрьская</w:t>
      </w:r>
      <w:r>
        <w:rPr>
          <w:sz w:val="24"/>
        </w:rPr>
        <w:t>, Осенняя, Островского, Пирогова, Подгорная, Рабочая, Речная, Софьи Перовской, Толучеевка, Шевченко.</w:t>
      </w:r>
    </w:p>
    <w:p>
      <w:pPr>
        <w:pStyle w:val="22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Площади: Ленина, Спортивная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Переулки: 1 Мая, 3 Интернационала, Шевченко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ирательный участок № 16/02 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г. Калач, ул. Луначарского, д. 6</w:t>
      </w:r>
      <w:r>
        <w:rPr>
          <w:color w:val="C00000"/>
          <w:sz w:val="24"/>
        </w:rPr>
        <w:t xml:space="preserve">, </w:t>
      </w:r>
      <w:r>
        <w:rPr>
          <w:sz w:val="24"/>
        </w:rPr>
        <w:t>Муниципальное бюджетное общеобразовательное  учреждение Калачеевская гимназия №1</w:t>
      </w:r>
    </w:p>
    <w:p>
      <w:pPr>
        <w:pStyle w:val="Normal"/>
        <w:ind w:firstLine="709"/>
        <w:rPr>
          <w:sz w:val="24"/>
        </w:rPr>
      </w:pPr>
      <w:r>
        <w:rPr>
          <w:b/>
          <w:bCs/>
          <w:sz w:val="24"/>
        </w:rPr>
        <w:t>Границы участка:</w:t>
      </w:r>
    </w:p>
    <w:p>
      <w:pPr>
        <w:pStyle w:val="22"/>
        <w:ind w:firstLine="709"/>
        <w:rPr/>
      </w:pPr>
      <w:r>
        <w:rPr>
          <w:sz w:val="24"/>
        </w:rPr>
        <w:t xml:space="preserve">Улицы: 30 лет Октября, 40 лет Октября, Гагарина, Гоголя, Дружбы,  Кольцовская, </w:t>
      </w:r>
    </w:p>
    <w:p>
      <w:pPr>
        <w:pStyle w:val="22"/>
        <w:ind w:hanging="0"/>
        <w:rPr>
          <w:color w:val="FF0000"/>
          <w:sz w:val="24"/>
        </w:rPr>
      </w:pPr>
      <w:r>
        <w:rPr>
          <w:sz w:val="24"/>
        </w:rPr>
        <w:t>Комарова, Ленинская, Луначарского, Матери и ребенка</w:t>
      </w:r>
      <w:r>
        <w:rPr/>
        <w:t xml:space="preserve">, </w:t>
      </w:r>
      <w:r>
        <w:rPr>
          <w:sz w:val="24"/>
        </w:rPr>
        <w:t xml:space="preserve">Никитинская, Парижской коммуны, Приреченская, Советская (от домов № 1 и № 2 по дома № 69 и № 78),Тельмана, </w:t>
      </w:r>
    </w:p>
    <w:p>
      <w:pPr>
        <w:pStyle w:val="22"/>
        <w:ind w:hanging="0"/>
        <w:rPr/>
      </w:pPr>
      <w:r>
        <w:rPr>
          <w:sz w:val="24"/>
        </w:rPr>
        <w:t xml:space="preserve">Терешковой, Титова, Тургенева, Феоктистова, Чайковского, Чкалова, Школьная, Докучаева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Переулки: Дружбы, Ленинский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ирательный участок № 16/03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г. Калач, ул. Коммунистическая, д. 11, Муниципальное бюджетное общеобразовательное учреждение Калачеевская средняя общеобразовательная школа №1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Границы участка: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firstLine="709"/>
        <w:rPr/>
      </w:pPr>
      <w:r>
        <w:rPr>
          <w:sz w:val="24"/>
        </w:rPr>
        <w:t xml:space="preserve">Улицы: Заречье, территория пл. Колхозного рынка, Коммунистическая, Куйбышева, </w:t>
      </w:r>
    </w:p>
    <w:p>
      <w:pPr>
        <w:pStyle w:val="22"/>
        <w:ind w:hanging="0"/>
        <w:rPr/>
      </w:pPr>
      <w:r>
        <w:rPr>
          <w:sz w:val="24"/>
        </w:rPr>
        <w:t xml:space="preserve">Мичурина, Набережная,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ереулок: Коммунистический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4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г. Калач, ул. Коммунистическая, д.11, Муниципальное бюджетное общеобразовательное учреждение Калачеевская средняя общеобразовательная школа № 1. 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Границы участк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2076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 xml:space="preserve">Улицы: Борцов революции, Декабристов, Котовского, Краснобратская, Малаховского,  Маршака, Пионерская, Пятницкого, Советская (от домов №70 и №80 по дома № 275 и 256), Черняховского, Щорса, 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8 марта, Прибольничная, Стро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Переулки: Декабристов, Малаховского, Советский, 1-й Краснобратский, Маршака, 2-й Краснобратский, 1-й Пионерский, 2-й Пионерск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9pt;mso-wrap-distance-left:9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 xml:space="preserve">Улицы: Борцов революции, Декабристов, Котовского, Краснобратская, Малаховского,  Маршака, Пионерская, Пятницкого, Советская (от домов №70 и №80 по дома № 275 и 256), Черняховского, Щорса, </w:t>
                      </w:r>
                      <w:r>
                        <w:rPr>
                          <w:rFonts w:eastAsia="Arial Unicode MS"/>
                          <w:sz w:val="24"/>
                          <w:szCs w:val="24"/>
                        </w:rPr>
                        <w:t>8 марта, Прибольничная, Строите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Переулки: Декабристов, Малаховского, Советский, 1-й Краснобратский, Маршака, 2-й Краснобратский, 1-й Пионерский, 2-й Пионерск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0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г. Калач, ул. Северная, д. 52 Муниципальное казённое дошкольное образовательное учреждение «Калачеевский детский сад № 1»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раницы участка: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лицы: Вишневая, Есенина, Зеленая, Молодежная, Песчаная, Полевая, Северная,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Степана Разина, Суворова</w:t>
      </w:r>
    </w:p>
    <w:p>
      <w:pPr>
        <w:pStyle w:val="22"/>
        <w:rPr>
          <w:sz w:val="24"/>
        </w:rPr>
      </w:pPr>
      <w:r>
        <w:rPr>
          <w:sz w:val="24"/>
        </w:rPr>
        <w:t xml:space="preserve">Переулок: Воронежский (от дома № 1 по дом № 13, нечетная сторона).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участок № 16/06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г. Калач, ул. 1 Мая, д. 86, Муниципальное бюджетное общеобразовательное учреждение Калачеевская средняя общеобразовательная школа № 6. 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Границы участка:</w:t>
      </w:r>
    </w:p>
    <w:p>
      <w:pPr>
        <w:pStyle w:val="22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Улицы: 1 Мая (от домов № 71 и № 86 по дома № 159 и № 142), Александра Иванова, Андрея Буквецкого, Асмолова, Газовая, Гражданская, Депутатская, Железнодорожная, Зацепилова, Ильича (от домов № 1 и № 2 по дома № 93 и № 94), Красина, Крупской, Ломоносова, Льва Толстого, Менделеева, Мира, Мостового, Нагорная, Народная, Эриксона, Петра Серякова, Пугачева, Свободы, Семена Панченко, Солнечная, Трудовая, Юбилейная, Жака Якобина.</w:t>
      </w:r>
    </w:p>
    <w:p>
      <w:pPr>
        <w:pStyle w:val="22"/>
        <w:rPr>
          <w:sz w:val="24"/>
        </w:rPr>
      </w:pPr>
      <w:r>
        <w:rPr>
          <w:sz w:val="24"/>
        </w:rPr>
        <w:t>Переулки: 1-й Газовый, 2-й Газовый, 3-й Газовый, Пугачев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збирательный участок № 16/0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 избирательной комиссии и помещения для голосования: г.Калач, ул.Пугачева, д.11, ДК им. Чапаева. 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Границы участка:</w:t>
      </w:r>
    </w:p>
    <w:p>
      <w:pPr>
        <w:pStyle w:val="22"/>
        <w:ind w:firstLine="709"/>
        <w:rPr/>
      </w:pPr>
      <w:r>
        <w:rPr>
          <w:sz w:val="24"/>
        </w:rPr>
        <w:t xml:space="preserve">Улицы: 50 лет Октября, Верхняя, Весенняя, Ворошилова, Герцена, Горького, Жукова, Кобзаря, Красное знамя, Огарева, Партизанская, Сухой Яр, Флотская, Чапаева, Чехо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улки: Верхний, Герцена, Жукова, Кобзаря, Партизанский, Флотский, Чапаева.</w:t>
      </w:r>
    </w:p>
    <w:p>
      <w:pPr>
        <w:pStyle w:val="22"/>
        <w:ind w:firstLine="720"/>
        <w:rPr/>
      </w:pPr>
      <w:r>
        <w:rPr>
          <w:sz w:val="24"/>
        </w:rPr>
        <w:t>Хутора: Николенков, Крутой, Гринев, Гаранькин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Избирательный участок № 16/0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г.Калач, ул.Комсомольская, д.49, здание бывшего Калачеевского районного потребительского общества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раницы участка:</w:t>
      </w:r>
    </w:p>
    <w:p>
      <w:pPr>
        <w:pStyle w:val="22"/>
        <w:rPr/>
      </w:pPr>
      <w:r>
        <w:rPr>
          <w:sz w:val="24"/>
        </w:rPr>
        <w:t>Улицы: 1-я Подлесная, 2-я Подлесная, 21 Февраля, Верхнезаводская, Генерала Ватутина, Комсомольская, Меловая, Орджоникидзе (от домов № 1 и № 2 по дома № 171 и № 188), Победы, Привокзальная, Тупиковая, Урожайная, Широкая, Элеваторная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>Переулки: Комсомольский, Победы, Широкий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збирательный участок № 16/0</w:t>
      </w:r>
      <w:r>
        <w:rPr>
          <w:rFonts w:cs="Times New Roman" w:ascii="Times New Roman" w:hAnsi="Times New Roman"/>
          <w:sz w:val="24"/>
          <w:lang w:val="en-US"/>
        </w:rPr>
        <w:t>9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г. Калач, ул. Селянская, д. 55, Муниципальное казённое  дошкольное образовательное учреждение «Калачеевский детский сад №6»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Границы участка: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лицы: Ильича (от домов № 95 и № 96 по дома № 209 и № 176.), Лермонтова,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Матросова, Московская, Новая, Орджоникидзе (от домов № 173 и № 190 по дома № 277 и № 318, Пушкина, Селянская, Серп и молот, Фридриха Энгельса, Шолохова</w:t>
      </w:r>
    </w:p>
    <w:p>
      <w:pPr>
        <w:pStyle w:val="22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Переулки: Новый, Селянский</w:t>
      </w:r>
    </w:p>
    <w:p>
      <w:pPr>
        <w:pStyle w:val="22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Хутор: Сереженко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0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х. Залесный, ул. Центральная, 17 «А», клуб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Хутора: Залесный, Рыбкин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ЗАБРОДЕНСКОЕ СЕЛЬСКОЕ ПОСЕ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1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Заброды, ул. Заброденская, д. 46, МКУ «Заброденский КДЦ»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раницы участка:</w:t>
      </w:r>
    </w:p>
    <w:p>
      <w:pPr>
        <w:pStyle w:val="Normal"/>
        <w:ind w:firstLine="709"/>
        <w:jc w:val="both"/>
        <w:rPr/>
      </w:pPr>
      <w:r>
        <w:rPr>
          <w:sz w:val="24"/>
        </w:rPr>
        <w:t>Улицы: Свердлова, Маяковского, Белинского, Володарского, Калинина, Дзержинского, Чернышевского, Циолковского, Транспортная, Заброденская, Фрунзе, Садовая (от домов № 1 и №2 до домов № 115 и № 184), Степная (от домов № 1 и № 2 до домов № 81 и № 80), Дорожная, Фадеева, Красная Нива, 40 лет Победы, Воинов-Интернационалистов, Тимирязева (от домов № 1 и № 2 до домов № 43 и № 44), Лозовая, Заречье (от домов № 62 и № 55 по дома № 80 и № 75), Черемуховая, Куйбышева (от дома  № 38  по дом № 60), Набережная (от дома № 46 по дом № 66) .</w:t>
      </w:r>
    </w:p>
    <w:p>
      <w:pPr>
        <w:pStyle w:val="Normal"/>
        <w:ind w:firstLine="709"/>
        <w:jc w:val="both"/>
        <w:rPr/>
      </w:pPr>
      <w:r>
        <w:rPr>
          <w:sz w:val="24"/>
        </w:rPr>
        <w:t>Переулки: Калинина, Заброденский, Садовый, Учительский, Вишневый, Маяковского, Красная Нив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1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Заброды, ул.Дерезовская, д. 94, МКУ «Заброденский КДЦ»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Границы участка: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Улицы: Петровского, Дерезовская, Степная (от домов № 82 и № 83 по дома № 122 и № 181), Садовая (от домов № 117 и № 186 по дома № 155 и № 234), Тимирязева (от домов № 46 и № 45 по дома № 93 и № 112), 70 лет Октября, Привольная, Тенистая, Каштановая, Сиреневая, Яблоневая, Абрикосовая. </w:t>
      </w:r>
    </w:p>
    <w:p>
      <w:pPr>
        <w:pStyle w:val="22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Переулки: Дерезовский, Каштановый, Степной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участок № 16/13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Заброды, ул. Магистральная, д. 1, помещение административного здания ГБПОУ ВО «Калачеевский аграрный техникум».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раницы участка:</w:t>
      </w:r>
    </w:p>
    <w:p>
      <w:pPr>
        <w:pStyle w:val="22"/>
        <w:rPr>
          <w:sz w:val="24"/>
        </w:rPr>
      </w:pPr>
      <w:r>
        <w:rPr>
          <w:sz w:val="24"/>
        </w:rPr>
        <w:t>Улицы: Центральная, Тихая, Сосновая, 60 лет Октября, Мелиораторов, Магистральная, Стаханова, Славянская, Студенческая, Центральная Усадьба, Ворошилова</w:t>
      </w:r>
    </w:p>
    <w:p>
      <w:pPr>
        <w:pStyle w:val="22"/>
        <w:rPr/>
      </w:pPr>
      <w:r>
        <w:rPr>
          <w:sz w:val="24"/>
        </w:rPr>
        <w:t>Переулок: Центральный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Избирательный участок № 16/14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Заброды, ул. Кирова, д. 63, здание кафе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Границы участка:</w:t>
      </w:r>
    </w:p>
    <w:p>
      <w:pPr>
        <w:pStyle w:val="22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Улицы: Некрасова, Кирова, Луговая, Совхозная, 2-я Магистральная, Придача.</w:t>
      </w:r>
    </w:p>
    <w:p>
      <w:pPr>
        <w:pStyle w:val="22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Переулок Магистральный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АЧЕЕВСКОЕ СЕЛЬСКОЕ ПОСЕ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п. Калачеевский, ул. Ленина, д. 21, Муниципальное казённое  общеобразовательное учреждение Поселковая средняя общеобразовательная школа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поселок Калачеевски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Избирательный участок № 16/16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п. Колос, ул. 40 лет Победы, д. 2, Муниципальное казённое  общеобразовательное учреждение Поселковая средняя общеобразовательная школа</w:t>
      </w:r>
      <w:r>
        <w:rPr>
          <w:color w:val="C00000"/>
          <w:sz w:val="24"/>
        </w:rPr>
        <w:t xml:space="preserve">. </w:t>
      </w:r>
    </w:p>
    <w:p>
      <w:pPr>
        <w:pStyle w:val="Normal"/>
        <w:ind w:firstLine="709"/>
        <w:rPr/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поселок Колос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ННОВСКОЕ СЕЛЬСКОЕ ПОСЕ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Коренное, ул. Школьная, д. 1, Муниципальное казённое общеобразовательное учреждение Коренновская средняя общеобразовательная школа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село Коренное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БРАТ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збирательный участок № 16/1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Пришиб, ул. Щербакова, </w:t>
      </w:r>
      <w:r>
        <w:rPr>
          <w:sz w:val="24"/>
          <w:lang w:val="en-US"/>
        </w:rPr>
        <w:t>3</w:t>
      </w:r>
      <w:r>
        <w:rPr>
          <w:sz w:val="24"/>
        </w:rPr>
        <w:t xml:space="preserve">, Муниципальное казённое общеобразовательное учреждение Краснобратская основная общеобразовательная школа. </w:t>
      </w:r>
    </w:p>
    <w:p>
      <w:pPr>
        <w:pStyle w:val="Normal"/>
        <w:ind w:firstLine="709"/>
        <w:rPr>
          <w:sz w:val="24"/>
        </w:rPr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 xml:space="preserve">село Пришиб, </w:t>
      </w:r>
    </w:p>
    <w:p>
      <w:pPr>
        <w:pStyle w:val="Normal"/>
        <w:ind w:firstLine="709"/>
        <w:rPr/>
      </w:pPr>
      <w:r>
        <w:rPr>
          <w:sz w:val="24"/>
        </w:rPr>
        <w:t>Хутор: Поплавский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ИН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збирательный участок № 16/1</w:t>
      </w:r>
      <w:r>
        <w:rPr>
          <w:rFonts w:cs="Times New Roman" w:ascii="Times New Roman" w:hAnsi="Times New Roman"/>
          <w:sz w:val="24"/>
          <w:lang w:val="en-US"/>
        </w:rPr>
        <w:t>9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Манино, ул.Ф. Щербинина, д. 22, МКУ «Манинский КДЦ».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раницы участка: </w:t>
      </w:r>
      <w:r>
        <w:rPr>
          <w:bCs/>
          <w:sz w:val="24"/>
        </w:rPr>
        <w:t>село Манино:</w:t>
      </w:r>
    </w:p>
    <w:p>
      <w:pPr>
        <w:pStyle w:val="22"/>
        <w:ind w:firstLine="709"/>
        <w:rPr/>
      </w:pPr>
      <w:r>
        <w:rPr>
          <w:sz w:val="24"/>
        </w:rPr>
        <w:t>Улицы: Беговая, Широкая, Молодежная, Марфы Белоглядовой, Мичуринская, Маяковского, Первомайская, Федота Щербинина, Шевченко, Мира, Школьная, Ленинская, Балашовская, Новая, Московска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улки: Пушкина, Матери и ребен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Хутор: Блощицын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Манино, пл. Щербинина, д. 2, здание бывшего МКУ «Манинский КДЦ» №2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раницы участка:</w:t>
      </w:r>
    </w:p>
    <w:p>
      <w:pPr>
        <w:pStyle w:val="2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/>
      </w:pPr>
      <w:r>
        <w:rPr>
          <w:sz w:val="24"/>
        </w:rPr>
        <w:t>Улицы: Луговая, Крамарева, Садовая, Революционная, Октябрьская, Высокая, Заречная, Подлесная, Урожайная, Набережная, Героев, Дружбы, Степная.</w:t>
      </w:r>
    </w:p>
    <w:p>
      <w:pPr>
        <w:pStyle w:val="22"/>
        <w:ind w:firstLine="709"/>
        <w:rPr/>
      </w:pPr>
      <w:r>
        <w:rPr>
          <w:sz w:val="24"/>
        </w:rPr>
        <w:t>Площадь Щербинина.</w:t>
      </w:r>
    </w:p>
    <w:p>
      <w:pPr>
        <w:pStyle w:val="22"/>
        <w:ind w:firstLine="709"/>
        <w:rPr/>
      </w:pPr>
      <w:r>
        <w:rPr>
          <w:sz w:val="24"/>
        </w:rPr>
        <w:t>Переулок Светоче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Хутор: Благовещенский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ОВАТСКОЕ СЕЛЬСКОЕ ПОСЕ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2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Новомеловатка, ул. Ленина, 31 «а», Новомеловатский СДК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Границы участка:</w:t>
      </w:r>
      <w:r>
        <w:rPr>
          <w:bCs/>
          <w:sz w:val="24"/>
        </w:rPr>
        <w:t xml:space="preserve"> сел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овомеловатка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Хутор: Мороз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2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Попасное, ул. Октябрьская,д. 82 «В», административное здание</w:t>
      </w:r>
    </w:p>
    <w:p>
      <w:pPr>
        <w:pStyle w:val="Normal"/>
        <w:ind w:firstLine="709"/>
        <w:rPr/>
      </w:pPr>
      <w:r>
        <w:rPr>
          <w:b/>
          <w:bCs/>
          <w:sz w:val="24"/>
        </w:rPr>
        <w:t>Границы участка:</w:t>
      </w:r>
      <w:r>
        <w:rPr>
          <w:sz w:val="24"/>
        </w:rPr>
        <w:t xml:space="preserve"> село Попасно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Избирательный участок № 16/23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Юнаково, ул. Комсомольская, д. 51, здание бывшей Юнаковской общеобразовательной школы. </w:t>
      </w:r>
    </w:p>
    <w:p>
      <w:pPr>
        <w:pStyle w:val="22"/>
        <w:rPr/>
      </w:pPr>
      <w:r>
        <w:rPr>
          <w:b/>
          <w:bCs/>
          <w:sz w:val="24"/>
        </w:rPr>
        <w:t>Границы участка:</w:t>
      </w:r>
      <w:r>
        <w:rPr>
          <w:sz w:val="24"/>
        </w:rPr>
        <w:t xml:space="preserve"> село Юнаков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КРИУШАНСКОЕ СЕЛЬСКОЕ ПОСЕ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2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Новая Криуша, ул. Советская, д. 74, Муниципальное казённое общеобразовательное учреждение Новокриушанская средняя общеобразовательная школа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село Новая Криуша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РЕНСКОЕ СЕЛЬСКОЕ ПОСЕ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бирательный участок № 16/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Подгорное, ул. Больничная 14Б, Подгоренский СДК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 села: Подгорное, Серяково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2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 избирательной комиссии и помещения для голосования: с. Ильинка, ул. Первомайская, д. 47, Муниципальное бюджетное общеобразовательное учреждение Заброде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село Ильинка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РОДНОЕ СЕЛЬСКОЕ ПОСЕ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2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п. Пригородный, ул. Космонавтов, д. 46, СДК п. Пригородный. </w:t>
      </w:r>
    </w:p>
    <w:p>
      <w:pPr>
        <w:pStyle w:val="Normal"/>
        <w:ind w:firstLine="709"/>
        <w:rPr>
          <w:sz w:val="24"/>
        </w:rPr>
      </w:pPr>
      <w:r>
        <w:rPr>
          <w:b/>
          <w:bCs/>
          <w:sz w:val="24"/>
        </w:rPr>
        <w:t>Границы участка:</w:t>
      </w:r>
    </w:p>
    <w:p>
      <w:pPr>
        <w:pStyle w:val="Normal"/>
        <w:ind w:firstLine="709"/>
        <w:jc w:val="both"/>
        <w:rPr/>
      </w:pPr>
      <w:r>
        <w:rPr>
          <w:sz w:val="24"/>
        </w:rPr>
        <w:t>Улицы: Фестивальная, Ольховая, Домостроителей, Цветочная, Просторная, Кленовая, Сахарников, Красных Зорь, Благовещенская, Вознесенская, Окраинная, Светлая, Рождественская, Покровская, Космонавтов многоквартирные дома: № 1, 2, 4, 6, 9, 10, 11, 12,14, 15, 16, 17, 18, 19, 20, 21, 26, 27, 30, 32, 38, 39, 41, 45, 49, Подстанция Калач-1, Коммунар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2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п. Пригородный, ул. Космонавтов, д. 24, Муниципальное бюджетное общеобразовательное учреждение Заводская средняя общеобразовательная школа.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раницы участка</w:t>
      </w:r>
    </w:p>
    <w:p>
      <w:pPr>
        <w:pStyle w:val="Normal"/>
        <w:ind w:firstLine="709"/>
        <w:jc w:val="both"/>
        <w:rPr/>
      </w:pPr>
      <w:r>
        <w:rPr>
          <w:sz w:val="24"/>
        </w:rPr>
        <w:t>Улица Космонавтов (многоквартирные дома: № 23, 25, 29, 33, 34, 35, 36, 37, 40, 42)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 16/29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п. Черноземный, пл. Молодежная, д. 2, СДК п. Черноземный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поселок Черноземный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ЫПНЯНСКОЕ СЕЛЬСКОЕ ПОСЕ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Избирательный участок № 16/30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Медвежье, ул. Победы, д. 23,  Муниципальное бюджетное  общеобразовательное учреждение Новомеловатская средняя общеобразовательная школ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села Медвежье, Россыпно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ЕМЕНОВ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участок № 16/31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Семеновка, ул. Ленина, д. 45, Семеновский СДК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село Семеновка.</w:t>
      </w:r>
    </w:p>
    <w:p>
      <w:pPr>
        <w:pStyle w:val="Normal"/>
        <w:ind w:firstLine="709"/>
        <w:jc w:val="both"/>
        <w:rPr/>
      </w:pPr>
      <w:r>
        <w:rPr>
          <w:sz w:val="24"/>
        </w:rPr>
        <w:t>Хутора: Россоховатое, Морозовк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Избирательный участок № 16/32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Пирогово, ул. Красный Флот, д. 30, Пироговский СДК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село Пирогово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ИПНЯН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збирательный участок № 16/3</w:t>
      </w:r>
      <w:r>
        <w:rPr>
          <w:rFonts w:cs="Times New Roman" w:ascii="Times New Roman" w:hAnsi="Times New Roman"/>
          <w:sz w:val="24"/>
          <w:lang w:val="en-US"/>
        </w:rPr>
        <w:t>3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Скрипниково, ул. Ленина, д. 39, здание администрации Скрипн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село Скрипниково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ОЕ СЕЛЬСКОЕ ПОСЕ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3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Советское, ул. Советская, д. 47, Муниципальное казенное общеобразовательное учреждение Поселков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село Советское.</w:t>
      </w:r>
    </w:p>
    <w:p>
      <w:pPr>
        <w:pStyle w:val="Normal"/>
        <w:ind w:firstLine="709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ЕЩАТОВСКОЕ СЕЛЬСКОЕ ПОСЕ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3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Хрещатое, ул. Восточная, д. 11, Муниципальное казённое общеобразовательное учреждение Хрещатов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село Хрещатое,</w:t>
      </w:r>
    </w:p>
    <w:p>
      <w:pPr>
        <w:pStyle w:val="Normal"/>
        <w:ind w:firstLine="709"/>
        <w:jc w:val="both"/>
        <w:rPr/>
      </w:pPr>
      <w:r>
        <w:rPr>
          <w:sz w:val="24"/>
        </w:rPr>
        <w:t>Хутора: Грушовое, Яроватое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Избирательный участок № 16/3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Лесково, ул. Садовая, д.3, Муниципальное  казенное общеобразовательное учреждение Лесковская средняя общеобразовательная школа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село Лесково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Избирательный участок № 16/37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Переволочное, ул.Первомайская, д.2, здание бывшей Переволочанской школы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село Переволочное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участок № 16/38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Четвериково, ул.Кирова, д.37, Муниципальное бюджетное общеобразовательное учреждение Новомеловатская средняя общеобразовательная школа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село Четвериково.</w:t>
      </w:r>
    </w:p>
    <w:p>
      <w:pPr>
        <w:pStyle w:val="Normal"/>
        <w:ind w:firstLine="709"/>
        <w:jc w:val="both"/>
        <w:rPr/>
      </w:pPr>
      <w:r>
        <w:rPr>
          <w:sz w:val="24"/>
        </w:rPr>
        <w:t>Хутор-Журавлево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ЯЕВ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участок № 16/39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Ширяево, ул. Ленина, д. 37, Муниципальное бюджетное общеобразовательное учреждение Заводская средняя общеобразовательная школа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Границы участка: </w:t>
      </w:r>
      <w:r>
        <w:rPr>
          <w:sz w:val="24"/>
          <w:szCs w:val="24"/>
        </w:rPr>
        <w:t>Улицы: Ленина, Приречная, Песчаная, Степная, 8 Марта, Восточная, Садовая, Гагарина, Полевая, Дачна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улки: 1-й Зеленый, 2-й Зеленый, 1-й Ленинский, 2-й Ленинский, Приречный, Торговый, Большой, Малый, Лугово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Избирательный участок № 16/</w:t>
      </w:r>
      <w:r>
        <w:rPr>
          <w:rFonts w:cs="Times New Roman" w:ascii="Times New Roman" w:hAnsi="Times New Roman"/>
          <w:sz w:val="24"/>
          <w:lang w:val="en-US"/>
        </w:rPr>
        <w:t>40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Ширяево, пл. Ленина, д. 1, здание администрации Ширя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Границы участка: </w:t>
      </w:r>
      <w:r>
        <w:rPr>
          <w:bCs/>
          <w:sz w:val="24"/>
        </w:rPr>
        <w:t>У</w:t>
      </w:r>
      <w:r>
        <w:rPr>
          <w:sz w:val="24"/>
        </w:rPr>
        <w:t>лицы: Советская, Подгорная, Октябрьская, Первомайская, Колхозная, Надречная, Кирова, Тельмана, Пушкина, Чернавского, Горького, Космодемьянской, 2-я Приречная.</w:t>
      </w:r>
    </w:p>
    <w:p>
      <w:pPr>
        <w:pStyle w:val="Normal"/>
        <w:ind w:firstLine="709"/>
        <w:jc w:val="both"/>
        <w:rPr/>
      </w:pPr>
      <w:r>
        <w:rPr>
          <w:sz w:val="24"/>
        </w:rPr>
        <w:t>Площадь Ленина.</w:t>
      </w:r>
    </w:p>
    <w:p>
      <w:pPr>
        <w:pStyle w:val="Normal"/>
        <w:ind w:firstLine="709"/>
        <w:jc w:val="both"/>
        <w:rPr/>
      </w:pPr>
      <w:r>
        <w:rPr>
          <w:sz w:val="24"/>
        </w:rPr>
        <w:t>Переулки: Меловой, Кирова, Зои Космодемьянской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ЕНОВСКОЕ СЕЛЬСКОЕ ПОСЕ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Избирательный участок № 16/41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с. Ясеновка, ул. Центральная, д.34, Ясеновский СДК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село Ясеновка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>Хутор Репяховка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участок № 16/42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Место нахождения</w:t>
      </w:r>
      <w:r>
        <w:rPr>
          <w:sz w:val="24"/>
        </w:rPr>
        <w:t xml:space="preserve"> участковой избирательной комиссии и помещения для голосования: х. Хвощеватое, ул. Гагарина, д.48, Муниципальное казенное общеобразовательное учреждение Новомеловатскоая средняя общеобразовательная школа.  </w:t>
      </w:r>
    </w:p>
    <w:p>
      <w:pPr>
        <w:pStyle w:val="22"/>
        <w:rPr/>
      </w:pPr>
      <w:r>
        <w:rPr>
          <w:b/>
          <w:bCs/>
          <w:sz w:val="24"/>
        </w:rPr>
        <w:t xml:space="preserve">Границы участка: </w:t>
      </w:r>
      <w:r>
        <w:rPr>
          <w:sz w:val="24"/>
        </w:rPr>
        <w:t>хутор Хвощеватое.</w:t>
      </w:r>
    </w:p>
    <w:p>
      <w:pPr>
        <w:pStyle w:val="22"/>
        <w:rPr/>
      </w:pPr>
      <w:r>
        <w:rPr>
          <w:sz w:val="24"/>
        </w:rPr>
        <w:t>2. Постановление администрации Калачеевского муниципального района Воронежской области от 14.10.2019 № 607 «Об образовании избирательных участков, участков референдума» признать утратившим силу.</w:t>
      </w:r>
    </w:p>
    <w:p>
      <w:pPr>
        <w:pStyle w:val="22"/>
        <w:rPr/>
      </w:pPr>
      <w:r>
        <w:rPr>
          <w:sz w:val="24"/>
        </w:rPr>
        <w:t>3. Опубликовать настоящее постановление в Вестнике нормативных правовых актов Калачеевского муниципального района Воронежской области.</w:t>
      </w:r>
    </w:p>
    <w:p>
      <w:pPr>
        <w:pStyle w:val="22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руководителя аппарата Бондарева В.М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Глава администрации Калачеевского</w:t>
      </w:r>
    </w:p>
    <w:p>
      <w:pPr>
        <w:pStyle w:val="Normal"/>
        <w:rPr/>
      </w:pPr>
      <w:r>
        <w:rPr>
          <w:b/>
          <w:bCs/>
          <w:sz w:val="24"/>
        </w:rPr>
        <w:t>муниципального района                                                                                 Н.Т. Котолевский</w:t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4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03:00Z</dcterms:created>
  <dc:creator>nchuksina</dc:creator>
  <dc:description/>
  <cp:keywords/>
  <dc:language>en-US</dc:language>
  <cp:lastModifiedBy>Бондарев Виктор Михайлович</cp:lastModifiedBy>
  <cp:lastPrinted>2023-06-09T14:57:00Z</cp:lastPrinted>
  <dcterms:modified xsi:type="dcterms:W3CDTF">2023-06-09T11:59:00Z</dcterms:modified>
  <cp:revision>117</cp:revision>
  <dc:subject/>
  <dc:title/>
</cp:coreProperties>
</file>