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21» февраля 2020 г. № 9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/>
      </w:pPr>
      <w:r>
        <w:rPr>
          <w:b/>
          <w:szCs w:val="28"/>
        </w:rPr>
        <w:t>О нормативе стоимости              1 квадратного метра общей площади жилья на 2020 год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9.12.2019 г. №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 одного квадратного метра общей площади жилого помещения по субъектам Российской Федерации на 1 квартал 2020 года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Утвердить на 2020 год норматив стоимости  1 квадратного метра общей площади жилья по Калачеевскому муниципальному району в размере 25 000 рублей, подлежащий применению при расчете социальных выплат, выделяемых на приобретение (строительство) жилья. 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Дудецкого Д.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20-02-26T08:26:00Z</cp:lastPrinted>
  <dcterms:modified xsi:type="dcterms:W3CDTF">2020-03-17T05:49:00Z</dcterms:modified>
  <cp:revision>64</cp:revision>
  <dc:subject/>
  <dc:title> </dc:title>
</cp:coreProperties>
</file>