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«___  »  __________ 2024 г. № 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Калач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ния и расходования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одителей (зак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) за питание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уппах продлённого дня 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обще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Калач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. 6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.12.2012 № 273-ФЗ                         "Об образовании в Российской Федерации, в целях установления, взимания и  расходования платы с родителей (законных представителей) за питание детей в группах продленного дня в муниципальных общеобразовательных учреждениях Калачеевского муниципального района, администрация Калачеевского муниципального район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  <w:tab/>
        <w:t xml:space="preserve">Утвердить </w:t>
      </w:r>
      <w:r>
        <w:rPr>
          <w:iCs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установления, взимания и расходования платы с родителей (законных представителей) за питание детей в группах продлённого дня в муниципальных общеобразовательных учреждениях Калаче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</w:t>
        <w:tab/>
        <w:t>Признать утратившими силу постановления администрации Калачеевского муниципального район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- от 13.11.2015г. № 496 «</w:t>
      </w:r>
      <w:r>
        <w:rPr>
          <w:bCs/>
          <w:i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установления, взимания и расходования платы с родителей (законных представителей) за питание детей в группах продлённого дня и </w:t>
      </w:r>
      <w:r>
        <w:rPr>
          <w:bCs/>
          <w:iCs/>
          <w:sz w:val="28"/>
          <w:szCs w:val="28"/>
        </w:rPr>
        <w:t xml:space="preserve">об установлении размера взимания платы с родителей (законных представителей) </w:t>
      </w:r>
      <w:r>
        <w:rPr>
          <w:sz w:val="28"/>
          <w:szCs w:val="28"/>
        </w:rPr>
        <w:t xml:space="preserve">за питание детей в группах продлённого дня в муниципальных общеобразовательных учреждениях Калачеевского муниципального района» (в редакции постановления от 29.09.2022г.,  № 702, от 17.03.2023г. № 23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9.2022г. № 702 « О внесении изменений в постановление администрации Калачеевского муниципального района от 13.11.2015г. № 4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3.2023г. № 231 « О внесении изменений в постановление администрации Калачеевского муниципального района от 13.11.2015г. № 496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  <w:tab/>
        <w:t>Постановление администрации Калачеевского муниципального района подлежит официальному опубликованию в Вестнике муниципальных правовых актов Калачеевского муниципального района Воронежской области и размещению на официальном сайте администрации Калач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 xml:space="preserve"> Настоящее постановление вступает в силу с 01.09.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  <w:tab/>
        <w:t xml:space="preserve"> Контроль за исполнением настоящего постановления возложить на заместителя главы администрации – руководителя Отдела по образованию администрации Калачеевского муниципального района Пономаре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 постановлением администрации Калачеевского муниципального района                от «___» ___________ г. № _____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 порядке установления, взимания и расходования платы  с родителей (законных представителей) за питание детей в группах продлённого дня в муниципальных общеобразовательных учреждениях Калачеевского муниципального района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1. Настоящее Положение о порядке установления, взимания и расходования платы с родителей (законных представителей) за питание детей  (обучающихся)  в группах продленного дня  (далее - ГПД) в муниципальных общеобразовательных учреждениях Калачеевского муниципального района (далее - муниципальные общеобразовательные учреждения) разработано в соответствии с положениями </w:t>
      </w:r>
      <w:hyperlink r:id="rId4">
        <w:r>
          <w:rPr>
            <w:rStyle w:val="InternetLink"/>
            <w:rFonts w:eastAsia="Calibri"/>
            <w:bCs/>
            <w:color w:val="106BBE"/>
            <w:lang w:eastAsia="en-US"/>
          </w:rPr>
          <w:t>Федерального закона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т 29.12.2012 N 273-ФЗ "Об образовании в Российской Федерации"</w:t>
      </w:r>
      <w:r>
        <w:rPr>
          <w:rFonts w:eastAsia="Calibri"/>
          <w:b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Cs/>
            <w:color w:val="106BBE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Главного государственного санитарного врача Российской Федерации от 29.12.2010 N 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, с учетом </w:t>
      </w:r>
      <w:hyperlink r:id="rId6">
        <w:r>
          <w:rPr>
            <w:rStyle w:val="InternetLink"/>
            <w:rFonts w:eastAsia="Calibri"/>
            <w:bCs/>
            <w:color w:val="106BBE"/>
            <w:lang w:eastAsia="en-US"/>
          </w:rPr>
          <w:t>письма</w:t>
        </w:r>
      </w:hyperlink>
      <w:r>
        <w:rPr>
          <w:rFonts w:eastAsia="Calibri"/>
          <w:lang w:eastAsia="en-US"/>
        </w:rPr>
        <w:t xml:space="preserve"> Министерства образования и науки Российской Федерации от 24.09.2014 N 08-1346 "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"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1.2. В муниципальных общеобразовательных учреждениях могут быть созданы условия для осуществления присмотра и ухода за детьми в группах продленного дня (далее - ГПД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3. В соответствии со </w:t>
      </w:r>
      <w:hyperlink r:id="rId7">
        <w:r>
          <w:rPr>
            <w:rStyle w:val="InternetLink"/>
            <w:rFonts w:eastAsia="Calibri"/>
            <w:b/>
            <w:bCs/>
            <w:color w:val="106BBE"/>
            <w:lang w:eastAsia="en-US"/>
          </w:rPr>
          <w:t>статьей 2</w:t>
        </w:r>
      </w:hyperlink>
      <w:r>
        <w:rPr>
          <w:rFonts w:eastAsia="Calibri"/>
          <w:lang w:eastAsia="en-US"/>
        </w:rPr>
        <w:t xml:space="preserve"> Федерального закона от 29.12.2012 N 273-ФЗ        "Об образовании в Российской Федерации" под присмотром и уходом за ребенк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lang w:eastAsia="en-US"/>
        </w:rPr>
        <w:t>1.4. В муниципальных общеобразовательных учреждениях района плата родителей (законных представителей) взимается только за питание несовершеннолетних обучающихся. Средства  необходимые на хозяйственно-бытовое обслуживание и соблюдение личной гигиены выделяются из муниципального бюд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"/>
          <w:lang w:eastAsia="en-US"/>
        </w:rPr>
        <w:t>1.5.</w:t>
        <w:tab/>
        <w:t>Обязательства общеобразовательного учреждения по осуществлению питания в ГПД предусматриваются в договоре между родителями (законными представителями) несовершеннолетних обучающихся и общеобразовательным учреждением (</w:t>
      </w:r>
      <w:r>
        <w:fldChar w:fldCharType="begin"/>
      </w:r>
      <w:r>
        <w:rPr>
          <w:rStyle w:val="InternetLink"/>
          <w:bCs/>
          <w:rFonts w:eastAsia="Calibri"/>
          <w:color w:val="106BBE"/>
          <w:lang w:eastAsia="en-US"/>
        </w:rPr>
        <w:instrText xml:space="preserve"> HYPERLINK "../../C:%5CUsers%5C%D0%9D%D0%B0%D1%82%D0%B0%D0%BB%D1%8C%D1%8F%5CDownloads%5C%D0%BF%D0%BE%D0%BB%D0%BE%D0%B6%D0%B5%D0%BD%D0%B8%D0%B5%20%D0%93%D0%9F%D0%94.doc" \l "sub_1001"</w:instrText>
      </w:r>
      <w:r>
        <w:rPr>
          <w:rStyle w:val="InternetLink"/>
          <w:bCs/>
          <w:rFonts w:eastAsia="Calibri"/>
          <w:color w:val="106BBE"/>
          <w:lang w:eastAsia="en-US"/>
        </w:rPr>
        <w:fldChar w:fldCharType="separate"/>
      </w:r>
      <w:r>
        <w:rPr>
          <w:rStyle w:val="InternetLink"/>
          <w:rFonts w:eastAsia="Calibri"/>
          <w:bCs/>
          <w:color w:val="106BBE"/>
          <w:lang w:eastAsia="en-US"/>
        </w:rPr>
        <w:t>приложение</w:t>
      </w:r>
      <w:r>
        <w:rPr>
          <w:rStyle w:val="InternetLink"/>
          <w:bCs/>
          <w:rFonts w:eastAsia="Calibri"/>
          <w:color w:val="106BBE"/>
          <w:lang w:eastAsia="en-US"/>
        </w:rPr>
        <w:fldChar w:fldCharType="end"/>
      </w:r>
      <w:r>
        <w:rPr>
          <w:rFonts w:eastAsia="Calibri"/>
          <w:b/>
          <w:lang w:eastAsia="en-US"/>
        </w:rPr>
        <w:t>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"/>
          <w:lang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</w:t>
      </w:r>
      <w:r>
        <w:rPr>
          <w:b/>
          <w:bCs/>
          <w:color w:val="26282F"/>
        </w:rPr>
        <w:t>2. Организация деятельности ГПД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2.1. С целью определения количественного состава ГПД,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2.2. Основанием для функционирования ГПД является письменный запрос родителей (законных представителей) и приказ общеобразовательного учреждения об утверждении списочного состава обучающихся и режима работы ГП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2.3. Набор в ГПД осуществляется на основании письменных заявлений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lang w:eastAsia="en-US"/>
        </w:rPr>
        <w:t>2.4.  Режим работы ГПД определяется в зависимости от возраста обучающихся, объема домашних заданий, смены обучения и утверждается приказом директора общеобразовательного учрежд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2.5. Допускается посещение обучающимися в ГПД занятий в учреждениях дополнительного образования и других учреждениях при наличии письменного заявления родителей (законных представителей), содержащего в обязательном порядке полное наименование и адрес учреждения, а также заявления на время отсутствия обучающегося в ГП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2.6.</w:t>
        <w:tab/>
        <w:t>Организованный выход обучающихся за пределы территории общеобразовательного учреждения допускается при наличии приказа директора общеобразовательного учреждения о назначении ответственного за сохранность жизни и здоровья обучающихс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>2.7.  Общеобразовательное учреждение организует питание обучающихся в ГПД в соответствии с требованиями СанПиН за счет средств родителей.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8. Во время работы ГПД обеспечивается безопасность жизнедеятельности обучающихся согласно </w:t>
      </w:r>
      <w:hyperlink r:id="rId8">
        <w:r>
          <w:rPr>
            <w:rStyle w:val="InternetLink"/>
            <w:rFonts w:eastAsia="Calibri"/>
            <w:bCs/>
            <w:color w:val="106BBE"/>
            <w:lang w:eastAsia="en-US"/>
          </w:rPr>
          <w:t>правилам</w:t>
        </w:r>
      </w:hyperlink>
      <w:r>
        <w:rPr>
          <w:rFonts w:eastAsia="Calibri"/>
          <w:lang w:eastAsia="en-US"/>
        </w:rPr>
        <w:t>, установленным общеобразовательным учреждением, с обязательным ознакомлением с ними работников общеобразовательного учреждения, занятых в ГП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>2.9.     Функционирование ГПД осуществляется в течение учебного год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"/>
          <w:lang w:eastAsia="en-US"/>
        </w:rPr>
        <w:t>2.10. Назначение и освобождение лиц, ответственных за работу ГПД, а также определение помещений осуществляется директором общеобразовательного учреждения путем издания соответствующего приказ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2.11. Требования к квалификации педагога, ответственного за работу ГПД (далее - воспитатель), определяются должностными инструкциями в соответствии с квалификационными характеристиками должностей работников образ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2.12. Права и обязанности работников общеобразовательного учреждения, занятых в ГПД, и обучающихся определяются уставом, правилами внутреннего распорядка общеобразовательного учреждения, правилами поведения обучающихся в общеобразовательном учреждении, договором между родителями (законными представителями) и общеобразовательным учреждением и утвержденным Положением о ГП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2.13. Контроль за качеством предоставления услуги по присмотру и уходу за детьми в ГПД осуществляет, согласно приказу директора общеобразовательного учреждения, один из заместителей директора общеобразовательного учреждения в соответствии с его должностной инструкци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оступления родительской платы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3.1. Размер платы за осуществление  питания детей  в ГПД </w:t>
      </w:r>
      <w:r>
        <w:rPr>
          <w:rFonts w:eastAsia="Calibri"/>
          <w:bCs/>
          <w:lang w:eastAsia="en-US"/>
        </w:rPr>
        <w:t xml:space="preserve">в </w:t>
      </w:r>
      <w:r>
        <w:rPr>
          <w:rFonts w:eastAsia="Calibri"/>
          <w:lang w:eastAsia="en-US"/>
        </w:rPr>
        <w:t xml:space="preserve">муниципальных общеобразовательных учреждениях устанавливается в соответствии с постановлением администрации Калачеевского муниципального района и </w:t>
      </w:r>
      <w:r>
        <w:rPr>
          <w:rFonts w:eastAsia="Calibri"/>
          <w:color w:val="000000"/>
          <w:lang w:eastAsia="en-US"/>
        </w:rPr>
        <w:t>корректируется с учетом изменения цен и тарифов, но не чаще одного раза в год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3.2. Не допускается включение в плату за питание в ГПД расходов на реализацию общеобразовательной программы начального общего, основного общего и (или) среднего общего образования, в том числе на внеурочную деятельность, а также расходов на содержание недвижимого имущества обще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3.3. Родители (законные представители) обязаны ежемесячно вносить плату, взимаемую с родителей (законных представителей) несовершеннолетних обучающихся за осуществление питания в ГПД, на лицевой счет в финансовом отделе администрации Калачеевского муниципального района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рядке и сроки, предусмотренные договором, заключенным между родителями (законными представителями) и общеобразовательным учреждением.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.4.  </w:t>
      </w:r>
      <w:r>
        <w:rPr>
          <w:rFonts w:eastAsia="Calibri"/>
        </w:rPr>
        <w:t xml:space="preserve"> Освобождаются от взимания  платы за осуществление  питания детей  в группах продленного дня </w:t>
      </w:r>
      <w:r>
        <w:rPr>
          <w:rFonts w:eastAsia="Calibri"/>
          <w:bCs/>
        </w:rPr>
        <w:t xml:space="preserve">в </w:t>
      </w:r>
      <w:r>
        <w:rPr>
          <w:rFonts w:eastAsia="Calibri"/>
        </w:rPr>
        <w:t xml:space="preserve">муниципальных общеобразовательных учреждениях Калачеевского муниципального района родители (законные представители) следующей категории обучающихся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4.1 Дети лиц, указанных в распоряжениях Правительства Воронежской области от 17 октября 2022 г. № 1088-р «Об отдельных мерах поддержки семей лиц, призванных на военную службу по мобилизации или поступивших на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» и от 18 ноября 2022 г.                   № 1226-р «Об отдельных  мерах поддержки 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4.2 Дети участников Российской военизированной организ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4.3 Обучающихся, один из родителей которых ветеран боевых действий в Чечне, ветеран боевых действий в Сирии, ветеран боевых действий в Афганистане, ветеран боевых действий во врем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том числе умерш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4.4 Детей, один из родителей которых признан погибшим (умершим) во время боевых действий в Чечне, Сирии, во врем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4.5 Обучающиеся, прибывшие с территорий Донецкой Народной Республики, Луганской Народной Республики, Запорожской области, Херсонской области, Украины, находящихся в пунктах временного размещения на территории Калачеевского муниципального района;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</w:rPr>
        <w:t>3.4.6 Обучающиеся, прибывшие с приграничных территорий России, подвергающиеся атаке со стороны ВСУ, и находящиеся в пунктах временного размещения на территории Калачеев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орядо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асходования родительской платы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4.1. Средства, полученные от родителей (законных представителей), расходуются на обеспечение детей сбалансированным питанием, необходимым для нормального роста и развит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Контроль и ответственность за поступлением и использование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ьской платы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5.1. Контроль за правильным и своевременным внесением родителями (законными представителями) платы за осуществление питания детей в ГПД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5.2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>Денежные средства, поступающие от родителей (законных представителей) за осуществление питания ребенка в ГПД в общеобразовательном учреждении, зачисляются на лицевой счет в финансовый отдел администрации Калачеевского муниципального района и расходуются  на организацию пит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5.3. Ответственность за целевое использование платы, взимаемой с родителей (законных представителей) за осуществление питания детей  в ГПД, несет директор общеобразовательного учрежд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</w:t>
      </w:r>
      <w:r>
        <w:rPr>
          <w:rFonts w:eastAsia="Calibri"/>
          <w:lang w:eastAsia="en-US"/>
        </w:rPr>
        <w:t>5.4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локальными нормативными актами общеобразовательного учреждения и договором между родителями (законными представителями) и общеобразовательным учреждени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ложение к положени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орядке установления, взимания и расходования платы  с родителей (законных представителей) за питание детей в группах продлённого дня в муниципальных общеобразовательных учреждениях Калачеевского муниципального район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оказании платной услуги по питанию в группе продленного дн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sz w:val="22"/>
          <w:szCs w:val="22"/>
        </w:rPr>
      </w:pPr>
      <w:r>
        <w:rPr>
          <w:rFonts w:eastAsia="Courier New;Courier New" w:cs="Courier New;Courier New" w:ascii="Courier New;Courier New" w:hAnsi="Courier New;Courier New"/>
          <w:sz w:val="22"/>
          <w:szCs w:val="22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sz w:val="22"/>
          <w:szCs w:val="22"/>
        </w:rPr>
        <w:t>"___" _______________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униципальное казённое общеобразовательное учреждение 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именуемое в дальнейшем "Учреждение", в лице директора __________________________,</w:t>
      </w:r>
    </w:p>
    <w:p>
      <w:pPr>
        <w:pStyle w:val="Normal"/>
        <w:widowControl w:val="false"/>
        <w:autoSpaceDE w:val="false"/>
        <w:rPr/>
      </w:pPr>
      <w:r>
        <w:rPr/>
        <w:t>действующего на     основании   Устава,   с   одной    стороны    и   гр. 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>именуемый в дальнейшем "Родитель", с другой стороны заключили   настоящий договор о нижеследующем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1. Учреждение оказывает, а Родитель оплачивает услуги по предоставлению питания  за обучающимся ________ класса, ________ года рождения, именуемым в дальнейшем "ребенок", в группе продленного дня (далее - ГПД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. Услуга по предоставлению питания в ГПД включает в себя организацию питания.</w:t>
      </w:r>
    </w:p>
    <w:p>
      <w:pPr>
        <w:pStyle w:val="Normal"/>
        <w:widowControl w:val="false"/>
        <w:autoSpaceDE w:val="false"/>
        <w:jc w:val="both"/>
        <w:rPr>
          <w:rFonts w:ascii="Courier New;Courier New" w:hAnsi="Courier New;Courier New" w:eastAsia="Courier New;Courier New" w:cs="Courier New;Courier New"/>
        </w:rPr>
      </w:pPr>
      <w:r>
        <w:rPr>
          <w:rFonts w:eastAsia="Courier New;Courier New" w:cs="Courier New;Courier New" w:ascii="Courier New;Courier New" w:hAnsi="Courier New;Courier New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Courier New;Courier New" w:hAnsi="Courier New;Courier New" w:cs="Courier New;Courier New"/>
          <w:b/>
          <w:b/>
          <w:bCs/>
          <w:color w:val="26282F"/>
        </w:rPr>
      </w:pPr>
      <w:r>
        <w:rPr>
          <w:b/>
          <w:bCs/>
          <w:color w:val="26282F"/>
        </w:rPr>
        <w:t>2. Обязанности сторо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26282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 Учреждение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1.1. Предоставлять указанную  услугу    согласно   Положению    </w:t>
      </w:r>
      <w:r>
        <w:rPr>
          <w:rFonts w:cs="Courier New;Courier New"/>
        </w:rPr>
        <w:t>о порядке установления, взимания и расходования платы  с родителей (законных представителей) за питание детей в группах продлённого дня в муниципальных общеобразовательных учреждениях Калачеевского муниципального района</w:t>
      </w:r>
      <w:r>
        <w:rPr/>
        <w:t>, утвержденному постановлением администрации Калачеевского муниципального района от_____ №____ (далее - Положение), в виде организации питания в ГПД в соответствии с   утвержденным   режимом   работы группы с ______ до ___ ежедневно в рамках 5-дневной рабочей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2. Обеспечить охрану жизни и здоровья учащегося во время  работы ГП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1.3. Определять размер платы родителей (законных   представителей) за услугу в соответствии с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 Род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1. Обеспечивать систематическое посещение ребенком ГП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2. Своевременно вносить плату за  предоставление   услуги   по питанию в ГП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3. В случае невозможности посещения ребенком ГПД   информировать об этом Учреждение в течение 3 дней с момента наступления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2.4. Подтверждать письменным     заявлением   на   имя   директора Учреждения дни недели и время пребывания ребенка в    кружках,   секциях, самостоятельный уход из ГПД и т.п. (в эти периоды Учреждение   не   несет ответственности за жизнь и здоровье  ребенка).    Перерасчет   платы   не производи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5. Указать родственников,   под   ответственность которых  по письменному заявлению Родителя может быть передан ребенок во время его пребывания в ГП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1.  Настоящий договор заключен с _____________ по 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2. Досрочное расторжение договора возможно в случае   невыполнения или ненадлежащего выполнения сторонами своих обязательств, а   также   по желанию родителей (законных представителей), о  чем   они   предупреждают администрацию Учреждения в письменном  виде   не   позднее   чем   за  10 календарных дн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4.1. Все разногласия сторон решаются путем переговоров.   В   случае неурегулирования в процессе     переговоров   спорных   вопросов,   споры разрешаются      в   суде   в   порядке,      установленном   действующим </w:t>
      </w:r>
      <w:hyperlink r:id="rId9">
        <w:r>
          <w:rPr>
            <w:rStyle w:val="InternetLink"/>
            <w:bCs/>
            <w:color w:val="106BBE"/>
          </w:rPr>
          <w:t>законодательством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4.2. Настоящий договор заключен в двух экземплярах, имеющих   равную юридическую сил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>УЧРЕЖДЕНИ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Адрес _______________________________________________________________________ 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Телефон 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ИНН __________________________________ КПП _________________________________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Банковские реквизиты 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Директор школы ___________________________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Подпись                      Расшифровка подпис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>РОДИТЕЛЬ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Ф.И.О. полностью)</w:t>
      </w:r>
    </w:p>
    <w:p>
      <w:pPr>
        <w:pStyle w:val="Normal"/>
        <w:widowControl w:val="false"/>
        <w:autoSpaceDE w:val="false"/>
        <w:rPr/>
      </w:pPr>
      <w:r>
        <w:rPr/>
        <w:t>Паспорт _____ N ______________ выдан 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"____" _________________ 20__ г. Фактический адрес проживания: 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онтактный телефон: 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________________________/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Подпись            Расшифровка подписи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66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12083577.0/" TargetMode="External"/><Relationship Id="rId6" Type="http://schemas.openxmlformats.org/officeDocument/2006/relationships/hyperlink" Target="garantf1://70655286.0/" TargetMode="External"/><Relationship Id="rId7" Type="http://schemas.openxmlformats.org/officeDocument/2006/relationships/hyperlink" Target="garantf1://70191362.2/" TargetMode="External"/><Relationship Id="rId8" Type="http://schemas.openxmlformats.org/officeDocument/2006/relationships/hyperlink" Target="garantf1://70336460.1000/" TargetMode="External"/><Relationship Id="rId9" Type="http://schemas.openxmlformats.org/officeDocument/2006/relationships/hyperlink" Target="garantf1://12028809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4:00Z</dcterms:created>
  <dc:creator>Аня</dc:creator>
  <dc:description/>
  <cp:keywords/>
  <dc:language>en-US</dc:language>
  <cp:lastModifiedBy>Наталья</cp:lastModifiedBy>
  <cp:lastPrinted>2024-08-26T16:05:00Z</cp:lastPrinted>
  <dcterms:modified xsi:type="dcterms:W3CDTF">2024-08-26T14:05:00Z</dcterms:modified>
  <cp:revision>4</cp:revision>
  <dc:subject/>
  <dc:title/>
</cp:coreProperties>
</file>