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22"/>
        </w:rPr>
        <w:t>от    " ___ " ____________ 20</w:t>
      </w:r>
      <w:r>
        <w:rPr>
          <w:sz w:val="22"/>
          <w:lang w:val="ru-RU"/>
        </w:rPr>
        <w:t>24</w:t>
      </w:r>
      <w:r>
        <w:rPr>
          <w:sz w:val="22"/>
        </w:rPr>
        <w:t xml:space="preserve"> г.  № 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г. Калач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spacing w:lineRule="auto" w:line="360"/>
        <w:ind w:right="4250" w:hanging="0"/>
        <w:rPr/>
      </w:pPr>
      <w:r>
        <w:rPr>
          <w:rFonts w:cs="Times New Roman" w:ascii="Times New Roman" w:hAnsi="Times New Roman"/>
          <w:bCs/>
        </w:rPr>
        <w:t>Об условиях приватизации муниципального предприятия Калачеевского района Воронежской области «Центр жилищных расчетов»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tabs>
          <w:tab w:val="clear" w:pos="706"/>
          <w:tab w:val="left" w:pos="36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исполнение плана приватизации муниципального имущества Калачеевского муниципального района Воронежской области на 2022-2024 годы, утвержденного решением Совета народных депутатов Калачеевского муниципального района Воронежской области от 21.12.2021 г. № 162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, Федеральным законом от 27.12.2019 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08.02.1998 г. № 14-ФЗ «Об обществах с ограниченной ответственностью», постановлением администрации Калачеевского муниципального района Воронежской области от 25.12.2023 г. № 1260 «О реорганизации муниципального предприятия Калачеевского района Воронежской области «Центр жилищных расчетов», администрация Калачеевского муниципального района </w:t>
      </w:r>
      <w:r>
        <w:rPr>
          <w:rFonts w:cs="Times New Roman" w:ascii="Times New Roman" w:hAnsi="Times New Roman"/>
          <w:b/>
          <w:bCs/>
        </w:rPr>
        <w:t xml:space="preserve">п о с т а н о в л я е т: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Приватизировать муниципальное предприятие Калачеевского района Воронежской области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юридический адрес: 397600, Российская Федерация, Воронежская область, Калачеевский район, г. Калач, пл. Ленина, д. 3А, ИНН: 3610008380, ОГРН: 1033680000012 путем преобразования в общество с ограниченной ответственностью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в отношении создаваемого общества с ограниченной ответственностью: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Полное ферменное наименование: общество с ограниченной ответственностью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;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Сокращенное фирменное наименование: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;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юридического лица: 397600, Российская Федерация, Воронежская область, Калачеевский муниципальный район, г. Калач, пл. Ленина. д. 3 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(перечень) подлежащего приватизации имущественного комплекса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огласно приложению № 1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объектов, не подлежащих приватизации в составе имущественного комплекса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огласно приложению № 2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обременений (ограничений) имущества, включенного в состав подлежащего приватизации имущественного комплекса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огласно приложению № 3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4. Расчет балансовой стоимости подлежащих приватизации активов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огласно приложению № 4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5. Устав общества с ограниченной ответственностью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огласно приложению № 5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6. Передаточный акт подлежащего приватизации имущественного комплекса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огласно приложению № 6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7. Передаточный акт объектов, не подлежащих приватизации в составе имущественного комплекса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огласно приложению № 7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ть размер уставного капитала общества с ограниченной ответственностью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(далее именуемое –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) в сумме 107 000 (сто семь тысяч) рублей 00 копеек, состоящий из одной доли номинальной стоимостью 107 000 (сто семь тысяч) рублей 00 копеек, что составляет 100% уставного капитала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. Право собственности на долю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номинальной стоимостью 107 000 (сто семь тысяч) рублей 00 копеек, что составляет 100% уставного капитала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возникает у единственного участника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- муниципального образования Калачеевский муниципальный район Воронежской области, в лице администрации Калачеевского муниципального района Воронежской области, с момента государственной регистрации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До первого общего собрания участников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значить директором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- Огнева Дмитрия Владимировича, директора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2. В связи с тем, что уставом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не предусмотрено образование совета директоров (наблюдательного совета) и назначение ревизора, то на основании пункта 6 статьи 37 Федерального закона от 21.12.2001 г. № 178-ФЗ «О приватизации государственного и муниципального имущества» не определяется количественный состав совета директоров (наблюдательного совета)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не назначается ревизор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 Директору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(Д.В. Огневу)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1. Осуществить необходимые действия, связанные с государственной регистрацией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течение 3-х рабочих дней с момента получения документов, подтверждающих государственную регистрацию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2.1. Подписать передаточный акт подлежащего приватизации имущественного комплекса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(далее – передаточный акт) на основании и в соответствии с условиями приватизации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указанными выше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Предоставить в администрацию Калачеевского муниципального района Воронежской области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документ, подтверждающий факт внесения записи в ЕГРЮЛ с отметкой налогового органа о создании юридического лица (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) путем реорганизации в форме преобразования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документ, подтверждающий факт внесения записи в ЕГРЮЛ с отметкой налогового органа о прекращении деятельности юридического лица (МУ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) путем реорганизации в форме преобразования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Устав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с отметкой налогового органа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земпляр передаточного акта: подлинник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3. С даты государственной регистрации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обеспечить ведение и хранение списка участников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с указанием сведений о каждом участнике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размере его доли в уставном капитале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и ее оплате, а также о размере долей, принадлежащих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, датах их перехода к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или приобретения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4. Осуществить иные необходимые мероприятия и действия, связанные с преобразованием МП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 в ООО «</w:t>
      </w:r>
      <w:r>
        <w:rPr>
          <w:rFonts w:cs="Times New Roman" w:ascii="Times New Roman" w:hAnsi="Times New Roman"/>
          <w:bCs/>
        </w:rPr>
        <w:t>Центр жилищных расчетов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ектору по управлению муниципальным имуществом и земельным отношениям администрации Калачеевского муниципального района (А.М. Ярцев) в установленном порядке внести соответствующие изменения в реестр муниципального имущества Калачеевского муниципального района Воронежской област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9. Данное постановление подлежит размещению на официальном сайте администрации Калачеевского муниципального района Воронежской области </w:t>
      </w:r>
      <w:r>
        <w:rPr>
          <w:rFonts w:cs="Times New Roman" w:ascii="Times New Roman" w:hAnsi="Times New Roman"/>
          <w:lang w:val="en-US"/>
        </w:rPr>
        <w:t>adminkala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официальном сайте Российской Федераци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ew</w:t>
        </w:r>
      </w:hyperlink>
      <w:r>
        <w:rPr>
          <w:rFonts w:cs="Times New Roman" w:ascii="Times New Roman" w:hAnsi="Times New Roman"/>
        </w:rPr>
        <w:t xml:space="preserve"> в сети «Интернет» в течение 10 дней со дня вступления в силу настоящего постановления, а также в печатном издании «Вестник муниципальных правовых актов Калачеевского муниципального района Воронежской области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оящее постановление вступает в силу со дня подписани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1. Контроль за исполнением настоящего постановления возложить на заместителя главы администрации Калачеевского муниципального района Татарникову С.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3"/>
        <w:tabs>
          <w:tab w:val="clear" w:pos="706"/>
          <w:tab w:val="left" w:pos="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Глава администрации </w:t>
      </w:r>
    </w:p>
    <w:p>
      <w:pPr>
        <w:pStyle w:val="WW3"/>
        <w:tabs>
          <w:tab w:val="clear" w:pos="706"/>
          <w:tab w:val="left" w:pos="0" w:leader="none"/>
        </w:tabs>
        <w:spacing w:lineRule="auto" w:line="360"/>
        <w:rPr/>
      </w:pPr>
      <w:r>
        <w:rPr>
          <w:sz w:val="20"/>
        </w:rPr>
        <w:t xml:space="preserve">Калачеевского муниципального района                            </w:t>
      </w:r>
      <w:r>
        <w:rPr>
          <w:sz w:val="20"/>
          <w:lang w:val="ru-RU"/>
        </w:rPr>
        <w:t xml:space="preserve">                                                   </w:t>
      </w:r>
      <w:r>
        <w:rPr>
          <w:sz w:val="20"/>
        </w:rPr>
        <w:t xml:space="preserve">            Н.Т. Котолев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трибижева Татьяна</cp:lastModifiedBy>
  <cp:lastPrinted>2012-07-31T15:03:00Z</cp:lastPrinted>
  <dcterms:modified xsi:type="dcterms:W3CDTF">2024-09-05T13:37:00Z</dcterms:modified>
  <cp:revision>10</cp:revision>
  <dc:subject/>
  <dc:title/>
</cp:coreProperties>
</file>