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keepNext w:val="true"/>
        <w:jc w:val="center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  <w:t>ПОСТАНОВЛЕНИЕ</w:t>
      </w:r>
    </w:p>
    <w:p>
      <w:pPr>
        <w:pStyle w:val="Normal"/>
        <w:ind w:firstLine="709"/>
        <w:jc w:val="both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__ » _________ 2021   г.  № 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. Калач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073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постановление администрации Калачеевского муниципального района Воронежской области от  31.10.2019 г.  № 657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44 Трудового кодекса Российской Федерации, постановлением администрации Воронежской области от 01.12.2008 № 1044 «О введении новых систем оплаты труда работников областных государственных учреждений»,   администрация    Калачеевского   муниципального     район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 в   постановление   администрации   Калачеевского муниципального района  Воронежской  области  от  31.10.2019 г.  № 657 «Об  утверждении  Положения об оплате  труда работников муниципального казенного учреждения «Калачеевский  краеведческий муз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таблицу 1 пункта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 работников учреждения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 Таблица 1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</w:t>
      </w:r>
      <w:r>
        <w:rPr>
          <w:bCs/>
          <w:sz w:val="28"/>
          <w:szCs w:val="28"/>
        </w:rPr>
        <w:t xml:space="preserve">азмеры окладов </w:t>
      </w:r>
      <w:r>
        <w:rPr>
          <w:sz w:val="28"/>
          <w:szCs w:val="28"/>
        </w:rPr>
        <w:t xml:space="preserve">работников, относящихся к сфере культуры и искусства </w:t>
      </w:r>
      <w:r>
        <w:rPr>
          <w:bCs/>
          <w:sz w:val="28"/>
          <w:szCs w:val="28"/>
        </w:rPr>
        <w:t>(Приказ  Минздравсоцразвития России от 31 августа 2007 г. № 57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Об утверждении профессиональных квалификационных групп должностей работников культу</w:t>
      </w:r>
      <w:r>
        <w:rPr/>
        <w:t>ры, искусства и кинемат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екомендуемый размер оклада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по должности (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тор - экскурсо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 Приложение 3 к Положению об оплате труда работников муниципального казенного учреждения «Калачеевский краеведческий музей»  изложить в следующей редакции: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           «Приложение 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оказатели установления персональног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его коэффициента</w:t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ый размер</w:t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Директор МКУ «Калачеевский краеведческий музей»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определяется на основании дипломов, аттестатов и других документов о соответствующем образовании)*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я полномочий в сфере туриз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стие в районных мероприятиях, семинарах, выставка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 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и новых постоянных, временных и передвижных экспозиций и выставо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ициативность в выполнении заданий Учре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391" w:leader="none"/>
        </w:tabs>
        <w:ind w:firstLine="709"/>
        <w:jc w:val="both"/>
        <w:rPr/>
      </w:pPr>
      <w:r>
        <w:rPr/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ый размер</w:t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ой персонал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определяется на основании дипломов, аттестатов и других документов о соответствующем образовании)*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стие в  (плановых и внеплановых) массовых мероприятий районного, межрегионального, областного, всероссийского и международного уровней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мещение информации в СМИ, на сайте учреждения, АИС, социальных сетях о проведенных мероприятиях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сение музейных предметов в Государственный каталог Р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влечение подростков и молодёжь к проведению мероприятия, связанного с основной деятельностью учреждения в качестве волонтёр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влечение и аккумулирование дополнительных средств на плановые и внеплановые мероприятия учреж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мероприятия, связанного с основной деятельностью на высоком организационном и творческом уровн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работка и подготовка социокультурных акций с привлечением партнеров из других отрас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 Поном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чеевского 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. Т. Котоле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2" w:before="0" w:after="35"/>
      <w:ind w:left="720" w:firstLine="710"/>
      <w:contextualSpacing/>
      <w:jc w:val="both"/>
    </w:pPr>
    <w:rPr>
      <w:color w:val="000000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7:00Z</dcterms:created>
  <dc:creator>Alex</dc:creator>
  <dc:description/>
  <cp:keywords/>
  <dc:language>en-US</dc:language>
  <cp:lastModifiedBy>Молачева Наталья Вячеславовна</cp:lastModifiedBy>
  <cp:lastPrinted>2021-02-09T14:49:00Z</cp:lastPrinted>
  <dcterms:modified xsi:type="dcterms:W3CDTF">2021-02-09T12:38:00Z</dcterms:modified>
  <cp:revision>59</cp:revision>
  <dc:subject/>
  <dc:title> </dc:title>
</cp:coreProperties>
</file>