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4640</wp:posOffset>
            </wp:positionV>
            <wp:extent cx="47625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left="-567" w:firstLine="56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« 22 »   октября   2021г</w:t>
      </w:r>
      <w:r>
        <w:rPr>
          <w:bCs/>
        </w:rPr>
        <w:t xml:space="preserve">. № </w:t>
      </w:r>
      <w:r>
        <w:rPr>
          <w:bCs/>
          <w:u w:val="single"/>
        </w:rPr>
        <w:t>992</w:t>
      </w:r>
    </w:p>
    <w:p>
      <w:pPr>
        <w:pStyle w:val="Normal"/>
        <w:rPr/>
      </w:pPr>
      <w:r>
        <w:rPr>
          <w:bCs/>
        </w:rPr>
        <w:tab/>
        <w:t xml:space="preserve">      г. Калач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алачеевского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от 28 декабря 2015 года №551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Калачеевского муниципального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следующие изменения в постановление администрации Калачеевского муниципального района Воронежской области от 28 декабря 2015 года №551 «Об определении правил к закупаемым органами местного самоуправления Калачее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 (в редакции от 01.07.2016 года №223, от 23.09.2019 года №566, от 20.05.2020 года №309, от 03.11.2020 года № 676, от 26.04.2021 года № 441, от 30.06.2021 года № 713)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2 к Правилам определения требований к закупаемым органами местного самоуправления Калачее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bookmarkStart w:id="0" w:name="Par21"/>
      <w:bookmarkEnd w:id="0"/>
      <w:r>
        <w:rPr>
          <w:bCs/>
          <w:sz w:val="28"/>
          <w:szCs w:val="28"/>
        </w:rPr>
        <w:t>2. Постановление подлежит опубликованию в Вестнике муниципальных нормативных правовых актов Калачеевского муниципального района Воронежской области.</w:t>
      </w:r>
    </w:p>
    <w:p>
      <w:pPr>
        <w:pStyle w:val="Heading3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руководителя финансового отдел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лачеевского муниципального района Кузнецову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2" w:name="Par30"/>
      <w:bookmarkEnd w:id="2"/>
      <w:r>
        <w:rPr>
          <w:b/>
          <w:sz w:val="28"/>
          <w:szCs w:val="28"/>
        </w:rPr>
        <w:t xml:space="preserve">Глава администрации Калаче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Н.Т. Котолев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3" w:name="_Hlk75953691"/>
            <w:bookmarkStart w:id="4" w:name="Par86"/>
            <w:bookmarkStart w:id="5" w:name="_Hlk75953691"/>
            <w:bookmarkStart w:id="6" w:name="Par86"/>
            <w:bookmarkEnd w:id="5"/>
            <w:bookmarkEnd w:id="6"/>
          </w:p>
        </w:tc>
        <w:tc>
          <w:tcPr>
            <w:tcW w:w="4677" w:type="dxa"/>
            <w:tcBorders/>
          </w:tcPr>
          <w:p>
            <w:pPr>
              <w:pStyle w:val="ConsPlus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Калачеевского муниципального района Воронежской области «</w:t>
            </w:r>
            <w:r>
              <w:rPr>
                <w:sz w:val="26"/>
                <w:szCs w:val="26"/>
                <w:u w:val="single"/>
              </w:rPr>
              <w:t xml:space="preserve"> 22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октября</w:t>
            </w:r>
            <w:r>
              <w:rPr>
                <w:sz w:val="26"/>
                <w:szCs w:val="26"/>
              </w:rPr>
              <w:t xml:space="preserve"> 2021 года № </w:t>
            </w:r>
            <w:r>
              <w:rPr>
                <w:sz w:val="26"/>
                <w:szCs w:val="26"/>
                <w:u w:val="single"/>
              </w:rPr>
              <w:t>992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Приложение 2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равилам определения требований к закупаемым органами местного самоуправления Калачее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7" w:name="Par173"/>
      <w:bookmarkEnd w:id="7"/>
      <w:r>
        <w:rPr>
          <w:bCs/>
          <w:sz w:val="26"/>
          <w:szCs w:val="26"/>
        </w:rPr>
        <w:t>Обязательный перечень отдельных видов товаров, работ, услуг, в отношении которых определяются треб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1997"/>
        <w:gridCol w:w="2268"/>
        <w:gridCol w:w="2126"/>
        <w:gridCol w:w="1392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ачеевского муниципального района, финансовый отдел администрации Калачеевского муниципального района, отдел по культуре администрации Калачеевского муниципального района, отдел по образованию администрации Калачеевского муниципального район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</w:rPr>
              <w:t>Воронежской области и подведомственные им казенные и бюджетные учреждения</w:t>
            </w:r>
          </w:p>
        </w:tc>
      </w:tr>
      <w:tr>
        <w:trPr>
          <w:trHeight w:val="12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группа должностей категории "руководител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ая группа должностей категории "специалист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ая группа должностей категории "специалисты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20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20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3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5 ты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2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более 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2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более 2,0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более 1,5 мл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0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– ткань; 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02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0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0C36A32878817985D41F5BC04116DA042C401D5A6606EAE8B5CEDA0E253B6B0DC0822Ay8E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4:00Z</dcterms:created>
  <dc:creator>babayan</dc:creator>
  <dc:description/>
  <cp:keywords/>
  <dc:language>en-US</dc:language>
  <cp:lastModifiedBy>Новосельцева Анастасия Владимировна</cp:lastModifiedBy>
  <cp:lastPrinted>2021-10-21T13:46:00Z</cp:lastPrinted>
  <dcterms:modified xsi:type="dcterms:W3CDTF">2021-10-22T08:55:00Z</dcterms:modified>
  <cp:revision>173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