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74345" cy="64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ВОРОНЕЖСКОЙ ОБЛАСТИ</w:t>
      </w:r>
    </w:p>
    <w:p>
      <w:pPr>
        <w:pStyle w:val="Heading3"/>
        <w:rPr>
          <w:sz w:val="48"/>
        </w:rPr>
      </w:pPr>
      <w:r>
        <w:rPr>
          <w:sz w:val="48"/>
        </w:rPr>
        <w:t>ПОСТАНОВЛЕНИЕ</w:t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т    </w:t>
      </w:r>
      <w:r>
        <w:rPr>
          <w:sz w:val="22"/>
          <w:u w:val="single"/>
        </w:rPr>
        <w:t>"05"</w:t>
      </w:r>
      <w:r>
        <w:rPr>
          <w:sz w:val="22"/>
        </w:rPr>
        <w:t xml:space="preserve"> июня</w:t>
      </w:r>
      <w:r>
        <w:rPr>
          <w:sz w:val="22"/>
          <w:u w:val="single"/>
        </w:rPr>
        <w:t xml:space="preserve"> 2024 г.</w:t>
      </w:r>
      <w:r>
        <w:rPr>
          <w:sz w:val="22"/>
        </w:rPr>
        <w:t xml:space="preserve">  № 68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г. Кала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я мнения на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ачеевского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о качестве оказ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услу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ых актов администрации Калачеевского муниципального района в соответствие с действующим законодательством РФ, повышения качества предоставляемых муниципальных услуг и учета мнения получателей муниципальных услуг об их качестве, администрация Калачеевского муниципального района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изучения мнения населения Калачеевского муниципального района о качестве оказания муниципальных услуг согласно приложению к настоящему постановлению.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Калачеевского муниципального района от 03.06.2011г. № 411 «Об утверждении порядка оценки соответствия качества фактически предоставляемых муниципальных услуг юридическим и физическим лицам утвержденным требованиям» признать утратившим силу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о дня его официального опубликования в Вестнике муниципальных правовых актов Калачеевского муниципального района. 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лачеевского муниципального района                                             Н.Т. Котолевский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hanging="0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5103" w:firstLine="3119"/>
        <w:jc w:val="right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left="6521" w:hanging="0"/>
        <w:jc w:val="right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к постановлению администрации</w:t>
      </w:r>
    </w:p>
    <w:p>
      <w:pPr>
        <w:pStyle w:val="Normal"/>
        <w:ind w:left="6521" w:hanging="0"/>
        <w:jc w:val="right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Калачеевского муниципального района от 05.06.2024г. № 682</w:t>
      </w:r>
    </w:p>
    <w:p>
      <w:pPr>
        <w:pStyle w:val="Normal"/>
        <w:ind w:left="5103" w:hanging="0"/>
        <w:rPr>
          <w:rFonts w:cs="Arial"/>
        </w:rPr>
      </w:pPr>
      <w:r>
        <w:rPr>
          <w:rFonts w:cs="Times New Roman"/>
        </w:rPr>
        <w:t xml:space="preserve">      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орядок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изучения мнения населения Калачеевского муниципального района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о качестве оказания муниципальных услуг</w:t>
      </w:r>
    </w:p>
    <w:p>
      <w:pPr>
        <w:pStyle w:val="Normal"/>
        <w:ind w:firstLine="70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Общие положения</w:t>
      </w:r>
    </w:p>
    <w:p>
      <w:pPr>
        <w:pStyle w:val="Normal"/>
        <w:spacing w:before="120" w:after="120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 Настоящий Порядок изучения мнения населения Калачеевского муниципального района о качестве оказания муниципальных услуг (далее – Порядок) разработан в целях повышения качества и доступности предоставления муниципальных услуг населению в Калачеевском муниципальном районе и устанавливает процедуру изучения мнения населения Калачеевского муниципального района о качестве оказания органами местного самоуправления и муниципальными учреждениями муниципальных услуг (далее - изучение мнения населения).</w:t>
      </w:r>
    </w:p>
    <w:p>
      <w:pPr>
        <w:pStyle w:val="Normal"/>
        <w:spacing w:before="120" w:after="120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. Основными целями изучения мнения населения являются:</w:t>
      </w:r>
    </w:p>
    <w:p>
      <w:pPr>
        <w:pStyle w:val="Normal"/>
        <w:spacing w:before="120" w:after="120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выявление степени удовлетворенности населения Калачеевского муниципального района качеством предоставляемых органами местного самоуправления и муниципальными учреждениями муниципальных услуг;</w:t>
      </w:r>
    </w:p>
    <w:p>
      <w:pPr>
        <w:pStyle w:val="Normal"/>
        <w:spacing w:before="120" w:after="120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разработка мер, направленных на повышение эффективности деятельности организаций (учреждений) Калачеевского муниципального района, предоставляющих муниципальные услуги;</w:t>
      </w:r>
    </w:p>
    <w:p>
      <w:pPr>
        <w:pStyle w:val="Normal"/>
        <w:spacing w:before="120" w:after="120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разработка мер, направленных на повышение качества предоставляемых муниципальных услуг.</w:t>
      </w:r>
    </w:p>
    <w:p>
      <w:pPr>
        <w:pStyle w:val="Normal"/>
        <w:spacing w:before="120" w:after="120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3. Объектами изучения мнения населения являются качество и доступность предоставления муниципальных услуг, включенных в реестр муниципальных услуг Калачеевского муниципального района, предоставляемых организациями (учреждениями) Калачеевского муниципального района.</w:t>
      </w:r>
    </w:p>
    <w:p>
      <w:pPr>
        <w:pStyle w:val="Normal"/>
        <w:spacing w:before="120" w:after="120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4. Проведение изучения мнения населения осуществляется структурными подразделениями администрации Калачеевского муниципального района, оказывающими данную муниципальную услугу. </w:t>
      </w:r>
    </w:p>
    <w:p>
      <w:pPr>
        <w:pStyle w:val="Normal"/>
        <w:spacing w:before="120" w:after="120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spacing w:before="120" w:after="120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6. Изучение мнения населения осуществляется не реже одного раза в год.</w:t>
      </w:r>
    </w:p>
    <w:p>
      <w:pPr>
        <w:pStyle w:val="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орядок изучения мнения населения Калачеевского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муниципального района о качестве оказания муниципальных услуг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120" w:after="120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. Изучение мнения населения производится путем письменного опроса (анкетирования) согласно приложению №1 к настоящему Порядку.</w:t>
      </w:r>
    </w:p>
    <w:p>
      <w:pPr>
        <w:pStyle w:val="Normal"/>
        <w:spacing w:before="120" w:after="120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. Письменный опрос (анкетирование) может проводиться:</w:t>
      </w:r>
    </w:p>
    <w:p>
      <w:pPr>
        <w:pStyle w:val="Normal"/>
        <w:spacing w:before="120" w:after="120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в помещениях муниципальных учреждений и администрации Калачеевского муниципального района;</w:t>
      </w:r>
    </w:p>
    <w:p>
      <w:pPr>
        <w:pStyle w:val="Normal"/>
        <w:spacing w:before="120" w:after="120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на официальном сайте администрации Калачеевского муниципального района в сети Интернет </w:t>
      </w:r>
    </w:p>
    <w:p>
      <w:pPr>
        <w:pStyle w:val="Normal"/>
        <w:spacing w:before="120" w:after="120"/>
        <w:ind w:firstLine="851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2.3. Изучение мнения населения Калачеевского муниципального района предусматривает: </w:t>
      </w:r>
    </w:p>
    <w:p>
      <w:pPr>
        <w:pStyle w:val="Normal"/>
        <w:spacing w:before="120" w:after="120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рганизацию проведения письменного опроса (анкетирования);</w:t>
      </w:r>
    </w:p>
    <w:p>
      <w:pPr>
        <w:pStyle w:val="Style24"/>
        <w:spacing w:before="120" w:after="120"/>
        <w:ind w:left="0" w:firstLine="851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установление формы опросных листов (анкет);</w:t>
      </w:r>
    </w:p>
    <w:p>
      <w:pPr>
        <w:pStyle w:val="Style24"/>
        <w:spacing w:before="120" w:after="120"/>
        <w:ind w:left="0" w:firstLine="851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оведение письменного опроса (анкетирования);</w:t>
      </w:r>
    </w:p>
    <w:p>
      <w:pPr>
        <w:pStyle w:val="Style24"/>
        <w:spacing w:before="120" w:after="120"/>
        <w:ind w:left="0" w:firstLine="851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одведение итогов проведенного опроса (анкетирования).</w:t>
      </w:r>
    </w:p>
    <w:p>
      <w:pPr>
        <w:pStyle w:val="Normal"/>
        <w:spacing w:before="120" w:after="120"/>
        <w:ind w:firstLine="851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2.4. Анкета для проведения опроса должна содержать вопросы, позволяющие оценить:</w:t>
      </w:r>
    </w:p>
    <w:p>
      <w:pPr>
        <w:pStyle w:val="Normal"/>
        <w:spacing w:before="120" w:after="120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комфортность помещений, предназначенных для оказания муниципальных услуг;</w:t>
      </w:r>
    </w:p>
    <w:p>
      <w:pPr>
        <w:pStyle w:val="Normal"/>
        <w:spacing w:before="120" w:after="120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удовлетворенность информированием о порядке оказания муниципальных услуг;</w:t>
      </w:r>
    </w:p>
    <w:p>
      <w:pPr>
        <w:pStyle w:val="Normal"/>
        <w:spacing w:before="120" w:after="120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spacing w:before="120" w:after="120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удовлетворенность графиком работы с посетителями;</w:t>
      </w:r>
    </w:p>
    <w:p>
      <w:pPr>
        <w:pStyle w:val="Normal"/>
        <w:spacing w:before="120" w:after="120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удовлетворенность компетентностью сотрудников;</w:t>
      </w:r>
    </w:p>
    <w:p>
      <w:pPr>
        <w:pStyle w:val="Normal"/>
        <w:spacing w:before="120" w:after="120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удовлетворенность результатом получения муниципальной услуги;</w:t>
      </w:r>
    </w:p>
    <w:p>
      <w:pPr>
        <w:pStyle w:val="Normal"/>
        <w:spacing w:before="120" w:after="120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spacing w:before="120" w:after="120"/>
        <w:ind w:firstLine="851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.5. Вопросы, требующие от респондента оценки качественной характеристики предоставляемой муниципальной услуги, в качестве ответа должны предлагать выбор не менее чем из пяти степеней качества.</w:t>
      </w:r>
    </w:p>
    <w:p>
      <w:pPr>
        <w:pStyle w:val="Normal"/>
        <w:spacing w:before="120" w:after="120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6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spacing w:before="120" w:after="120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7. По результатам изучения мнения населения, администрация Калачеевского муниципального района и (или) структурное подразделение администрации Калачеевского муниципального района составляет акт, содержащий итоги изучения мнения населения и рекомендации по устранению выявленных недостатков согласно приложению № 2 к настоящему Порядку. </w:t>
      </w:r>
    </w:p>
    <w:p>
      <w:pPr>
        <w:pStyle w:val="Normal"/>
        <w:spacing w:before="120" w:after="120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8. Итоги изучения мнения населения размещаются на официальном сайте администрации Калачеевского муниципального района в сети Интернет </w:t>
      </w:r>
    </w:p>
    <w:p>
      <w:pPr>
        <w:pStyle w:val="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660" w:hanging="0"/>
        <w:outlineLvl w:val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666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8222" w:leader="none"/>
          <w:tab w:val="left" w:pos="9923" w:leader="none"/>
        </w:tabs>
        <w:ind w:left="142" w:right="-1" w:firstLine="6095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left="142" w:right="-1" w:firstLine="6095"/>
        <w:jc w:val="right"/>
        <w:rPr/>
      </w:pPr>
      <w:r>
        <w:rPr/>
        <w:t>к Порядку изучения</w:t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left="142" w:right="-1" w:firstLine="6095"/>
        <w:jc w:val="right"/>
        <w:rPr/>
      </w:pPr>
      <w:r>
        <w:rPr/>
        <w:t xml:space="preserve">мнения населения о качестве    </w:t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left="142" w:right="-1" w:firstLine="6095"/>
        <w:jc w:val="right"/>
        <w:rPr/>
      </w:pPr>
      <w:r>
        <w:rPr/>
        <w:t>оказания муниципальных услуг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рос (Анкета)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мнения населения о качестве оказания муниципальных услу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муниципального учреждения Калачеевского муниципального района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иант ответов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 получили полную информацию о том, как получить услугу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тановка в месте обслуживания была комфортной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 получили услугу в установленные срок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ыло ли удобным месторасположение учреждения, предоставляющего муниципальную услугу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ыл ли специалист, оказывающий муниципальную услугу, компетентным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сонал был вежливым и внимательным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ыла ли Вами произведена оплата за оказание услуги, кроме оплаты установленной в регламенте предоставления муниципальной услуг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ите качество работы специалиста учреждения при предоставлении услуги (шкала оценки 5-баль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ены ли Вы полученным результатом оказанной муниципальной услуг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left="142" w:right="-1" w:firstLine="6095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left="142" w:right="-1" w:firstLine="6095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left="142" w:right="-1" w:firstLine="6095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left="142" w:right="-1" w:firstLine="6095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left="142" w:right="-1" w:firstLine="6095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left="142" w:right="-1" w:firstLine="6095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left="142" w:right="-1" w:firstLine="6095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left="142" w:right="-1" w:firstLine="6095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left="142" w:right="-1" w:firstLine="6095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left="142" w:right="-1" w:firstLine="6095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left="142" w:right="-1" w:firstLine="6095"/>
        <w:jc w:val="right"/>
        <w:rPr/>
      </w:pPr>
      <w:r>
        <w:rPr/>
        <w:t>к Порядку изучения</w:t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left="142" w:right="-1" w:firstLine="6095"/>
        <w:jc w:val="right"/>
        <w:rPr/>
      </w:pPr>
      <w:r>
        <w:rPr/>
        <w:t xml:space="preserve">мнения населения о качестве    </w:t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9923" w:leader="none"/>
        </w:tabs>
        <w:ind w:left="142" w:right="-1" w:firstLine="6095"/>
        <w:jc w:val="right"/>
        <w:rPr/>
      </w:pPr>
      <w:r>
        <w:rPr/>
        <w:t>оказания муниципальных услуг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 об итогах изучения мнения населения о качестве оказа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услуг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муниципального учреждения Калачеевского муниципального района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2268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иант от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          респондентов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 получили полную информацию о том, как получить услуг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тановка в месте обслуживания была комфортно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 получили услугу в установленные срок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ыло ли удобным месторасположение учреждения, предоставляющего муниципальную услуг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ыл ли специалист, оказывающий муниципальную услугу, компетентны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сонал был вежливым и внимательны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ыла ли Вами произведена оплата за оказание услуги, кроме оплаты установленной в регламенте предоставления муниципальной услуг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ите качество работы специалиста учреждения при предоставлении услуги (шкала оценки 5-б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ены ли Вы полученным результатом оказанной муниципальной услуг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количество респонд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OpenSymbol, 'Arial Unicode MS';Arial" w:hAnsi="OpenSymbol, 'Arial Unicode MS';Arial" w:cs="OpenSymbol, 'Arial Unicode MS';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OpenSymbol, 'Arial Unicode MS';Arial" w:hAnsi="OpenSymbol, 'Arial Unicode MS';Arial" w:eastAsia="OpenSymbol, 'Arial Unicode MS';Arial" w:cs="OpenSymbol, 'Arial Unicode MS';Arial"/>
    </w:rPr>
  </w:style>
  <w:style w:type="character" w:styleId="WW8Num28z1">
    <w:name w:val="WW8Num28z1"/>
    <w:qFormat/>
    <w:rPr>
      <w:rFonts w:ascii="Times New Roman" w:hAnsi="Times New Roman" w:eastAsia="OpenSymbol, 'Arial Unicode MS';Arial" w:cs="OpenSymbol, 'Arial Unicode MS';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OpenSymbol, 'Arial Unicode MS';Arial" w:hAnsi="OpenSymbol, 'Arial Unicode MS';Arial" w:cs="OpenSymbol, 'Arial Unicode MS';Arial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5">
    <w:name w:val="Основной текст_"/>
    <w:qFormat/>
    <w:rPr>
      <w:spacing w:val="13"/>
      <w:sz w:val="23"/>
      <w:szCs w:val="23"/>
      <w:shd w:fill="FFFFFF" w:val="clear"/>
    </w:rPr>
  </w:style>
  <w:style w:type="character" w:styleId="0pt1">
    <w:name w:val="Основной текст + Полужирный;Курсив;Интервал 0 pt"/>
    <w:qFormat/>
    <w:rPr>
      <w:b/>
      <w:bCs/>
      <w:i/>
      <w:iCs/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 w:val="28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331" w:before="0" w:after="120"/>
      <w:ind w:hanging="400"/>
    </w:pPr>
    <w:rPr>
      <w:spacing w:val="13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user">
    <w:name w:val="Table Contents (user)"/>
    <w:basedOn w:val="Normal"/>
    <w:qFormat/>
    <w:pPr>
      <w:suppressAutoHyphens w:val="true"/>
      <w:textAlignment w:val="baseline"/>
    </w:pPr>
    <w:rPr>
      <w:rFonts w:eastAsia="SimSun, ??" w:cs="Mangal"/>
      <w:kern w:val="2"/>
      <w:sz w:val="24"/>
      <w:szCs w:val="24"/>
      <w:lang w:eastAsia="zh-CN" w:bidi="hi-I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13:00Z</dcterms:created>
  <dc:creator>plan2</dc:creator>
  <dc:description/>
  <cp:keywords/>
  <dc:language>en-US</dc:language>
  <cp:lastModifiedBy>Сорокина Галина Ивановна</cp:lastModifiedBy>
  <cp:lastPrinted>2024-06-06T09:07:00Z</cp:lastPrinted>
  <dcterms:modified xsi:type="dcterms:W3CDTF">2025-04-09T11:14:00Z</dcterms:modified>
  <cp:revision>3</cp:revision>
  <dc:subject/>
  <dc:title> </dc:title>
</cp:coreProperties>
</file>