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02» февраля  2021 г. № 49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rPr/>
      </w:pPr>
      <w:r>
        <w:rPr>
          <w:b/>
          <w:szCs w:val="28"/>
        </w:rPr>
        <w:t>О нормативе стоимости              1 квадратного метра общей площади жилья на 2021 год</w:t>
      </w:r>
    </w:p>
    <w:p>
      <w:pPr>
        <w:pStyle w:val="Normal"/>
        <w:ind w:right="4315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8"/>
        </w:rPr>
        <w:t xml:space="preserve">В соответствии с постановлением Правительства Российской Федерации от 30.12.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строя России от 24.12.2019 г. №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 одного квадратного метра общей площади жилого помещения по субъектам Российской Федерации на 1 квартал 2021 года» администрация Калачеевского муниципального района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rPr>
          <w:szCs w:val="28"/>
        </w:rPr>
      </w:pPr>
      <w:r>
        <w:rPr>
          <w:szCs w:val="28"/>
        </w:rPr>
        <w:t xml:space="preserve">Утвердить на 2021 год норматив стоимости 1 квадратного метра общей площади жилья по Калачеевскому муниципальному району в размере 25 000 рублей, подлежащий применению при расчете социальных выплат, выделяемых на приобретение (строительство) жилья. </w:t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>2. Постановление администрации Калачеевского муниципального района подлежит размещению в Вестнике муниципальных правовых актов и на сайте администрации Калачеевского муниципального района.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Калачеевского муниципального района Самойленко А.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а администрации</w:t>
      </w:r>
    </w:p>
    <w:p>
      <w:pPr>
        <w:pStyle w:val="Normal"/>
        <w:ind w:hanging="14"/>
        <w:rPr>
          <w:szCs w:val="28"/>
        </w:rPr>
      </w:pPr>
      <w:r>
        <w:rPr>
          <w:szCs w:val="28"/>
        </w:rPr>
        <w:t>Калачеевского муниципального района                                   Н.Т. Котоле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Урывская Людмила Николаевна</cp:lastModifiedBy>
  <cp:lastPrinted>2021-02-03T08:31:00Z</cp:lastPrinted>
  <dcterms:modified xsi:type="dcterms:W3CDTF">2021-06-21T10:21:00Z</dcterms:modified>
  <cp:revision>69</cp:revision>
  <dc:subject/>
  <dc:title> </dc:title>
</cp:coreProperties>
</file>