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2"/>
        <w:rPr>
          <w:rFonts w:ascii="Times New Roman" w:hAnsi="Times New Roman" w:eastAsia="Times New Roman" w:cs="Times New Roman"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  2022 г. № 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нормативов расходов на содержание службы</w:t>
      </w:r>
    </w:p>
    <w:p>
      <w:pPr>
        <w:pStyle w:val="Normal"/>
        <w:spacing w:lineRule="auto" w:line="240" w:before="0" w:after="0"/>
        <w:ind w:right="5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хнического заказчика (заказчика - застройщика) и на осуществление строительного контроля</w:t>
      </w:r>
    </w:p>
    <w:p>
      <w:pPr>
        <w:pStyle w:val="Normal"/>
        <w:spacing w:lineRule="auto" w:line="240" w:before="0" w:after="0"/>
        <w:ind w:righ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53 Градостроительного кодекса Российской Федерации, Постановлением Правительства Российской Федерации                           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Воронежской области от 02.10.2015 № 777 «Об утверждении нормативов расходов на осуществление строительного контроля при строительстве, реконструкции и капитальном ремонте объектов капитального строительства, финансируемых полностью или частично привлечением средств областного бюджета, и нормативов численности работников, на которых в установленном порядке возлагается обязанность по осуществлению строительного контроля», приказа департамента жилищно-коммунального хозяйства и энергетики Воронежской области «Об установлении нормативов расходов на содержание службы технического заказчика  (заказчика - застройщика) и на осуществление строительного контроля» от 31.01.2022г  № 20, администрация Калачеевского муниципального района Воронежской области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2022 год норматив расходов на содержание службы технического заказчика (заказчика-застройщика) при строительстве, реконструкции объектов капитального строительства муниципальной собственности в Калачеевском муниципальном районе Воронежской области, включенных в областную адресную инвестиционную программу, заказчиком по которым является администрация Калачеевского муниципального района Воронежской области, в размере 2,4 % от общей стоимости строительства, реконструкции объекта по итогу глав 1-9 сводных сметных расчетов стоимости строительства в базисном уровне цен по состоянию на 01.01.2000 (без учета налога на добавленную стоимость).</w:t>
      </w:r>
    </w:p>
    <w:p>
      <w:pPr>
        <w:pStyle w:val="Normal"/>
        <w:spacing w:before="0" w:after="0"/>
        <w:ind w:left="64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становить, что при отсутствии в проектной документации расходов на содержание службы технического  заказчика (заказчика - застройщика) и на осуществление строительного контроля, а также при недостаточности таких средств, финансирование указанных расходов производится за счет средств, предусмотренных на непредвиденные работы и затраты в сводном сметном расчете, а также за счет экономии по другим статьям затр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одержание службы технического заказчика (заказчика - застройщика)  и на осуществление строительного контроля включаются в главу 10 «Содержание службы заказчика. Строительный контроль» сводного сметного расчета стоимости строительства с применением нормативов, установленных пунктом 1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асходов на содержание службы технического заказчика (заказчика - застройщика), а также на осуществление строительного контроля определяется в текущем уровне цен на основании нормативов, установленных пунктом 1 настоящего постановления, с учетом резерва средств на непредвиденные работы и затраты, а также налога на добавленную стоимость.</w:t>
      </w:r>
    </w:p>
    <w:p>
      <w:pPr>
        <w:pStyle w:val="Style19"/>
        <w:numPr>
          <w:ilvl w:val="0"/>
          <w:numId w:val="1"/>
        </w:numPr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Вестнике муниципальных правовых актов Калачеевского муниципального района Воронежской области. </w:t>
      </w:r>
    </w:p>
    <w:p>
      <w:pPr>
        <w:pStyle w:val="Style19"/>
        <w:numPr>
          <w:ilvl w:val="0"/>
          <w:numId w:val="1"/>
        </w:numPr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алачеевского муниципального района от 16.03.2021г. № 242 «Об установлении нормативов расходов на содержание службы технического застройщика (заказчика - застройщика) и на осуществление строительного контроля»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алачеевского муниципального района Самойленко А.Г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991"/>
        <w:gridCol w:w="2642"/>
      </w:tblGrid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 администрации Калачеевского муниципального района 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Т. Котолевский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4:00Z</dcterms:created>
  <dc:creator>Ржевский Павел Петрович</dc:creator>
  <dc:description/>
  <cp:keywords/>
  <dc:language>en-US</dc:language>
  <cp:lastModifiedBy>Ткачева Татьяна Григорьевна</cp:lastModifiedBy>
  <cp:lastPrinted>2021-03-15T16:18:00Z</cp:lastPrinted>
  <dcterms:modified xsi:type="dcterms:W3CDTF">2022-03-21T10:55:00Z</dcterms:modified>
  <cp:revision>171</cp:revision>
  <dc:subject/>
  <dc:title/>
</cp:coreProperties>
</file>