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center"/>
        <w:rPr>
          <w:rFonts w:eastAsia="Lucida Sans Unicode" w:cs="Arial"/>
          <w:kern w:val="2"/>
          <w:lang w:eastAsia="ar-SA"/>
        </w:rPr>
      </w:pPr>
      <w:r>
        <w:rPr>
          <w:rFonts w:eastAsia="Lucida Sans Unicode" w:cs="Arial"/>
          <w:kern w:val="2"/>
          <w:lang w:val="en-US" w:eastAsia="en-US"/>
        </w:rPr>
        <w:drawing>
          <wp:inline distT="0" distB="0" distL="0" distR="0">
            <wp:extent cx="47561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709"/>
        <w:jc w:val="center"/>
        <w:rPr>
          <w:rFonts w:eastAsia="Lucida Sans Unicode" w:cs="Arial"/>
          <w:kern w:val="2"/>
          <w:lang w:eastAsia="ar-SA"/>
        </w:rPr>
      </w:pPr>
      <w:r>
        <w:rPr>
          <w:rFonts w:eastAsia="Lucida Sans Unicode" w:cs="Arial"/>
          <w:kern w:val="2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rFonts w:eastAsia="Lucida Sans Unicode" w:cs="Arial"/>
          <w:kern w:val="2"/>
          <w:lang w:eastAsia="ar-SA"/>
        </w:rPr>
      </w:pPr>
      <w:r>
        <w:rPr>
          <w:rFonts w:eastAsia="Lucida Sans Unicode" w:cs="Arial"/>
          <w:kern w:val="2"/>
          <w:lang w:eastAsia="ar-SA"/>
        </w:rPr>
        <w:t>АДМИНИСТРАЦИЯ</w:t>
      </w:r>
    </w:p>
    <w:p>
      <w:pPr>
        <w:pStyle w:val="Normal"/>
        <w:suppressAutoHyphens w:val="true"/>
        <w:ind w:firstLine="709"/>
        <w:jc w:val="center"/>
        <w:rPr>
          <w:rFonts w:eastAsia="Lucida Sans Unicode" w:cs="Arial"/>
          <w:kern w:val="2"/>
          <w:lang w:eastAsia="ar-SA"/>
        </w:rPr>
      </w:pPr>
      <w:r>
        <w:rPr>
          <w:rFonts w:eastAsia="Lucida Sans Unicode" w:cs="Arial"/>
          <w:kern w:val="2"/>
          <w:lang w:eastAsia="ar-SA"/>
        </w:rPr>
        <w:t>КАЛАЧЕЕВСКОГО МУНИЦИПАЛЬНОГО РАЙОНА</w:t>
      </w:r>
    </w:p>
    <w:p>
      <w:pPr>
        <w:pStyle w:val="Normal"/>
        <w:suppressAutoHyphens w:val="true"/>
        <w:ind w:firstLine="709"/>
        <w:jc w:val="center"/>
        <w:rPr>
          <w:rFonts w:eastAsia="Lucida Sans Unicode" w:cs="Arial"/>
          <w:kern w:val="2"/>
          <w:lang w:eastAsia="ar-SA"/>
        </w:rPr>
      </w:pPr>
      <w:r>
        <w:rPr>
          <w:rFonts w:eastAsia="Lucida Sans Unicode" w:cs="Arial"/>
          <w:kern w:val="2"/>
          <w:lang w:eastAsia="ar-SA"/>
        </w:rPr>
        <w:t>ВОРОНЕЖСКОЙ ОБЛАСТИ</w:t>
      </w:r>
    </w:p>
    <w:p>
      <w:pPr>
        <w:pStyle w:val="Normal"/>
        <w:suppressAutoHyphens w:val="true"/>
        <w:ind w:firstLine="709"/>
        <w:jc w:val="center"/>
        <w:rPr>
          <w:rFonts w:eastAsia="Lucida Sans Unicode" w:cs="Arial"/>
          <w:kern w:val="2"/>
          <w:lang w:eastAsia="ar-SA"/>
        </w:rPr>
      </w:pPr>
      <w:r>
        <w:rPr>
          <w:rFonts w:eastAsia="Lucida Sans Unicode" w:cs="Arial"/>
          <w:kern w:val="2"/>
          <w:lang w:eastAsia="ar-SA"/>
        </w:rPr>
        <w:t>ПОСТАНОВЛЕНИЕ</w:t>
      </w:r>
    </w:p>
    <w:p>
      <w:pPr>
        <w:pStyle w:val="Normal"/>
        <w:suppressAutoHyphens w:val="true"/>
        <w:ind w:firstLine="709"/>
        <w:rPr>
          <w:rFonts w:eastAsia="Lucida Sans Unicode" w:cs="Arial"/>
          <w:kern w:val="2"/>
          <w:lang w:eastAsia="ar-SA"/>
        </w:rPr>
      </w:pPr>
      <w:r>
        <w:rPr>
          <w:rFonts w:eastAsia="Lucida Sans Unicode" w:cs="Arial"/>
          <w:kern w:val="2"/>
          <w:lang w:eastAsia="ar-SA"/>
        </w:rPr>
      </w:r>
    </w:p>
    <w:p>
      <w:pPr>
        <w:pStyle w:val="Normal"/>
        <w:suppressAutoHyphens w:val="true"/>
        <w:ind w:firstLine="709"/>
        <w:rPr>
          <w:rFonts w:eastAsia="Lucida Sans Unicode" w:cs="Arial"/>
          <w:kern w:val="2"/>
          <w:lang w:eastAsia="ar-SA"/>
        </w:rPr>
      </w:pPr>
      <w:r>
        <w:rPr>
          <w:rFonts w:eastAsia="Lucida Sans Unicode" w:cs="Arial"/>
          <w:kern w:val="2"/>
          <w:lang w:eastAsia="ar-SA"/>
        </w:rPr>
        <w:t>от «30» декабря 2021 г.    №1184</w:t>
      </w:r>
    </w:p>
    <w:p>
      <w:pPr>
        <w:pStyle w:val="Normal"/>
        <w:suppressAutoHyphens w:val="true"/>
        <w:ind w:firstLine="709"/>
        <w:rPr/>
      </w:pPr>
      <w:r>
        <w:rPr>
          <w:rFonts w:eastAsia="Arial" w:cs="Arial"/>
          <w:kern w:val="2"/>
          <w:lang w:eastAsia="ar-SA"/>
        </w:rPr>
        <w:t xml:space="preserve">                    </w:t>
      </w:r>
      <w:r>
        <w:rPr>
          <w:rFonts w:eastAsia="Lucida Sans Unicode" w:cs="Arial"/>
          <w:kern w:val="2"/>
          <w:lang w:eastAsia="ar-SA"/>
        </w:rPr>
        <w:t>г. Калач</w:t>
      </w:r>
      <w:bookmarkStart w:id="0" w:name="_GoBack"/>
      <w:bookmarkEnd w:id="0"/>
    </w:p>
    <w:p>
      <w:pPr>
        <w:pStyle w:val="Normal"/>
        <w:suppressAutoHyphens w:val="true"/>
        <w:ind w:firstLine="709"/>
        <w:rPr>
          <w:rFonts w:eastAsia="Lucida Sans Unicode" w:cs="Arial"/>
          <w:kern w:val="2"/>
          <w:lang w:eastAsia="ar-SA"/>
        </w:rPr>
      </w:pPr>
      <w:r>
        <w:rPr>
          <w:rFonts w:eastAsia="Lucida Sans Unicode" w:cs="Arial"/>
          <w:kern w:val="2"/>
          <w:lang w:eastAsia="ar-SA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528" w:hRule="atLeast"/>
        </w:trPr>
        <w:tc>
          <w:tcPr>
            <w:tcW w:w="9639" w:type="dxa"/>
            <w:tcBorders/>
          </w:tcPr>
          <w:p>
            <w:pPr>
              <w:pStyle w:val="ConsPlus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Калачеевского муниципального района от 14.10.2019 года № 606 «Об утверждении муниципальной программы Калачеевского муниципального района «Муниципальное управление» </w:t>
            </w:r>
          </w:p>
          <w:p>
            <w:pPr>
              <w:pStyle w:val="Normal"/>
              <w:ind w:firstLine="709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rFonts w:cs="Arial"/>
              </w:rPr>
              <w:t>В соответствии со ст. 184.1 Бюджетного кодекса Российской Федерации, решением Совета народных депутатов от 24.12.2020 г. № 119 «О  муниципальном  бюджете  на 2021 год и на плановый период 2022 и 2023  годов», постановлением администрации Калачеевского муниципального района от 24.09.2013 г. №686 «Об утверждении Порядка разработки, реализации и оценки эффективности муниципальных программ Калачеевского муниципального района Воронежской области» (в редакции постановлений от  08.07.2014 г. №557, от 24.12.2015 г. № 545, от 18.12.2018 г. №706, от 09.10.2019 г. №599)  администрация Калачеевского муниципального района п о с т а н о в л я е т:</w:t>
            </w:r>
          </w:p>
          <w:p>
            <w:pPr>
              <w:pStyle w:val="ConsPlus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нести следующие изменения в постановление администрации Калачеевского муниципального района от 14.10.2019 г. №606 «Об утверждении муниципальной программы Калачеевского муниципального района «Муниципальное управление» (в редакции постановления администрации Калачеевского муниципального от 19.03.2020г. №174; от 26.08.2020г. №553; от 20.11.2020г. №714, от 29.12.2020г. №833, от 30.03.2021 г. №373, от 14.07.2021г. №735, от 13.12.2021 г. №1087):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eastAsia="Arial"/>
                <w:bCs/>
                <w:sz w:val="24"/>
                <w:szCs w:val="24"/>
              </w:rPr>
              <w:t xml:space="preserve">            </w:t>
            </w:r>
            <w:r>
              <w:rPr>
                <w:bCs/>
                <w:sz w:val="24"/>
                <w:szCs w:val="24"/>
              </w:rPr>
              <w:t>1.1. В паспорте муниципальной программы Калачеевского муниципального района «Муниципальное управление» строку «</w:t>
            </w:r>
            <w:r>
              <w:rPr/>
              <w:t>Объемы и источники финансирования муниципальной программы (в действующих ценах каждого года реализации муниципальной программы)» изложить в новой редакции: «</w:t>
            </w:r>
          </w:p>
          <w:tbl>
            <w:tblPr>
              <w:tblW w:w="9677" w:type="dxa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356"/>
              <w:gridCol w:w="1355"/>
              <w:gridCol w:w="1440"/>
              <w:gridCol w:w="1112"/>
              <w:gridCol w:w="1417"/>
              <w:gridCol w:w="1430"/>
              <w:gridCol w:w="567"/>
            </w:tblGrid>
            <w:tr>
              <w:trPr>
                <w:trHeight w:val="938" w:hRule="atLeast"/>
              </w:trPr>
              <w:tc>
                <w:tcPr>
                  <w:tcW w:w="235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ind w:firstLine="709"/>
                    <w:contextualSpacing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Объемы и источники финансирования муниципальной программы (в действующих ценах каждого года реализации муниципальной программ</w:t>
                  </w:r>
                </w:p>
              </w:tc>
              <w:tc>
                <w:tcPr>
                  <w:tcW w:w="675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ind w:firstLine="709"/>
                    <w:contextualSpacing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)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ind w:firstLine="709"/>
                    <w:contextualSpacing/>
                    <w:rPr/>
                  </w:pPr>
                  <w:r>
                    <w:rPr>
                      <w:rFonts w:cs="Arial"/>
                    </w:rPr>
                    <w:t>Объем бюджетных ассигнований на реализацию муниципальной программы составляет 1 223 650,20 тыс. руб., в том числе: средства федерального бюджета – 3 226,00 тыс. руб., средства областного бюджета – 478</w:t>
                  </w:r>
                  <w:r>
                    <w:rPr>
                      <w:rFonts w:cs="Arial"/>
                      <w:lang w:val="en-US"/>
                    </w:rPr>
                    <w:t> </w:t>
                  </w:r>
                  <w:r>
                    <w:rPr>
                      <w:rFonts w:cs="Arial"/>
                    </w:rPr>
                    <w:t>105,14 тыс. руб. средства муниципального бюджета составляет – 742 319,06 тыс. руб.;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ind w:firstLine="709"/>
                    <w:contextualSpacing/>
                    <w:rPr/>
                  </w:pPr>
                  <w:r>
                    <w:rPr>
                      <w:rFonts w:cs="Arial"/>
                      <w:spacing w:val="-8"/>
                    </w:rPr>
                    <w:t xml:space="preserve">Объем бюджетных ассигнований на реализацию подпрограмм </w:t>
                  </w:r>
                  <w:r>
                    <w:rPr>
                      <w:rFonts w:cs="Arial"/>
                    </w:rPr>
                    <w:t>составляет: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ind w:firstLine="709"/>
                    <w:contextualSpacing/>
                    <w:rPr>
                      <w:rFonts w:cs="Arial"/>
                    </w:rPr>
                  </w:pPr>
                  <w:r>
                    <w:rPr>
                      <w:rFonts w:cs="Arial"/>
                      <w:spacing w:val="-9"/>
                    </w:rPr>
                    <w:t>Подпрограмма 1. 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городского и сельских поселений Калачеевского муниципального района – 776 204,75 тыс</w:t>
                  </w:r>
                  <w:r>
                    <w:rPr>
                      <w:rFonts w:cs="Arial"/>
                    </w:rPr>
                    <w:t>. руб., в том числе средства федерального бюджета – 2 466,7 тыс. руб., средства областного бюджета – 459 640,94 тыс. руб. средства муниципального бюджета составляет – 314 097,11 тыс. руб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27" w:leader="none"/>
                    </w:tabs>
                    <w:spacing w:before="0" w:after="0"/>
                    <w:ind w:firstLine="709"/>
                    <w:contextualSpacing/>
                    <w:rPr/>
                  </w:pPr>
                  <w:r>
                    <w:rPr>
                      <w:rFonts w:cs="Arial"/>
                    </w:rPr>
                    <w:t>Подпрограмма 2. Муниципальное управление – 279 845,21 тыс. руб., в том числе средства федерального бюджета – 759,3 тыс. руб., средства областного бюджета – 18 464,2 тыс. руб. средства муниципального бюджета составляет – 260 621,71 тыс. руб.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27" w:leader="none"/>
                    </w:tabs>
                    <w:spacing w:before="0" w:after="0"/>
                    <w:ind w:firstLine="709"/>
                    <w:contextualSpacing/>
                    <w:rPr/>
                  </w:pPr>
                  <w:r>
                    <w:rPr>
                      <w:rFonts w:cs="Arial"/>
                    </w:rPr>
                    <w:t>Подпрограмма 3 «Обеспечение безопасности населения при возникновении чрезвычайных ситуаций и их предупреждения на территории Калачеевского муниципального района» – 167 600,24 тыс. руб., в том числе: средства муниципального бюджета – 167 600,24 тыс. руб.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ind w:firstLine="709"/>
                    <w:contextualSpacing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Объем бюджетных ассигнований на реализацию муниципальной программы по годам составляет (тыс. руб.):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ind w:firstLine="709"/>
                    <w:contextualSpacing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235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ind w:firstLine="709"/>
                    <w:contextualSpacing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ind w:hanging="0"/>
                    <w:contextualSpacing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Год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ind w:hanging="0"/>
                    <w:contextualSpacing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Всего</w:t>
                  </w:r>
                </w:p>
              </w:tc>
              <w:tc>
                <w:tcPr>
                  <w:tcW w:w="111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ind w:hanging="0"/>
                    <w:contextualSpacing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Федеральный бюджет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ind w:hanging="0"/>
                    <w:contextualSpacing/>
                    <w:rPr>
                      <w:rFonts w:cs="Arial"/>
                      <w:spacing w:val="-2"/>
                    </w:rPr>
                  </w:pPr>
                  <w:r>
                    <w:rPr>
                      <w:rFonts w:cs="Arial"/>
                      <w:spacing w:val="-2"/>
                    </w:rPr>
                    <w:t>Областной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ind w:hanging="0"/>
                    <w:contextualSpacing/>
                    <w:rPr>
                      <w:rFonts w:cs="Arial"/>
                    </w:rPr>
                  </w:pPr>
                  <w:r>
                    <w:rPr>
                      <w:rFonts w:eastAsia="Arial" w:cs="Arial"/>
                      <w:spacing w:val="-2"/>
                    </w:rPr>
                    <w:t xml:space="preserve"> </w:t>
                  </w:r>
                  <w:r>
                    <w:rPr>
                      <w:rFonts w:cs="Arial"/>
                      <w:spacing w:val="-2"/>
                    </w:rPr>
                    <w:t>бюджет</w:t>
                  </w:r>
                </w:p>
              </w:tc>
              <w:tc>
                <w:tcPr>
                  <w:tcW w:w="1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ind w:hanging="0"/>
                    <w:contextualSpacing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Муниципальный бюджет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235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ind w:firstLine="709"/>
                    <w:contextualSpacing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ind w:hanging="0"/>
                    <w:contextualSpacing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31 592,8</w:t>
                  </w:r>
                </w:p>
              </w:tc>
              <w:tc>
                <w:tcPr>
                  <w:tcW w:w="111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37 233,64</w:t>
                  </w:r>
                </w:p>
              </w:tc>
              <w:tc>
                <w:tcPr>
                  <w:tcW w:w="1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rPr>
                      <w:rFonts w:cs="Arial"/>
                    </w:rPr>
                  </w:pPr>
                  <w:r>
                    <w:rPr>
                      <w:rFonts w:eastAsia="Arial" w:cs="Arial"/>
                    </w:rPr>
                    <w:t xml:space="preserve">  </w:t>
                  </w:r>
                  <w:r>
                    <w:rPr>
                      <w:rFonts w:cs="Arial"/>
                    </w:rPr>
                    <w:t>94 359,16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235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ind w:firstLine="709"/>
                    <w:contextualSpacing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ind w:hanging="0"/>
                    <w:contextualSpacing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1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93 999,2</w:t>
                  </w:r>
                </w:p>
              </w:tc>
              <w:tc>
                <w:tcPr>
                  <w:tcW w:w="111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 226,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69 807,1</w:t>
                  </w:r>
                </w:p>
              </w:tc>
              <w:tc>
                <w:tcPr>
                  <w:tcW w:w="1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20 966,1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235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ind w:firstLine="709"/>
                    <w:contextualSpacing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ind w:hanging="0"/>
                    <w:contextualSpacing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2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rPr>
                      <w:rFonts w:cs="Arial"/>
                      <w:lang w:val="en-US"/>
                    </w:rPr>
                  </w:pPr>
                  <w:r>
                    <w:rPr>
                      <w:rFonts w:cs="Arial"/>
                      <w:lang w:val="en-US"/>
                    </w:rPr>
                    <w:t>170 924.1</w:t>
                  </w:r>
                </w:p>
              </w:tc>
              <w:tc>
                <w:tcPr>
                  <w:tcW w:w="111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rPr>
                      <w:rFonts w:cs="Arial"/>
                      <w:lang w:val="en-US"/>
                    </w:rPr>
                  </w:pPr>
                  <w:r>
                    <w:rPr>
                      <w:rFonts w:cs="Arial"/>
                      <w:lang w:val="en-US"/>
                    </w:rPr>
                    <w:t>72 142.6</w:t>
                  </w:r>
                </w:p>
              </w:tc>
              <w:tc>
                <w:tcPr>
                  <w:tcW w:w="1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rPr>
                      <w:rFonts w:cs="Arial"/>
                    </w:rPr>
                  </w:pPr>
                  <w:r>
                    <w:rPr>
                      <w:rFonts w:eastAsia="Arial" w:cs="Arial"/>
                    </w:rPr>
                    <w:t xml:space="preserve"> </w:t>
                  </w:r>
                  <w:r>
                    <w:rPr>
                      <w:rFonts w:cs="Arial"/>
                    </w:rPr>
                    <w:t>98 781,5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235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ind w:firstLine="709"/>
                    <w:contextualSpacing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ind w:hanging="0"/>
                    <w:contextualSpacing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3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rPr>
                      <w:rFonts w:cs="Arial"/>
                      <w:lang w:val="en-US"/>
                    </w:rPr>
                  </w:pPr>
                  <w:r>
                    <w:rPr>
                      <w:rFonts w:cs="Arial"/>
                      <w:lang w:val="en-US"/>
                    </w:rPr>
                    <w:t>174 148.</w:t>
                  </w:r>
                  <w:r>
                    <w:rPr>
                      <w:rFonts w:cs="Arial"/>
                    </w:rPr>
                    <w:t>5</w:t>
                  </w:r>
                </w:p>
              </w:tc>
              <w:tc>
                <w:tcPr>
                  <w:tcW w:w="111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rPr>
                      <w:rFonts w:cs="Arial"/>
                      <w:lang w:val="en-US"/>
                    </w:rPr>
                  </w:pPr>
                  <w:r>
                    <w:rPr>
                      <w:rFonts w:cs="Arial"/>
                      <w:lang w:val="en-US"/>
                    </w:rPr>
                    <w:t>72 606.</w:t>
                  </w:r>
                  <w:r>
                    <w:rPr>
                      <w:rFonts w:cs="Arial"/>
                    </w:rPr>
                    <w:t>7</w:t>
                  </w:r>
                </w:p>
              </w:tc>
              <w:tc>
                <w:tcPr>
                  <w:tcW w:w="1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01 541,8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235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ind w:firstLine="709"/>
                    <w:contextualSpacing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ind w:hanging="0"/>
                    <w:contextualSpacing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4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13 484,5</w:t>
                  </w:r>
                </w:p>
              </w:tc>
              <w:tc>
                <w:tcPr>
                  <w:tcW w:w="111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8 771,7</w:t>
                  </w:r>
                </w:p>
              </w:tc>
              <w:tc>
                <w:tcPr>
                  <w:tcW w:w="1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04 712,8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235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ind w:firstLine="709"/>
                    <w:contextualSpacing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ind w:hanging="0"/>
                    <w:contextualSpacing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5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17 607,0</w:t>
                  </w:r>
                </w:p>
              </w:tc>
              <w:tc>
                <w:tcPr>
                  <w:tcW w:w="111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eastAsia="Arial" w:cs="Arial"/>
                    </w:rPr>
                    <w:t xml:space="preserve">      </w:t>
                  </w:r>
                  <w:r>
                    <w:rPr>
                      <w:rFonts w:cs="Arial"/>
                    </w:rPr>
                    <w:t>8 771,7</w:t>
                  </w:r>
                </w:p>
              </w:tc>
              <w:tc>
                <w:tcPr>
                  <w:tcW w:w="1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08 835,3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44" w:hRule="atLeast"/>
              </w:trPr>
              <w:tc>
                <w:tcPr>
                  <w:tcW w:w="2356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ind w:firstLine="709"/>
                    <w:contextualSpacing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ind w:hanging="0"/>
                    <w:contextualSpacing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6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21 894,1</w:t>
                  </w:r>
                </w:p>
              </w:tc>
              <w:tc>
                <w:tcPr>
                  <w:tcW w:w="111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eastAsia="Arial" w:cs="Arial"/>
                    </w:rPr>
                    <w:t xml:space="preserve">       </w:t>
                  </w:r>
                  <w:r>
                    <w:rPr>
                      <w:rFonts w:cs="Arial"/>
                    </w:rPr>
                    <w:t>8 771,7</w:t>
                  </w:r>
                </w:p>
              </w:tc>
              <w:tc>
                <w:tcPr>
                  <w:tcW w:w="1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13 122,4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ind w:firstLine="709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843" w:leader="none"/>
                <w:tab w:val="left" w:pos="1974" w:leader="none"/>
              </w:tabs>
              <w:ind w:firstLine="709"/>
              <w:rPr>
                <w:rFonts w:cs="Arial"/>
              </w:rPr>
            </w:pPr>
            <w:r>
              <w:rPr>
                <w:rFonts w:cs="Arial"/>
              </w:rPr>
              <w:t>. »;</w:t>
            </w:r>
          </w:p>
          <w:p>
            <w:pPr>
              <w:pStyle w:val="ConsPlusNormal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  <w:r>
              <w:rPr>
                <w:bCs/>
                <w:sz w:val="24"/>
                <w:szCs w:val="24"/>
              </w:rPr>
              <w:t xml:space="preserve"> В паспорте Подпрограммы 1 </w:t>
            </w:r>
            <w:r>
              <w:rPr>
                <w:sz w:val="24"/>
                <w:szCs w:val="24"/>
              </w:rPr>
              <w:t>«Управление муниципальными финансами, создание условий для эффективного и ответственного управления муниципальными финансами</w:t>
            </w:r>
            <w:r>
              <w:rPr>
                <w:bCs/>
                <w:sz w:val="24"/>
                <w:szCs w:val="24"/>
              </w:rPr>
              <w:t xml:space="preserve">, повышение устойчивости городского и сельских поселений Калачеевского муниципального района» </w:t>
            </w:r>
            <w:r>
              <w:rPr>
                <w:bCs/>
                <w:spacing w:val="-1"/>
                <w:sz w:val="24"/>
                <w:szCs w:val="24"/>
              </w:rPr>
              <w:t xml:space="preserve">муниципальной программы Калачеевского муниципального района </w:t>
            </w:r>
            <w:r>
              <w:rPr>
                <w:bCs/>
                <w:sz w:val="24"/>
                <w:szCs w:val="24"/>
              </w:rPr>
              <w:t xml:space="preserve">«Муниципальное управление» </w:t>
            </w:r>
            <w:r>
              <w:rPr>
                <w:sz w:val="24"/>
                <w:szCs w:val="24"/>
              </w:rPr>
              <w:t>строку «Объёмы и источники финансирования подпрограммы муниципальной программы (в действующих ценах каждого года реализации подпрограммы муниципальной программы)</w:t>
            </w:r>
            <w:r>
              <w:rPr>
                <w:bCs/>
                <w:sz w:val="24"/>
                <w:szCs w:val="24"/>
              </w:rPr>
              <w:t xml:space="preserve">» изложить в следующей редакции: 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/>
              <w:t>«</w:t>
            </w:r>
          </w:p>
          <w:tbl>
            <w:tblPr>
              <w:tblW w:w="9523" w:type="dxa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435"/>
              <w:gridCol w:w="993"/>
              <w:gridCol w:w="1620"/>
              <w:gridCol w:w="1215"/>
              <w:gridCol w:w="1559"/>
              <w:gridCol w:w="1559"/>
              <w:gridCol w:w="142"/>
            </w:tblGrid>
            <w:tr>
              <w:trPr>
                <w:trHeight w:val="938" w:hRule="atLeast"/>
              </w:trPr>
              <w:tc>
                <w:tcPr>
                  <w:tcW w:w="243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ind w:hanging="0"/>
                    <w:contextualSpacing/>
                    <w:rPr/>
                  </w:pPr>
                  <w:r>
                    <w:rPr>
                      <w:rFonts w:cs="Arial"/>
                      <w:bCs/>
                    </w:rPr>
                    <w:t xml:space="preserve">Объемы и источники финансирования муниципальной подпрограммы </w:t>
                  </w:r>
                </w:p>
              </w:tc>
              <w:tc>
                <w:tcPr>
                  <w:tcW w:w="7088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ind w:hanging="0"/>
                    <w:contextualSpacing/>
                    <w:rPr/>
                  </w:pPr>
                  <w:r>
                    <w:rPr>
                      <w:rFonts w:cs="Arial"/>
                    </w:rPr>
                    <w:t>Объем бюджетных ассигнований на реализацию муниципальной программы составляет 776 204,75 тыс. руб., в том числе: средства федерального бюджета 2 466,7 тыс. руб., средства областного бюджета 459 640,94 тыс. руб. средства муниципального бюджета составляет – 314 097,11 тыс. руб.;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ind w:hanging="0"/>
                    <w:contextualSpacing/>
                    <w:rPr/>
                  </w:pPr>
                  <w:r>
                    <w:rPr>
                      <w:rFonts w:cs="Arial"/>
                    </w:rPr>
                    <w:t>Объем бюджетных ассигнований на реализацию муниципальной программы по годам составляет (тыс. руб.):</w:t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243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ind w:hanging="0"/>
                    <w:contextualSpacing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ind w:hanging="0"/>
                    <w:contextualSpacing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Год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ind w:hanging="0"/>
                    <w:contextualSpacing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Всего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ind w:hanging="0"/>
                    <w:contextualSpacing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Федеральный бюджет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ind w:hanging="0"/>
                    <w:contextualSpacing/>
                    <w:rPr>
                      <w:rFonts w:cs="Arial"/>
                      <w:spacing w:val="-2"/>
                    </w:rPr>
                  </w:pPr>
                  <w:r>
                    <w:rPr>
                      <w:rFonts w:cs="Arial"/>
                      <w:spacing w:val="-2"/>
                    </w:rPr>
                    <w:t>Областной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ind w:hanging="0"/>
                    <w:contextualSpacing/>
                    <w:rPr>
                      <w:rFonts w:cs="Arial"/>
                    </w:rPr>
                  </w:pPr>
                  <w:r>
                    <w:rPr>
                      <w:rFonts w:eastAsia="Arial" w:cs="Arial"/>
                      <w:spacing w:val="-2"/>
                    </w:rPr>
                    <w:t xml:space="preserve"> </w:t>
                  </w:r>
                  <w:r>
                    <w:rPr>
                      <w:rFonts w:cs="Arial"/>
                      <w:spacing w:val="-2"/>
                    </w:rPr>
                    <w:t>бюджет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ind w:hanging="0"/>
                    <w:contextualSpacing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Муниципальный бюджет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243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ind w:hanging="0"/>
                    <w:contextualSpacing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76 092,85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24 176,4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51 916,41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243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ind w:hanging="0"/>
                    <w:contextualSpacing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1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36 347,6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 466,7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68 903,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64 977,8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243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ind w:hanging="0"/>
                    <w:contextualSpacing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2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rPr>
                      <w:rFonts w:cs="Arial"/>
                      <w:lang w:val="en-US"/>
                    </w:rPr>
                  </w:pPr>
                  <w:r>
                    <w:rPr>
                      <w:rFonts w:cs="Arial"/>
                      <w:lang w:val="en-US"/>
                    </w:rPr>
                    <w:t>111 034.7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rPr>
                      <w:rFonts w:cs="Arial"/>
                      <w:lang w:val="en-US"/>
                    </w:rPr>
                  </w:pPr>
                  <w:r>
                    <w:rPr>
                      <w:rFonts w:cs="Arial"/>
                      <w:lang w:val="en-US"/>
                    </w:rPr>
                    <w:t>71 228.6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9 806,1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243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ind w:hanging="0"/>
                    <w:contextualSpacing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3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rPr>
                      <w:rFonts w:cs="Arial"/>
                      <w:lang w:val="en-US"/>
                    </w:rPr>
                  </w:pPr>
                  <w:r>
                    <w:rPr>
                      <w:rFonts w:eastAsia="Arial" w:cs="Arial"/>
                    </w:rPr>
                    <w:t xml:space="preserve"> </w:t>
                  </w:r>
                  <w:r>
                    <w:rPr>
                      <w:rFonts w:cs="Arial"/>
                      <w:lang w:val="en-US"/>
                    </w:rPr>
                    <w:t>112 913.</w:t>
                  </w:r>
                  <w:r>
                    <w:rPr>
                      <w:rFonts w:cs="Arial"/>
                    </w:rPr>
                    <w:t>4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rPr>
                      <w:rFonts w:cs="Arial"/>
                    </w:rPr>
                  </w:pPr>
                  <w:r>
                    <w:rPr>
                      <w:rFonts w:eastAsia="Arial" w:cs="Arial"/>
                    </w:rPr>
                    <w:t xml:space="preserve">  </w:t>
                  </w:r>
                  <w:r>
                    <w:rPr>
                      <w:rFonts w:cs="Arial"/>
                      <w:lang w:val="en-US"/>
                    </w:rPr>
                    <w:t>71 657.</w:t>
                  </w:r>
                  <w:r>
                    <w:rPr>
                      <w:rFonts w:cs="Arial"/>
                    </w:rPr>
                    <w:t>7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41 255,7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243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ind w:hanging="0"/>
                    <w:contextualSpacing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4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44 789,9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eastAsia="Arial" w:cs="Arial"/>
                    </w:rPr>
                    <w:t xml:space="preserve">   </w:t>
                  </w:r>
                  <w:r>
                    <w:rPr>
                      <w:rFonts w:cs="Arial"/>
                    </w:rPr>
                    <w:t>7 891,7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6 898,2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243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ind w:hanging="0"/>
                    <w:contextualSpacing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5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46 581,5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eastAsia="Arial" w:cs="Arial"/>
                    </w:rPr>
                    <w:t xml:space="preserve">   </w:t>
                  </w:r>
                  <w:r>
                    <w:rPr>
                      <w:rFonts w:cs="Arial"/>
                    </w:rPr>
                    <w:t>7 891,7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8 689,8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44" w:hRule="atLeast"/>
              </w:trPr>
              <w:tc>
                <w:tcPr>
                  <w:tcW w:w="2435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ind w:hanging="0"/>
                    <w:contextualSpacing/>
                    <w:rPr/>
                  </w:pPr>
                  <w:r>
                    <w:rPr>
                      <w:rFonts w:cs="Arial"/>
                    </w:rPr>
                    <w:t>2026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48 444,8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eastAsia="Arial" w:cs="Arial"/>
                    </w:rPr>
                    <w:t xml:space="preserve">   </w:t>
                  </w:r>
                  <w:r>
                    <w:rPr>
                      <w:rFonts w:cs="Arial"/>
                    </w:rPr>
                    <w:t>7 891,7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40 553,1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ConsPlus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»;</w:t>
            </w:r>
          </w:p>
          <w:p>
            <w:pPr>
              <w:pStyle w:val="Style17"/>
              <w:ind w:left="0" w:firstLine="709"/>
              <w:rPr>
                <w:rFonts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1.3. В паспорте Подпрограммы 2 «Муниципальное управление» муниципальной программы Калачеевского муниципального района «Муниципальное управление» строку «</w:t>
            </w:r>
            <w:r>
              <w:rPr>
                <w:bCs/>
                <w:sz w:val="24"/>
                <w:szCs w:val="24"/>
              </w:rPr>
              <w:t xml:space="preserve">Объемы и источники финансирования муниципальной подпрограммы» изложить в следующей редакции: </w:t>
            </w:r>
          </w:p>
          <w:p>
            <w:pPr>
              <w:pStyle w:val="ConsPlusNormal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</w:t>
            </w:r>
          </w:p>
          <w:p>
            <w:pPr>
              <w:pStyle w:val="Style17"/>
              <w:ind w:left="0" w:firstLine="709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. »;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299835" cy="329628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9835" cy="329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80"/>
                                    <w:gridCol w:w="927"/>
                                    <w:gridCol w:w="1457"/>
                                    <w:gridCol w:w="1458"/>
                                    <w:gridCol w:w="1325"/>
                                    <w:gridCol w:w="1457"/>
                                    <w:gridCol w:w="387"/>
                                    <w:gridCol w:w="143"/>
                                    <w:gridCol w:w="387"/>
                                  </w:tblGrid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23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hanging="0"/>
                                          <w:contextualSpacing/>
                                          <w:rPr>
                                            <w:rFonts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</w:rPr>
                                          <w:t xml:space="preserve">Объемы и источники финансирования муниципальной подпрограммы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1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6838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Объем бюджетных ассигнований на реализацию подпрограммы составляет 279 845,21 тыс. рублей, в том числе: средства федерального бюджета 759,3 тыс. руб., областного бюджета 18 464,2 тыс. руб., средства муниципального бюджета – 260 621,71 тыс. руб.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6838" w:leader="none"/>
                                          </w:tabs>
                                          <w:spacing w:before="0" w:after="0"/>
                                          <w:ind w:hanging="0"/>
                                          <w:contextualSpacing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Объем бюджетных ассигнований на реализацию подпрограммы по годам составляет (тыс. руб.)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0" w:after="0"/>
                                          <w:ind w:hanging="0"/>
                                          <w:contextualSpacing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23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hanging="0"/>
                                          <w:contextualSpacing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0" w:after="0"/>
                                          <w:ind w:hanging="0"/>
                                          <w:contextualSpacing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0" w:after="0"/>
                                          <w:ind w:hanging="0"/>
                                          <w:contextualSpacing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0" w:after="0"/>
                                          <w:ind w:hanging="0"/>
                                          <w:contextualSpacing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Федераль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0" w:after="0"/>
                                          <w:ind w:hanging="0"/>
                                          <w:contextualSpacing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pacing w:val="-2"/>
                                          </w:rPr>
                                          <w:t>Областно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0" w:after="0"/>
                                          <w:ind w:hanging="0"/>
                                          <w:contextualSpacing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Муниципаль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0" w:after="0"/>
                                          <w:ind w:hanging="0"/>
                                          <w:contextualSpacing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</w:rPr>
                                          <w:t>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0" w:after="0"/>
                                          <w:ind w:hanging="0"/>
                                          <w:contextualSpacing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3" w:hRule="atLeast"/>
                                    </w:trPr>
                                    <w:tc>
                                      <w:tcPr>
                                        <w:tcW w:w="23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hanging="0"/>
                                          <w:contextualSpacing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0" w:after="0"/>
                                          <w:ind w:hanging="0"/>
                                          <w:contextualSpacing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42 808,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4" w:leader="none"/>
                                          </w:tabs>
                                          <w:ind w:hanging="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3 057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4" w:leader="none"/>
                                          </w:tabs>
                                          <w:ind w:hanging="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9 751,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3" w:hRule="atLeast"/>
                                    </w:trPr>
                                    <w:tc>
                                      <w:tcPr>
                                        <w:tcW w:w="23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hanging="0"/>
                                          <w:contextualSpacing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0" w:after="0"/>
                                          <w:ind w:hanging="0"/>
                                          <w:contextualSpacing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4" w:leader="none"/>
                                          </w:tabs>
                                          <w:ind w:hanging="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31 786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4" w:leader="none"/>
                                          </w:tabs>
                                          <w:ind w:hanging="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759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90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4" w:leader="none"/>
                                          </w:tabs>
                                          <w:ind w:hanging="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37 546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3" w:hRule="atLeast"/>
                                    </w:trPr>
                                    <w:tc>
                                      <w:tcPr>
                                        <w:tcW w:w="23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hanging="0"/>
                                          <w:contextualSpacing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0" w:after="0"/>
                                          <w:ind w:hanging="0"/>
                                          <w:contextualSpacing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4" w:leader="none"/>
                                          </w:tabs>
                                          <w:ind w:hanging="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34 03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91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4" w:leader="none"/>
                                          </w:tabs>
                                          <w:ind w:hanging="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33 12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3" w:hRule="atLeast"/>
                                    </w:trPr>
                                    <w:tc>
                                      <w:tcPr>
                                        <w:tcW w:w="23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hanging="0"/>
                                          <w:contextualSpacing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0" w:after="0"/>
                                          <w:ind w:hanging="0"/>
                                          <w:contextualSpacing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70" w:leader="none"/>
                                          </w:tabs>
                                          <w:ind w:hanging="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34 88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94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4" w:leader="none"/>
                                          </w:tabs>
                                          <w:ind w:hanging="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33 93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3" w:hRule="atLeast"/>
                                    </w:trPr>
                                    <w:tc>
                                      <w:tcPr>
                                        <w:tcW w:w="23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hanging="0"/>
                                          <w:contextualSpacing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0" w:after="0"/>
                                          <w:ind w:hanging="0"/>
                                          <w:contextualSpacing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4" w:leader="none"/>
                                          </w:tabs>
                                          <w:ind w:hanging="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43 672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88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4" w:leader="none"/>
                                          </w:tabs>
                                          <w:ind w:hanging="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42 792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3" w:hRule="atLeast"/>
                                    </w:trPr>
                                    <w:tc>
                                      <w:tcPr>
                                        <w:tcW w:w="23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hanging="0"/>
                                          <w:contextualSpacing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0" w:after="0"/>
                                          <w:ind w:hanging="0"/>
                                          <w:contextualSpacing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4" w:leader="none"/>
                                          </w:tabs>
                                          <w:ind w:hanging="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45 41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88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4" w:leader="none"/>
                                          </w:tabs>
                                          <w:ind w:hanging="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44 539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3" w:hRule="atLeast"/>
                                    </w:trPr>
                                    <w:tc>
                                      <w:tcPr>
                                        <w:tcW w:w="23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hanging="0"/>
                                          <w:contextualSpacing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0" w:after="0"/>
                                          <w:ind w:hanging="0"/>
                                          <w:contextualSpacing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0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/>
                                          </w:rPr>
                                          <w:t>47 236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88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4" w:leader="none"/>
                                          </w:tabs>
                                          <w:ind w:hanging="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46 356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6.05pt;height:259.55pt;mso-wrap-distance-left:0pt;mso-wrap-distance-right:9.05pt;mso-wrap-distance-top:0pt;mso-wrap-distance-bottom:0pt;margin-top:0.0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0"/>
                              <w:gridCol w:w="927"/>
                              <w:gridCol w:w="1457"/>
                              <w:gridCol w:w="1458"/>
                              <w:gridCol w:w="1325"/>
                              <w:gridCol w:w="1457"/>
                              <w:gridCol w:w="387"/>
                              <w:gridCol w:w="143"/>
                              <w:gridCol w:w="387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3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contextualSpacing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Объемы и источники финансирования муниципальной подпрограммы </w:t>
                                  </w:r>
                                </w:p>
                              </w:tc>
                              <w:tc>
                                <w:tcPr>
                                  <w:tcW w:w="701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838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Объем бюджетных ассигнований на реализацию подпрограммы составляет 279 845,21 тыс. рублей, в том числе: средства федерального бюджета 759,3 тыс. руб., областного бюджета 18 464,2 тыс. руб., средства муниципального бюджета – 260 621,71 тыс. руб.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838" w:leader="none"/>
                                    </w:tabs>
                                    <w:spacing w:before="0" w:after="0"/>
                                    <w:ind w:hanging="0"/>
                                    <w:contextualSpacing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Объем бюджетных ассигнований на реализацию подпрограммы по годам составляет (тыс. руб.):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ind w:hanging="0"/>
                                    <w:contextualSpacing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contextualSpacing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hanging="0"/>
                                    <w:contextualSpacing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hanging="0"/>
                                    <w:contextualSpacing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hanging="0"/>
                                    <w:contextualSpacing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hanging="0"/>
                                    <w:contextualSpacing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-2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hanging="0"/>
                                    <w:contextualSpacing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Муницип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hanging="0"/>
                                    <w:contextualSpacing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ind w:hanging="0"/>
                                    <w:contextualSpacing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contextualSpacing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hanging="0"/>
                                    <w:contextualSpacing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42 808,91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4" w:leader="none"/>
                                    </w:tabs>
                                    <w:ind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3 057,2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4" w:leader="none"/>
                                    </w:tabs>
                                    <w:ind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9 751,7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contextualSpacing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hanging="0"/>
                                    <w:contextualSpacing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4" w:leader="none"/>
                                    </w:tabs>
                                    <w:ind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1 786,9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4" w:leader="none"/>
                                    </w:tabs>
                                    <w:ind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759,3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904,0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4" w:leader="none"/>
                                    </w:tabs>
                                    <w:ind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7 546,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contextualSpacing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hanging="0"/>
                                    <w:contextualSpacing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4" w:leader="none"/>
                                    </w:tabs>
                                    <w:ind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4 039,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914,0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4" w:leader="none"/>
                                    </w:tabs>
                                    <w:ind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3 125,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contextualSpacing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hanging="0"/>
                                    <w:contextualSpacing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0" w:leader="none"/>
                                    </w:tabs>
                                    <w:ind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4 882,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949,0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4" w:leader="none"/>
                                    </w:tabs>
                                    <w:ind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3 933,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contextualSpacing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hanging="0"/>
                                    <w:contextualSpacing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4" w:leader="none"/>
                                    </w:tabs>
                                    <w:ind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43 672,6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880,0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4" w:leader="none"/>
                                    </w:tabs>
                                    <w:ind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42 792,6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contextualSpacing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hanging="0"/>
                                    <w:contextualSpacing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4" w:leader="none"/>
                                    </w:tabs>
                                    <w:ind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45 419,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880,0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4" w:leader="none"/>
                                    </w:tabs>
                                    <w:ind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44 539,5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contextualSpacing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hanging="0"/>
                                    <w:contextualSpacing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47 236,3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880,0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4" w:leader="none"/>
                                    </w:tabs>
                                    <w:ind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46 356,3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7"/>
              <w:ind w:left="0" w:firstLine="709"/>
              <w:rPr/>
            </w:pPr>
            <w:r>
              <w:rPr>
                <w:rFonts w:cs="Arial"/>
                <w:lang w:eastAsia="en-US"/>
              </w:rPr>
              <w:t>1.4. В абзаце 4 р</w:t>
            </w:r>
            <w:r>
              <w:rPr>
                <w:rFonts w:cs="Arial"/>
                <w:color w:val="000000"/>
                <w:lang w:eastAsia="en-US"/>
              </w:rPr>
              <w:t>аздел</w:t>
            </w:r>
            <w:r>
              <w:rPr>
                <w:rFonts w:cs="Arial"/>
                <w:lang w:eastAsia="en-US"/>
              </w:rPr>
              <w:t>а</w:t>
            </w:r>
            <w:r>
              <w:rPr>
                <w:rFonts w:cs="Arial"/>
              </w:rPr>
              <w:t xml:space="preserve"> 5 Подпрограммы 2 «Муниципальное управление»</w:t>
            </w:r>
            <w:r>
              <w:rPr>
                <w:rFonts w:cs="Arial"/>
                <w:bCs/>
              </w:rPr>
              <w:t xml:space="preserve"> цифры «</w:t>
            </w:r>
            <w:r>
              <w:rPr>
                <w:rFonts w:cs="Arial"/>
              </w:rPr>
              <w:t xml:space="preserve">287 267,71» заменить на цифры «279 845,21», </w:t>
            </w:r>
            <w:r>
              <w:rPr>
                <w:rFonts w:cs="Arial"/>
                <w:bCs/>
              </w:rPr>
              <w:t>цифры «</w:t>
            </w:r>
            <w:r>
              <w:rPr>
                <w:rFonts w:cs="Arial"/>
              </w:rPr>
              <w:t>268 044,21» заменить на цифры «260 621,71».</w:t>
            </w:r>
            <w:r>
              <w:rPr>
                <w:rFonts w:cs="Arial"/>
                <w:bCs/>
              </w:rPr>
              <w:t xml:space="preserve">                                                                              </w:t>
            </w:r>
          </w:p>
          <w:p>
            <w:pPr>
              <w:pStyle w:val="Style17"/>
              <w:ind w:left="0" w:firstLine="709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1.5. В паспорте Подпрограммы 3 «Обеспечение деятельности казенных учреждений» муниципальной программы Калачеевского муниципального района «Муниципальное управление» строку «</w:t>
            </w:r>
            <w:r>
              <w:rPr>
                <w:bCs/>
                <w:sz w:val="24"/>
                <w:szCs w:val="24"/>
              </w:rPr>
              <w:t xml:space="preserve">Объемы и источники финансирования муниципальной подпрограммы» изложить в следующей редакции: </w:t>
            </w:r>
          </w:p>
          <w:p>
            <w:pPr>
              <w:pStyle w:val="ConsPlusNormal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</w:t>
            </w:r>
          </w:p>
          <w:p>
            <w:pPr>
              <w:pStyle w:val="ConsPlus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.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299835" cy="312102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9835" cy="3121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80"/>
                                    <w:gridCol w:w="927"/>
                                    <w:gridCol w:w="1457"/>
                                    <w:gridCol w:w="1458"/>
                                    <w:gridCol w:w="1325"/>
                                    <w:gridCol w:w="1457"/>
                                    <w:gridCol w:w="387"/>
                                    <w:gridCol w:w="143"/>
                                    <w:gridCol w:w="387"/>
                                  </w:tblGrid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23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hanging="0"/>
                                          <w:contextualSpacing/>
                                          <w:rPr>
                                            <w:rFonts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</w:rPr>
                                          <w:t xml:space="preserve">Объемы и источники финансирования муниципальной подпрограммы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1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6838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Объем бюджетных ассигнований на реализацию подпрограммы составляет 167 600,24 тыс. рублей, в том числе: средства муниципального бюджета – 167 600,24 тыс. руб.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6838" w:leader="none"/>
                                          </w:tabs>
                                          <w:spacing w:before="0" w:after="0"/>
                                          <w:ind w:hanging="0"/>
                                          <w:contextualSpacing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Объем бюджетных ассигнований на реализацию подпрограммы по годам составляет (тыс. руб.)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0" w:after="0"/>
                                          <w:ind w:hanging="0"/>
                                          <w:contextualSpacing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23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hanging="0"/>
                                          <w:contextualSpacing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0" w:after="0"/>
                                          <w:ind w:hanging="0"/>
                                          <w:contextualSpacing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0" w:after="0"/>
                                          <w:ind w:hanging="0"/>
                                          <w:contextualSpacing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0" w:after="0"/>
                                          <w:ind w:hanging="0"/>
                                          <w:contextualSpacing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Федераль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0" w:after="0"/>
                                          <w:ind w:hanging="0"/>
                                          <w:contextualSpacing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pacing w:val="-2"/>
                                          </w:rPr>
                                          <w:t>Областно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0" w:after="0"/>
                                          <w:ind w:hanging="0"/>
                                          <w:contextualSpacing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Муниципаль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0" w:after="0"/>
                                          <w:ind w:hanging="0"/>
                                          <w:contextualSpacing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</w:rPr>
                                          <w:t>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0" w:after="0"/>
                                          <w:ind w:hanging="0"/>
                                          <w:contextualSpacing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3" w:hRule="atLeast"/>
                                    </w:trPr>
                                    <w:tc>
                                      <w:tcPr>
                                        <w:tcW w:w="23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hanging="0"/>
                                          <w:contextualSpacing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0" w:after="0"/>
                                          <w:ind w:hanging="0"/>
                                          <w:contextualSpacing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4" w:leader="none"/>
                                          </w:tabs>
                                          <w:ind w:hanging="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2 691,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4" w:leader="none"/>
                                          </w:tabs>
                                          <w:ind w:hanging="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00" w:leader="none"/>
                                          </w:tabs>
                                          <w:ind w:hanging="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4" w:leader="none"/>
                                          </w:tabs>
                                          <w:ind w:hanging="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2 691,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3" w:hRule="atLeast"/>
                                    </w:trPr>
                                    <w:tc>
                                      <w:tcPr>
                                        <w:tcW w:w="23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hanging="0"/>
                                          <w:contextualSpacing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0" w:after="0"/>
                                          <w:ind w:hanging="0"/>
                                          <w:contextualSpacing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4" w:leader="none"/>
                                          </w:tabs>
                                          <w:ind w:hanging="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5 867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4" w:leader="none"/>
                                          </w:tabs>
                                          <w:ind w:hanging="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4" w:leader="none"/>
                                          </w:tabs>
                                          <w:ind w:hanging="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4" w:leader="none"/>
                                          </w:tabs>
                                          <w:ind w:hanging="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5 867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3" w:hRule="atLeast"/>
                                    </w:trPr>
                                    <w:tc>
                                      <w:tcPr>
                                        <w:tcW w:w="23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hanging="0"/>
                                          <w:contextualSpacing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0" w:after="0"/>
                                          <w:ind w:hanging="0"/>
                                          <w:contextualSpacing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4" w:leader="none"/>
                                          </w:tabs>
                                          <w:ind w:hanging="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5 850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4" w:leader="none"/>
                                          </w:tabs>
                                          <w:ind w:hanging="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5 850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3" w:hRule="atLeast"/>
                                    </w:trPr>
                                    <w:tc>
                                      <w:tcPr>
                                        <w:tcW w:w="23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hanging="0"/>
                                          <w:contextualSpacing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0" w:after="0"/>
                                          <w:ind w:hanging="0"/>
                                          <w:contextualSpacing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70" w:leader="none"/>
                                          </w:tabs>
                                          <w:ind w:hanging="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6 353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70" w:leader="none"/>
                                          </w:tabs>
                                          <w:ind w:hanging="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6 353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3" w:hRule="atLeast"/>
                                    </w:trPr>
                                    <w:tc>
                                      <w:tcPr>
                                        <w:tcW w:w="23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hanging="0"/>
                                          <w:contextualSpacing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0" w:after="0"/>
                                          <w:ind w:hanging="0"/>
                                          <w:contextualSpacing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5 02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4" w:leader="none"/>
                                          </w:tabs>
                                          <w:ind w:hanging="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5 02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3" w:hRule="atLeast"/>
                                    </w:trPr>
                                    <w:tc>
                                      <w:tcPr>
                                        <w:tcW w:w="23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hanging="0"/>
                                          <w:contextualSpacing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0" w:after="0"/>
                                          <w:ind w:hanging="0"/>
                                          <w:contextualSpacing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4" w:leader="none"/>
                                          </w:tabs>
                                          <w:ind w:hanging="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5 60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4" w:leader="none"/>
                                          </w:tabs>
                                          <w:ind w:hanging="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5 60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3" w:hRule="atLeast"/>
                                    </w:trPr>
                                    <w:tc>
                                      <w:tcPr>
                                        <w:tcW w:w="23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hanging="0"/>
                                          <w:contextualSpacing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0" w:after="0"/>
                                          <w:ind w:hanging="0"/>
                                          <w:contextualSpacing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0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6 21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6 21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6.05pt;height:245.75pt;mso-wrap-distance-left:0pt;mso-wrap-distance-right:9.05pt;mso-wrap-distance-top:0pt;mso-wrap-distance-bottom:0pt;margin-top:0.0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0"/>
                              <w:gridCol w:w="927"/>
                              <w:gridCol w:w="1457"/>
                              <w:gridCol w:w="1458"/>
                              <w:gridCol w:w="1325"/>
                              <w:gridCol w:w="1457"/>
                              <w:gridCol w:w="387"/>
                              <w:gridCol w:w="143"/>
                              <w:gridCol w:w="387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3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contextualSpacing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Объемы и источники финансирования муниципальной подпрограммы </w:t>
                                  </w:r>
                                </w:p>
                              </w:tc>
                              <w:tc>
                                <w:tcPr>
                                  <w:tcW w:w="701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838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Объем бюджетных ассигнований на реализацию подпрограммы составляет 167 600,24 тыс. рублей, в том числе: средства муниципального бюджета – 167 600,24 тыс. руб.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838" w:leader="none"/>
                                    </w:tabs>
                                    <w:spacing w:before="0" w:after="0"/>
                                    <w:ind w:hanging="0"/>
                                    <w:contextualSpacing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Объем бюджетных ассигнований на реализацию подпрограммы по годам составляет (тыс. руб.):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ind w:hanging="0"/>
                                    <w:contextualSpacing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contextualSpacing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hanging="0"/>
                                    <w:contextualSpacing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hanging="0"/>
                                    <w:contextualSpacing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hanging="0"/>
                                    <w:contextualSpacing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hanging="0"/>
                                    <w:contextualSpacing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-2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hanging="0"/>
                                    <w:contextualSpacing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Муницип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hanging="0"/>
                                    <w:contextualSpacing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ind w:hanging="0"/>
                                    <w:contextualSpacing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contextualSpacing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hanging="0"/>
                                    <w:contextualSpacing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4" w:leader="none"/>
                                    </w:tabs>
                                    <w:ind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2 691,04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4" w:leader="none"/>
                                    </w:tabs>
                                    <w:ind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ind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4" w:leader="none"/>
                                    </w:tabs>
                                    <w:ind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2 691,04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contextualSpacing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hanging="0"/>
                                    <w:contextualSpacing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4" w:leader="none"/>
                                    </w:tabs>
                                    <w:ind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5 867,7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4" w:leader="none"/>
                                    </w:tabs>
                                    <w:ind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4" w:leader="none"/>
                                    </w:tabs>
                                    <w:ind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4" w:leader="none"/>
                                    </w:tabs>
                                    <w:ind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5 867,7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contextualSpacing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hanging="0"/>
                                    <w:contextualSpacing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4" w:leader="none"/>
                                    </w:tabs>
                                    <w:ind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5 850,4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4" w:leader="none"/>
                                    </w:tabs>
                                    <w:ind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5 850,4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contextualSpacing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hanging="0"/>
                                    <w:contextualSpacing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0" w:leader="none"/>
                                    </w:tabs>
                                    <w:ind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6 353,1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0" w:leader="none"/>
                                    </w:tabs>
                                    <w:ind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6 353,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contextualSpacing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hanging="0"/>
                                    <w:contextualSpacing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25 022,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4" w:leader="none"/>
                                    </w:tabs>
                                    <w:ind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5 022,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contextualSpacing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hanging="0"/>
                                    <w:contextualSpacing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4" w:leader="none"/>
                                    </w:tabs>
                                    <w:ind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5 606,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4" w:leader="none"/>
                                    </w:tabs>
                                    <w:ind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5 606,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contextualSpacing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hanging="0"/>
                                    <w:contextualSpacing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6 213,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6 213,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709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>
          <w:trHeight w:val="1351" w:hRule="atLeast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985" w:leader="none"/>
              </w:tabs>
              <w:ind w:firstLine="709"/>
              <w:rPr/>
            </w:pPr>
            <w:r>
              <w:rPr>
                <w:rFonts w:cs="Arial"/>
              </w:rPr>
              <w:t>1.6. Приложения 2,3,4 к муниципальной программе изложить в новой редакции согласно приложению 1,2,3 к настоящему постановлению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firstLine="709"/>
              <w:rPr/>
            </w:pPr>
            <w:r>
              <w:rPr>
                <w:rFonts w:cs="Arial"/>
              </w:rPr>
              <w:t>2. Опубликовать настоящее постановление в Вестнике муниципальных правовых актов Калачеевского муниципального района Воронежской области.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1985" w:leader="none"/>
              </w:tabs>
              <w:ind w:firstLine="709"/>
              <w:rPr>
                <w:rFonts w:cs="Arial"/>
              </w:rPr>
            </w:pPr>
            <w:r>
              <w:rPr>
                <w:rFonts w:cs="Arial"/>
              </w:rPr>
              <w:t>3. Контроль за исполнением настоящего постановления возложить на руководителя финансового отдела администрации Калачеевского муниципального района Кузнецову Т.Н.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1985" w:leader="none"/>
              </w:tabs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  <w:tbl>
            <w:tblPr>
              <w:tblW w:w="9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6"/>
              <w:gridCol w:w="3136"/>
              <w:gridCol w:w="3136"/>
            </w:tblGrid>
            <w:tr>
              <w:trPr/>
              <w:tc>
                <w:tcPr>
                  <w:tcW w:w="3136" w:type="dxa"/>
                  <w:tcBorders/>
                </w:tcPr>
                <w:p>
                  <w:pPr>
                    <w:pStyle w:val="Normal"/>
                    <w:ind w:firstLine="709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Глава администрации </w:t>
                  </w:r>
                </w:p>
                <w:p>
                  <w:pPr>
                    <w:pStyle w:val="Normal"/>
                    <w:ind w:hanging="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</w:rPr>
                    <w:t>Калачеевского муниципального района</w:t>
                  </w:r>
                </w:p>
              </w:tc>
              <w:tc>
                <w:tcPr>
                  <w:tcW w:w="3136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3136" w:type="dxa"/>
                  <w:tcBorders/>
                </w:tcPr>
                <w:p>
                  <w:pPr>
                    <w:pStyle w:val="Normal"/>
                    <w:ind w:hanging="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</w:rPr>
                    <w:t>Н.Т. Котолевский</w:t>
                  </w:r>
                </w:p>
              </w:tc>
            </w:tr>
          </w:tbl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     </w:t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8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09"/>
        <w:contextualSpacing/>
        <w:rPr>
          <w:rFonts w:cs="Arial"/>
          <w:bCs/>
          <w:shd w:fill="FFFFFF" w:val="clear"/>
        </w:rPr>
      </w:pPr>
      <w:r>
        <w:rPr>
          <w:rFonts w:cs="Arial"/>
          <w:bCs/>
          <w:shd w:fill="FFFFFF" w:val="clear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Arial" w:cs="Arial"/>
          <w:shd w:fill="FFFFFF" w:val="clear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9356" w:hanging="0"/>
        <w:rPr>
          <w:rFonts w:cs="Arial"/>
          <w:shd w:fill="FFFFFF" w:val="clear"/>
        </w:rPr>
      </w:pPr>
      <w:r>
        <w:rPr>
          <w:rFonts w:cs="Arial"/>
          <w:bCs/>
        </w:rPr>
        <w:t>Приложение 1 к постановлению администрации Калачеевского муниципального района Воронежской области от «30» декабря 2021г. № 1184</w:t>
      </w:r>
    </w:p>
    <w:p>
      <w:pPr>
        <w:pStyle w:val="Normal"/>
        <w:spacing w:before="0" w:after="0"/>
        <w:ind w:firstLine="709"/>
        <w:contextualSpacing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spacing w:before="0" w:after="0"/>
        <w:ind w:firstLine="709"/>
        <w:contextualSpacing/>
        <w:rPr>
          <w:rFonts w:cs="Arial"/>
          <w:shd w:fill="FFFFFF" w:val="clear"/>
        </w:rPr>
      </w:pPr>
      <w:bookmarkStart w:id="1" w:name="RANGE!A1%3AN50"/>
      <w:bookmarkEnd w:id="1"/>
      <w:r>
        <w:rPr>
          <w:rFonts w:cs="Arial"/>
          <w:shd w:fill="FFFFFF" w:val="clear"/>
        </w:rPr>
        <w:t>Расходы бюджета на реализацию программы Калачеевского муниципального района «Муниципальное управление»</w:t>
      </w:r>
    </w:p>
    <w:p>
      <w:pPr>
        <w:pStyle w:val="Normal"/>
        <w:spacing w:before="0" w:after="0"/>
        <w:ind w:firstLine="709"/>
        <w:contextualSpacing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tbl>
      <w:tblPr>
        <w:tblW w:w="15455" w:type="dxa"/>
        <w:jc w:val="left"/>
        <w:tblInd w:w="-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239"/>
        <w:gridCol w:w="2055"/>
        <w:gridCol w:w="1369"/>
        <w:gridCol w:w="1418"/>
        <w:gridCol w:w="1417"/>
        <w:gridCol w:w="1276"/>
        <w:gridCol w:w="1134"/>
        <w:gridCol w:w="1275"/>
        <w:gridCol w:w="1259"/>
        <w:gridCol w:w="15"/>
      </w:tblGrid>
      <w:tr>
        <w:trPr>
          <w:trHeight w:val="1320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татус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Наименование подпрограммы, основного мероприятия 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именование ответственного исполнителя, исполнителя - главного распорядителя средств бюджета Калачеевского муниципального района (далее - ГРБС)</w:t>
            </w:r>
          </w:p>
        </w:tc>
        <w:tc>
          <w:tcPr>
            <w:tcW w:w="9148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Расходы бюджета Калачеевского муниципального района по годам реализации подпрограмм (тыс. руб.) </w:t>
            </w:r>
          </w:p>
        </w:tc>
      </w:tr>
      <w:tr>
        <w:trPr>
          <w:trHeight w:val="30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63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 том числе по годам реализации подпрограммы</w:t>
            </w:r>
          </w:p>
        </w:tc>
      </w:tr>
      <w:tr>
        <w:trPr>
          <w:trHeight w:val="30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5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9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Муниципальная программа </w:t>
            </w:r>
          </w:p>
        </w:tc>
        <w:tc>
          <w:tcPr>
            <w:tcW w:w="22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униципальное управление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сего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31 592,8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93 999,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bCs/>
              </w:rPr>
              <w:t>170 924,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74 148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3 484,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7 607,0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1 894,10</w:t>
            </w:r>
          </w:p>
        </w:tc>
      </w:tr>
      <w:tr>
        <w:trPr>
          <w:trHeight w:val="324" w:hRule="atLeast"/>
        </w:trPr>
        <w:tc>
          <w:tcPr>
            <w:tcW w:w="1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 том числе по ГРБС: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972" w:hRule="atLeast"/>
        </w:trPr>
        <w:tc>
          <w:tcPr>
            <w:tcW w:w="1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Финансовый отдел администрации Калачеевского муниципального района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6 092,8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36 347,6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1 034,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2 913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4 789,9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6 581,5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8 444,80</w:t>
            </w:r>
          </w:p>
        </w:tc>
      </w:tr>
      <w:tr>
        <w:trPr>
          <w:trHeight w:val="732" w:hRule="atLeast"/>
        </w:trPr>
        <w:tc>
          <w:tcPr>
            <w:tcW w:w="1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Калачеевского муниципального района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5 499,9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7 651,6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9 889,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1 235,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8 694,6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1 025,5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3 449,30</w:t>
            </w:r>
          </w:p>
        </w:tc>
      </w:tr>
      <w:tr>
        <w:trPr>
          <w:trHeight w:val="2376" w:hRule="atLeast"/>
        </w:trPr>
        <w:tc>
          <w:tcPr>
            <w:tcW w:w="19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одпрограмма 1</w:t>
            </w:r>
          </w:p>
        </w:tc>
        <w:tc>
          <w:tcPr>
            <w:tcW w:w="22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городского и сельских поселений Калачеевского муниципального района» 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сего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6 092,8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36 347,6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1 034,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2 913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4 789,9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6 581,5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8 444,80</w:t>
            </w:r>
          </w:p>
        </w:tc>
      </w:tr>
      <w:tr>
        <w:trPr>
          <w:trHeight w:val="324" w:hRule="atLeast"/>
        </w:trPr>
        <w:tc>
          <w:tcPr>
            <w:tcW w:w="1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 том числе по ГРБС: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972" w:hRule="atLeast"/>
        </w:trPr>
        <w:tc>
          <w:tcPr>
            <w:tcW w:w="1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Финансовый отдел администрации Калачеевского муниципального района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6 092,8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36 347,6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1 034,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2 913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4 789,9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6 581,5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8 444,80</w:t>
            </w:r>
          </w:p>
        </w:tc>
      </w:tr>
      <w:tr>
        <w:trPr>
          <w:trHeight w:val="324" w:hRule="atLeast"/>
        </w:trPr>
        <w:tc>
          <w:tcPr>
            <w:tcW w:w="19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1</w:t>
            </w:r>
          </w:p>
        </w:tc>
        <w:tc>
          <w:tcPr>
            <w:tcW w:w="22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рганизация бюджетного процесса Калачеевского муниципального района.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95,2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14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 021,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 015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28,2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28,2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28,20</w:t>
            </w:r>
          </w:p>
        </w:tc>
      </w:tr>
      <w:tr>
        <w:trPr>
          <w:trHeight w:val="324" w:hRule="atLeast"/>
        </w:trPr>
        <w:tc>
          <w:tcPr>
            <w:tcW w:w="1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 том числе по ГРБС: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972" w:hRule="atLeast"/>
        </w:trPr>
        <w:tc>
          <w:tcPr>
            <w:tcW w:w="1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Финансовый отдел администрации Калачеевского муниципального района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95,2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14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 021,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 015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28,2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28,2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28,20</w:t>
            </w:r>
          </w:p>
        </w:tc>
      </w:tr>
      <w:tr>
        <w:trPr>
          <w:trHeight w:val="1368" w:hRule="atLeast"/>
        </w:trPr>
        <w:tc>
          <w:tcPr>
            <w:tcW w:w="19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2</w:t>
            </w:r>
          </w:p>
        </w:tc>
        <w:tc>
          <w:tcPr>
            <w:tcW w:w="22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оздание условий для эффективного и ответственного управления муниципальными финансами, повышение устойчивости бюджетов городского и сельских поселений Калачеевского муниципального района.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66 986,6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26 375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7 536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9 167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5 249,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6 668,3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8 206,60</w:t>
            </w:r>
          </w:p>
        </w:tc>
      </w:tr>
      <w:tr>
        <w:trPr>
          <w:trHeight w:val="324" w:hRule="atLeast"/>
        </w:trPr>
        <w:tc>
          <w:tcPr>
            <w:tcW w:w="1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 том числе по ГРБС: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972" w:hRule="atLeast"/>
        </w:trPr>
        <w:tc>
          <w:tcPr>
            <w:tcW w:w="1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Финансовый отдел администрации Калачеевского муниципального района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66 986,6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26 375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7 536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9 167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5 249,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6 668,3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8 206,60</w:t>
            </w:r>
          </w:p>
        </w:tc>
      </w:tr>
      <w:tr>
        <w:trPr>
          <w:trHeight w:val="324" w:hRule="atLeast"/>
        </w:trPr>
        <w:tc>
          <w:tcPr>
            <w:tcW w:w="19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3</w:t>
            </w:r>
          </w:p>
        </w:tc>
        <w:tc>
          <w:tcPr>
            <w:tcW w:w="22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еспечение реализации подпрограммы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 610,8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 658,6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 476,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 731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 312,6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9 685,0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 010,00</w:t>
            </w:r>
          </w:p>
        </w:tc>
      </w:tr>
      <w:tr>
        <w:trPr>
          <w:trHeight w:val="324" w:hRule="atLeast"/>
        </w:trPr>
        <w:tc>
          <w:tcPr>
            <w:tcW w:w="1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 том числе по ГРБС: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>
          <w:trHeight w:val="972" w:hRule="atLeast"/>
        </w:trPr>
        <w:tc>
          <w:tcPr>
            <w:tcW w:w="1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2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Финансовый отдел администрации Калачеевского муниципального района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 610,8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 658,6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 476,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 731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 312,6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 685,0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 010,00</w:t>
            </w:r>
          </w:p>
        </w:tc>
      </w:tr>
      <w:tr>
        <w:trPr>
          <w:trHeight w:val="324" w:hRule="atLeast"/>
        </w:trPr>
        <w:tc>
          <w:tcPr>
            <w:tcW w:w="19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одпрограмма 2</w:t>
            </w:r>
          </w:p>
        </w:tc>
        <w:tc>
          <w:tcPr>
            <w:tcW w:w="22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Муниципальное управление 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сего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2 808,9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1 786,9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4 039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4 882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3 672,6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bCs/>
              </w:rPr>
              <w:t>45 419,5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7 236,30</w:t>
            </w:r>
          </w:p>
        </w:tc>
      </w:tr>
      <w:tr>
        <w:trPr>
          <w:trHeight w:val="324" w:hRule="atLeast"/>
        </w:trPr>
        <w:tc>
          <w:tcPr>
            <w:tcW w:w="1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 том числе по ГРБС: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>
          <w:trHeight w:val="732" w:hRule="atLeast"/>
        </w:trPr>
        <w:tc>
          <w:tcPr>
            <w:tcW w:w="1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bCs/>
              </w:rPr>
            </w:pPr>
            <w:r>
              <w:rPr>
                <w:rFonts w:eastAsia="Calibri" w:cs="Arial"/>
                <w:bCs/>
              </w:rPr>
            </w:r>
          </w:p>
        </w:tc>
        <w:tc>
          <w:tcPr>
            <w:tcW w:w="2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Калачеевского муниципального района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2 808,9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1 786,9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4 039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4 882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3 672,6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5 419,5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7 236,30</w:t>
            </w:r>
          </w:p>
        </w:tc>
      </w:tr>
      <w:tr>
        <w:trPr>
          <w:trHeight w:val="2568" w:hRule="atLeast"/>
        </w:trPr>
        <w:tc>
          <w:tcPr>
            <w:tcW w:w="19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1</w:t>
            </w:r>
          </w:p>
        </w:tc>
        <w:tc>
          <w:tcPr>
            <w:tcW w:w="22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оздание условий для получения муниципальных услуг, предоставляемых администрацией Калачеевского муниципального района в электронной форме и обеспечения снижение среднего числа обращений Заявителей в орган местного самоуправления для получения одной муниципальной услуги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1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 том числе по ГРБС: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732" w:hRule="atLeast"/>
        </w:trPr>
        <w:tc>
          <w:tcPr>
            <w:tcW w:w="1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Калачеевского муниципального района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19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2</w:t>
            </w:r>
          </w:p>
        </w:tc>
        <w:tc>
          <w:tcPr>
            <w:tcW w:w="22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недрения информационных технологий в сфере муниципального управления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1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 том числе по ГРБС: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732" w:hRule="atLeast"/>
        </w:trPr>
        <w:tc>
          <w:tcPr>
            <w:tcW w:w="1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Калачеевского муниципального района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199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3</w:t>
            </w:r>
          </w:p>
        </w:tc>
        <w:tc>
          <w:tcPr>
            <w:tcW w:w="223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витие кадрового потенциала администрации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199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223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в том числе по ГРБС: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732" w:hRule="atLeast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Калачеевского муниципального района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>
          <w:trHeight w:val="1368" w:hRule="atLeast"/>
        </w:trPr>
        <w:tc>
          <w:tcPr>
            <w:tcW w:w="19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4</w:t>
            </w:r>
          </w:p>
        </w:tc>
        <w:tc>
          <w:tcPr>
            <w:tcW w:w="22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щита населения Калачеевского муниципального района от чрезвычайных ситуаций природного и техногенного характера, обеспечение пожарной безопасности и безопасности людей на водных объектах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7,5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6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9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2,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5,0</w:t>
            </w:r>
          </w:p>
        </w:tc>
      </w:tr>
      <w:tr>
        <w:trPr>
          <w:trHeight w:val="324" w:hRule="atLeast"/>
        </w:trPr>
        <w:tc>
          <w:tcPr>
            <w:tcW w:w="1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 том числе по ГРБС: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732" w:hRule="atLeast"/>
        </w:trPr>
        <w:tc>
          <w:tcPr>
            <w:tcW w:w="1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Калачеевского муниципального района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7,5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6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9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2,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5,0</w:t>
            </w:r>
          </w:p>
        </w:tc>
      </w:tr>
      <w:tr>
        <w:trPr>
          <w:trHeight w:val="324" w:hRule="atLeast"/>
        </w:trPr>
        <w:tc>
          <w:tcPr>
            <w:tcW w:w="19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5</w:t>
            </w:r>
          </w:p>
        </w:tc>
        <w:tc>
          <w:tcPr>
            <w:tcW w:w="22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Гражданское общество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 859,5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 473,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 122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 422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 153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 440,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 738,0</w:t>
            </w:r>
          </w:p>
        </w:tc>
      </w:tr>
      <w:tr>
        <w:trPr>
          <w:trHeight w:val="324" w:hRule="atLeast"/>
        </w:trPr>
        <w:tc>
          <w:tcPr>
            <w:tcW w:w="1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 том числе по ГРБС: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732" w:hRule="atLeast"/>
        </w:trPr>
        <w:tc>
          <w:tcPr>
            <w:tcW w:w="1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Калачеевского муниципального района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 859,5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 473,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 122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 422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 153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 440,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 738,0</w:t>
            </w:r>
          </w:p>
        </w:tc>
      </w:tr>
      <w:tr>
        <w:trPr>
          <w:trHeight w:val="324" w:hRule="atLeast"/>
        </w:trPr>
        <w:tc>
          <w:tcPr>
            <w:tcW w:w="19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6</w:t>
            </w:r>
          </w:p>
        </w:tc>
        <w:tc>
          <w:tcPr>
            <w:tcW w:w="22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Финансовое обеспечение деятельности подпрограммы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3 279,8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4 144,3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6 537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7 08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6 130,6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7 587,5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9 103,30</w:t>
            </w:r>
          </w:p>
        </w:tc>
      </w:tr>
      <w:tr>
        <w:trPr>
          <w:trHeight w:val="324" w:hRule="atLeast"/>
        </w:trPr>
        <w:tc>
          <w:tcPr>
            <w:tcW w:w="1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 том числе по ГРБС: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>
          <w:trHeight w:val="732" w:hRule="atLeast"/>
        </w:trPr>
        <w:tc>
          <w:tcPr>
            <w:tcW w:w="1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2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Калачеевского муниципального района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3 279,8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4 144,3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6 537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7 08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6 130,6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37 587,5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9 103,30</w:t>
            </w:r>
          </w:p>
        </w:tc>
      </w:tr>
      <w:tr>
        <w:trPr>
          <w:trHeight w:val="395" w:hRule="atLeast"/>
        </w:trPr>
        <w:tc>
          <w:tcPr>
            <w:tcW w:w="199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7</w:t>
            </w:r>
          </w:p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2239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Поощрение муниципальных образований </w:t>
            </w:r>
          </w:p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00,0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00,00</w:t>
            </w:r>
          </w:p>
        </w:tc>
      </w:tr>
      <w:tr>
        <w:trPr>
          <w:trHeight w:val="401" w:hRule="atLeast"/>
        </w:trPr>
        <w:tc>
          <w:tcPr>
            <w:tcW w:w="19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39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в том числе по ГРБС: 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4" w:hRule="atLeast"/>
        </w:trPr>
        <w:tc>
          <w:tcPr>
            <w:tcW w:w="19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39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Калачеевского муниципального района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00,0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00,00</w:t>
            </w:r>
          </w:p>
        </w:tc>
      </w:tr>
      <w:tr>
        <w:trPr>
          <w:trHeight w:val="393" w:hRule="atLeast"/>
        </w:trPr>
        <w:tc>
          <w:tcPr>
            <w:tcW w:w="199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8</w:t>
            </w:r>
          </w:p>
        </w:tc>
        <w:tc>
          <w:tcPr>
            <w:tcW w:w="2239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одержание имущества казны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 332,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9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19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39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в том числе по ГРБС: 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4" w:hRule="atLeast"/>
        </w:trPr>
        <w:tc>
          <w:tcPr>
            <w:tcW w:w="19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39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Калачеевского муниципального района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 332,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9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>
          <w:trHeight w:val="984" w:hRule="atLeast"/>
        </w:trPr>
        <w:tc>
          <w:tcPr>
            <w:tcW w:w="199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9</w:t>
            </w:r>
          </w:p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2239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Проведение Всероссийской переписи населения 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59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19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39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в том числе по ГРБС: 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4" w:hRule="atLeast"/>
        </w:trPr>
        <w:tc>
          <w:tcPr>
            <w:tcW w:w="19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39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Калачеевского муниципального района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59,3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19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одпрограмма 3</w:t>
            </w:r>
          </w:p>
        </w:tc>
        <w:tc>
          <w:tcPr>
            <w:tcW w:w="22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беспечение деятельности казенных учреждений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сего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 691,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5 864,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5 850,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6 353,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5 022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5 606,0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6 213,00</w:t>
            </w:r>
          </w:p>
        </w:tc>
      </w:tr>
      <w:tr>
        <w:trPr>
          <w:trHeight w:val="324" w:hRule="atLeast"/>
        </w:trPr>
        <w:tc>
          <w:tcPr>
            <w:tcW w:w="1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 том числе по ГРБС: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884" w:hRule="atLeast"/>
        </w:trPr>
        <w:tc>
          <w:tcPr>
            <w:tcW w:w="1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Калачеевского муниципального района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 691,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5 864,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5 850,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6 353,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5 022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5 606,0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6 213,00</w:t>
            </w:r>
          </w:p>
        </w:tc>
      </w:tr>
      <w:tr>
        <w:trPr>
          <w:trHeight w:val="324" w:hRule="atLeast"/>
        </w:trPr>
        <w:tc>
          <w:tcPr>
            <w:tcW w:w="19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1</w:t>
            </w:r>
          </w:p>
        </w:tc>
        <w:tc>
          <w:tcPr>
            <w:tcW w:w="22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«Финансовое обеспечение МКУ «Единая дежурно-диспетчерская служба и хозяйственно-техническое обеспечение»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 691,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 385,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 493,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 930,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4 599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 183,0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 790,00</w:t>
            </w:r>
          </w:p>
        </w:tc>
      </w:tr>
      <w:tr>
        <w:trPr>
          <w:trHeight w:val="324" w:hRule="atLeast"/>
        </w:trPr>
        <w:tc>
          <w:tcPr>
            <w:tcW w:w="1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 том числе по ГРБС: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1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Калачеевского муниципального района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 691,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 385,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 493,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 930,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4 599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 183,0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 790,00</w:t>
            </w:r>
          </w:p>
        </w:tc>
      </w:tr>
      <w:tr>
        <w:trPr>
          <w:trHeight w:val="768" w:hRule="atLeast"/>
        </w:trPr>
        <w:tc>
          <w:tcPr>
            <w:tcW w:w="199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2</w:t>
            </w:r>
          </w:p>
        </w:tc>
        <w:tc>
          <w:tcPr>
            <w:tcW w:w="223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«Финансовое обеспечение МКУ «Централизованная бухгалтерия сельских поселений»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 479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 357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 423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10 423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 423,0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 423,00</w:t>
            </w:r>
          </w:p>
        </w:tc>
      </w:tr>
      <w:tr>
        <w:trPr>
          <w:trHeight w:val="324" w:hRule="atLeast"/>
        </w:trPr>
        <w:tc>
          <w:tcPr>
            <w:tcW w:w="199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223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 том числе по ГРБС: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>
          <w:trHeight w:val="324" w:hRule="atLeast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Калачеевского муниципального района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 479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 357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 423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 423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 423,0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 423,00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ind w:firstLine="709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  <w:r>
        <w:br w:type="page"/>
      </w:r>
    </w:p>
    <w:p>
      <w:pPr>
        <w:pStyle w:val="Normal"/>
        <w:shd w:fill="FFFFFF" w:val="clear"/>
        <w:ind w:left="9072" w:hanging="0"/>
        <w:rPr>
          <w:rFonts w:cs="Arial"/>
          <w:bCs/>
        </w:rPr>
      </w:pPr>
      <w:r>
        <w:rPr>
          <w:rFonts w:cs="Arial"/>
          <w:bCs/>
        </w:rPr>
        <w:t>Приложение 2 к постановлению администрации</w:t>
      </w:r>
    </w:p>
    <w:p>
      <w:pPr>
        <w:pStyle w:val="Normal"/>
        <w:shd w:fill="FFFFFF" w:val="clear"/>
        <w:ind w:left="9072" w:hanging="0"/>
        <w:rPr>
          <w:rFonts w:cs="Arial"/>
          <w:shd w:fill="FFFFFF" w:val="clear"/>
        </w:rPr>
      </w:pPr>
      <w:r>
        <w:rPr>
          <w:rFonts w:cs="Arial"/>
          <w:bCs/>
        </w:rPr>
        <w:t>Калачеевского муниципального района Воронежской области от «30» декабря 2021г. № 1184</w:t>
      </w:r>
    </w:p>
    <w:p>
      <w:pPr>
        <w:pStyle w:val="Normal"/>
        <w:spacing w:before="0" w:after="0"/>
        <w:ind w:firstLine="709"/>
        <w:contextualSpacing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tbl>
      <w:tblPr>
        <w:tblW w:w="1488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5"/>
      </w:tblGrid>
      <w:tr>
        <w:trPr>
          <w:trHeight w:val="1275" w:hRule="atLeast"/>
        </w:trPr>
        <w:tc>
          <w:tcPr>
            <w:tcW w:w="14885" w:type="dxa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Финансовое обеспечение и прогнозная (справочная) оценка расходов федерального, областного бюджета и бюджета Калачеевского муниципального района, бюджетов внебюджетных фондов, юридических и физических лиц на реализацию программы Калачеевского муниципального района «Муниципальное управление»</w:t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1608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39"/>
        <w:gridCol w:w="1597"/>
        <w:gridCol w:w="1241"/>
        <w:gridCol w:w="1275"/>
        <w:gridCol w:w="1276"/>
        <w:gridCol w:w="1276"/>
        <w:gridCol w:w="1134"/>
        <w:gridCol w:w="1134"/>
        <w:gridCol w:w="1276"/>
        <w:gridCol w:w="239"/>
        <w:gridCol w:w="856"/>
      </w:tblGrid>
      <w:tr>
        <w:trPr>
          <w:trHeight w:val="75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татус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Наименование подпрограммы, основного мероприятия 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сточники ресурсного обеспечения</w:t>
            </w:r>
          </w:p>
        </w:tc>
        <w:tc>
          <w:tcPr>
            <w:tcW w:w="8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color w:val="000000"/>
              </w:rPr>
              <w:t>в том числе по годам реализации подпрограммы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6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10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униципальная программа</w:t>
            </w:r>
          </w:p>
        </w:tc>
        <w:tc>
          <w:tcPr>
            <w:tcW w:w="29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«Муниципальное управление»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, в том числе: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31 592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3 99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0 92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4 14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113 48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117 6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121 894,10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федеральный бюджет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   </w:t>
            </w:r>
            <w:r>
              <w:rPr>
                <w:rFonts w:cs="Arial"/>
                <w:color w:val="000000"/>
              </w:rPr>
              <w:t>3 2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ластной бюдже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137 233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9 807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2 14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2 60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8 77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8 77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8 771,70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юджет Калачеевского муниципального район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4 359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0 96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8 78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1 54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104 71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108 835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113 122,40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внебюджетные фонды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юридические лиц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физические лиц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>
          <w:trHeight w:val="708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одпрограмма 1</w:t>
            </w:r>
          </w:p>
        </w:tc>
        <w:tc>
          <w:tcPr>
            <w:tcW w:w="2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городского и сельских поселений Калачеевского муниципального района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сего, в том числе: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76 092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36 34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11 034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12 91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4 78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6 58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8 444,80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федеральный бюджет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 46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ластной бюдже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4 176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68 90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1 22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71 65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7 89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7 89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7 891,70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2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юджет Калачеевского муниципального район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 916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000000"/>
              </w:rPr>
              <w:t>64 97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000000"/>
              </w:rPr>
              <w:t>39 80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000000"/>
              </w:rPr>
              <w:t>41 25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6 89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8 68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0 553,10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внебюджетные фонды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юридические лица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физические лиц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 том числе: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  <w:color w:val="FF0000"/>
              </w:rPr>
            </w:pPr>
            <w:r>
              <w:rPr>
                <w:rFonts w:eastAsia="Arial" w:cs="Arial"/>
                <w:color w:val="FF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Arial" w:cs="Arial"/>
                <w:color w:val="FF0000"/>
              </w:rPr>
            </w:pPr>
            <w:r>
              <w:rPr>
                <w:rFonts w:eastAsia="Arial" w:cs="Arial"/>
                <w:color w:val="FF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Arial" w:cs="Arial"/>
                <w:color w:val="FF0000"/>
              </w:rPr>
            </w:pPr>
            <w:r>
              <w:rPr>
                <w:rFonts w:eastAsia="Arial" w:cs="Arial"/>
                <w:color w:val="FF000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FF0000"/>
              </w:rPr>
            </w:pPr>
            <w:r>
              <w:rPr>
                <w:rFonts w:eastAsia="Calibri" w:cs="Arial"/>
                <w:color w:val="FF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1</w:t>
            </w:r>
          </w:p>
        </w:tc>
        <w:tc>
          <w:tcPr>
            <w:tcW w:w="2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рганизация бюджетного процесса Калачеевского муниципального района.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, в том числе: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495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 02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 0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2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4 034,0</w:t>
              <w:tab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 028,20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федеральный бюджет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ластной бюдже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2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юджет Калачеевского муниципального район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495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 02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 0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2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4 034,0</w:t>
              <w:tab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 028,20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внебюджетные фонды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юридические лиц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физические лиц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2</w:t>
            </w:r>
          </w:p>
        </w:tc>
        <w:tc>
          <w:tcPr>
            <w:tcW w:w="2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оздание условий для эффективного и ответственного управления муниципальными финансами, повышение устойчивости бюджетов городского и сельских поселений муниципального района.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, в том числе: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66 986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6 3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7 53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9 16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5 24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6 66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8 206,60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федеральный бюджет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 46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ластной бюдже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4 176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68 90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1 22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1 65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7 89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7 89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7 891,70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2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юджет муниципального район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42 810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5 00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 30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 50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7 35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8 77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0 314,90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внебюджетные фонды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юридические лиц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физические лиц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3</w:t>
            </w:r>
          </w:p>
        </w:tc>
        <w:tc>
          <w:tcPr>
            <w:tcW w:w="2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еспечение реализации подпрограммы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, в том числе: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 610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 65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 47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 73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 31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 6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 010,00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федеральный бюджет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ластной бюдже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2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юджет Калачеевского муниципального район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 610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 65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 47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 73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 31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 6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 010,00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внебюджетные фонды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юридические лиц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физические лиц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одпрограмма №2</w:t>
            </w:r>
          </w:p>
        </w:tc>
        <w:tc>
          <w:tcPr>
            <w:tcW w:w="2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униципальное управление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сего, в том числе: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2 808,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1 78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4 0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4 8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3 67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5 41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7 236,30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федеральный бюджет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75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бластной бюдже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 057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4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8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8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880,00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2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бюджет Калачеевского муниципального район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9 751,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000000"/>
              </w:rPr>
              <w:t>30 12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000000"/>
              </w:rPr>
              <w:t>33 1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000000"/>
              </w:rPr>
              <w:t>33 93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2 79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4 53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6 356,30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внебюджетные фонды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юридические лица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физические лиц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 том числе: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FF0000"/>
              </w:rPr>
            </w:pPr>
            <w:r>
              <w:rPr>
                <w:rFonts w:eastAsia="Calibri" w:cs="Arial"/>
                <w:color w:val="FF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Arial" w:cs="Arial"/>
                <w:color w:val="FF0000"/>
              </w:rPr>
            </w:pPr>
            <w:r>
              <w:rPr>
                <w:rFonts w:eastAsia="Arial" w:cs="Arial"/>
                <w:color w:val="FF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Arial" w:cs="Arial"/>
                <w:color w:val="FF0000"/>
              </w:rPr>
            </w:pPr>
            <w:r>
              <w:rPr>
                <w:rFonts w:eastAsia="Arial" w:cs="Arial"/>
                <w:color w:val="FF000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FF0000"/>
              </w:rPr>
            </w:pPr>
            <w:r>
              <w:rPr>
                <w:rFonts w:eastAsia="Calibri" w:cs="Arial"/>
                <w:color w:val="FF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>
          <w:trHeight w:val="912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1</w:t>
            </w:r>
          </w:p>
        </w:tc>
        <w:tc>
          <w:tcPr>
            <w:tcW w:w="2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оздание условий для получения муниципальных услуг, предоставляемых администрацией Калачеевского муниципального района в электронной форме и снижение среднего числа обращений Заявителей в орган местного самоуправления для получения одной муниципальной услуги.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, в том числе: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федеральный бюджет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ластной бюдже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2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юджет Калачеевского муниципального район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внебюджетные фонды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юридические лиц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физические лиц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2</w:t>
            </w:r>
          </w:p>
        </w:tc>
        <w:tc>
          <w:tcPr>
            <w:tcW w:w="2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недрения информационных технологий в сфере муниципального управления.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, в том числе: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федеральный бюджет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ластной бюдже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2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юджет муниципального район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внебюджетные фонды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юридические лиц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физические лиц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3</w:t>
            </w:r>
          </w:p>
        </w:tc>
        <w:tc>
          <w:tcPr>
            <w:tcW w:w="2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витие кадрового потенциала администрации.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, в том числе: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федеральный бюджет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ластной бюдже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2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юджет Калачеевского муниципального район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внебюджетные фонды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юридические лиц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физические лиц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4</w:t>
            </w:r>
          </w:p>
        </w:tc>
        <w:tc>
          <w:tcPr>
            <w:tcW w:w="2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щита населения Калачеевского муниципального района от чрезвычайных ситуаций природного и техногенного характера, обеспечение пожарной безопасности и безопасности людей на водных объектах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, в том числе: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7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5,0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федеральный бюджет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ластной бюдже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2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юджет Калачеевского муниципального район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7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5,0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внебюджетные фонды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юридические лиц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физические лиц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5</w:t>
            </w:r>
          </w:p>
        </w:tc>
        <w:tc>
          <w:tcPr>
            <w:tcW w:w="2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Гражданское общество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, в том числе: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 859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 47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 1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 42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 1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 4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 738,0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федеральный бюджет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ластной бюдже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2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юджет Калачеевского муниципального район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609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 47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 1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 42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 1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 4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 738,0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внебюджетные фонды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юридические лиц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физические лиц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6</w:t>
            </w:r>
          </w:p>
        </w:tc>
        <w:tc>
          <w:tcPr>
            <w:tcW w:w="2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Финансовое обеспечение деятельности подпрограммы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, в том числе: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3 279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 144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 5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 0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6 13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7 58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9 103,30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федеральный бюджет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ластной бюдже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8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4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80,0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432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юджет Калачеевского муниципального район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 240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 294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 6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 13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5 25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6 70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8 223,30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внебюджетные фонды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юридические лиц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физические лиц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7</w:t>
            </w:r>
          </w:p>
        </w:tc>
        <w:tc>
          <w:tcPr>
            <w:tcW w:w="2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ощрение муниципальных образований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, в том числе: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00,0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федеральный бюджет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ластной бюдже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2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юджет Калачеевского муниципального район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00,0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внебюджетные фонды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юридические лиц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физические лиц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8</w:t>
            </w:r>
          </w:p>
        </w:tc>
        <w:tc>
          <w:tcPr>
            <w:tcW w:w="29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одержание имущества казны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, в том числе: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 332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федеральный бюджет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ластной бюдже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923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юджет Калачеевского муниципального район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08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внебюджетные фонды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юридические лиц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физические лиц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9</w:t>
            </w:r>
          </w:p>
        </w:tc>
        <w:tc>
          <w:tcPr>
            <w:tcW w:w="29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оведение Всероссийской переписи населения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, в том числе: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5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федеральный бюджет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5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ластной бюдже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юджет Калачеевского муниципального район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внебюджетные фонды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юридические лиц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физические лиц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Подпрограмма 3</w:t>
            </w:r>
          </w:p>
        </w:tc>
        <w:tc>
          <w:tcPr>
            <w:tcW w:w="2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Обеспечение деятельности казенных учреждений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всего, в том числе: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 691,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5 864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5 85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6 35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5 02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5 60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6 213,00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федеральный бюджет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областной бюдже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2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бюджет Калачеевского муниципального район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 691,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5 864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5 85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6 35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5 02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5 60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6 213,00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внебюджетные фонды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юридические лиц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физические лиц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6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сновное мероприятие 1</w:t>
            </w:r>
          </w:p>
        </w:tc>
        <w:tc>
          <w:tcPr>
            <w:tcW w:w="2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Финансовое обеспечение МКУ «Единая дежурно-диспетчерская служба и хозяйственно- техническое обеспечение»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сего, в том числе: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 691,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 38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 49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 9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 5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 1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790,00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федеральный бюджет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бластной бюдже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2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юджет Калачеевского муниципального район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 691,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 38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 49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 9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 5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 1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790,00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внебюджетные фонды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юридические лиц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физические лиц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92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сновное мероприятие 2</w:t>
            </w:r>
          </w:p>
        </w:tc>
        <w:tc>
          <w:tcPr>
            <w:tcW w:w="2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Финансовое обеспечение МКУ «Централизованная бухгалтерия сельских поселений»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сего, в том числе: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 47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 35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 42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 42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 4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 423,00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федеральный бюджет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бластной бюдже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юджет Калачеевского муниципального район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 47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 35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 42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 42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 4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 423,00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внебюджетные фонды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юридические лиц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  <w:r>
        <w:br w:type="page"/>
      </w:r>
    </w:p>
    <w:p>
      <w:pPr>
        <w:pStyle w:val="6"/>
        <w:shd w:fill="auto" w:val="clear"/>
        <w:spacing w:lineRule="auto" w:line="240" w:before="0" w:after="0"/>
        <w:ind w:left="8931" w:hanging="0"/>
        <w:contextualSpacing/>
        <w:jc w:val="both"/>
        <w:rPr/>
      </w:pPr>
      <w:bookmarkStart w:id="2" w:name="RANGE!A1%3AK77"/>
      <w:bookmarkEnd w:id="2"/>
      <w:r>
        <w:rPr>
          <w:rFonts w:cs="Arial" w:ascii="Arial" w:hAnsi="Arial"/>
          <w:sz w:val="24"/>
          <w:szCs w:val="24"/>
          <w:shd w:fill="FFFFFF" w:val="clear"/>
        </w:rPr>
        <w:t>Приложение 3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 xml:space="preserve">к постановлению администрации Калачеевского муниципального района Воронежской области </w:t>
      </w:r>
      <w:r>
        <w:rPr/>
        <w:t xml:space="preserve">                 от «30» декабря 2021г. №1184</w:t>
      </w:r>
    </w:p>
    <w:tbl>
      <w:tblPr>
        <w:tblW w:w="4950" w:type="pct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432"/>
        <w:gridCol w:w="2495"/>
        <w:gridCol w:w="1214"/>
        <w:gridCol w:w="944"/>
        <w:gridCol w:w="917"/>
        <w:gridCol w:w="2565"/>
        <w:gridCol w:w="2028"/>
        <w:gridCol w:w="1152"/>
      </w:tblGrid>
      <w:tr>
        <w:trPr>
          <w:trHeight w:val="935" w:hRule="atLeast"/>
        </w:trPr>
        <w:tc>
          <w:tcPr>
            <w:tcW w:w="14424" w:type="dxa"/>
            <w:gridSpan w:val="9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План реализации муниципальной программы Калачеевского муниципального района Муниципальное управление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 2021 год</w:t>
            </w:r>
          </w:p>
        </w:tc>
      </w:tr>
      <w:tr>
        <w:trPr>
          <w:trHeight w:val="300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№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п/п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татус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именование подпрограммы, основного мероприятия, мероприяти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сполнитель мероприятия (структурное подразделение администрации Калачеевского муниципального района, иной главный распорядитель средств местного бюджета), Ф.И.О., должность исполнителя)</w:t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рок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жидаемый непосредственный результат 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БК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>
          <w:trHeight w:val="30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8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чала реализации</w:t>
            </w:r>
          </w:p>
        </w:tc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кончания реализации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6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6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</w:tr>
      <w:tr>
        <w:trPr>
          <w:trHeight w:val="174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рограмма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«Муниципальное управление»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93 999,20</w:t>
            </w:r>
          </w:p>
        </w:tc>
      </w:tr>
      <w:tr>
        <w:trPr>
          <w:trHeight w:val="174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ОДПРОГРАММА 1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городского и сельских поселений Калачеевского муниципального района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Финансовый отдел администрации Калачеевского муниципального района Кузнецова Т.Н., руководитель отдела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январь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декабрь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36 347,60</w:t>
            </w:r>
          </w:p>
        </w:tc>
      </w:tr>
      <w:tr>
        <w:trPr>
          <w:trHeight w:val="76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3</w:t>
            </w:r>
          </w:p>
        </w:tc>
        <w:tc>
          <w:tcPr>
            <w:tcW w:w="24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рганизация бюджетного процесса Калачеевского райо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январь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екабр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Обеспечение долгосрочной сбалансированности бюджета Калачеевского муниципального района, усиление взаимосвязи стратегического и бюджетного планирования, повышение качества и объективности планирования бюджетных ассигнований. Улучшение качества прогнозирования основных параметров бюджета района, соблюдение требований бюджетного законодательства. Обеспечение приемлемого и экономически обоснованного объема и структуры муниципального долга. Повышение эффективности использования бюджетных средств. Эффективная организация внутреннего муниципального финансового контроля, осуществляемого в соответствии с БК РФ. Обеспечение открытости и прозрачности деятельности финансового отдела.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iCs/>
              </w:rPr>
            </w:pPr>
            <w:r>
              <w:rPr>
                <w:rFonts w:eastAsia="Calibri" w:cs="Arial"/>
                <w:iCs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14,00</w:t>
            </w:r>
          </w:p>
        </w:tc>
      </w:tr>
      <w:tr>
        <w:trPr>
          <w:trHeight w:val="17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ероприятие 1.2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оставление проекта бюджета района на очередной финансовый год и плановый период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январь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екабрь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еспечение принятия в установленные сроки муниципального бюджета на очередной финансовый год и плановый период, соответствующего требованиям бюджетного законодательства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>
          <w:trHeight w:val="1020" w:hRule="atLeast"/>
        </w:trPr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ероприятие 1.3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рганизация исполнения бюджета района и формирование отчетности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ежегодно</w:t>
            </w:r>
          </w:p>
        </w:tc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ежегодно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еспечение надежного, качественного и своевременного кассового исполнения муниципального бюджета.</w:t>
            </w:r>
          </w:p>
        </w:tc>
        <w:tc>
          <w:tcPr>
            <w:tcW w:w="2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Утверждение решением СНД Калачеевского муниципального района годового отчета об исполнении муниципального бюджета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5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ероприятие 1.4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Управление резервным фондом администрации Калачеевского муниципального района и иными резервами на исполнение расходных обязательств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январь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екабрь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воевременное представление бюджетных средств по решениям администрации в соответствии с требованиями бюджетного законодательства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2701110610130540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87,50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2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ероприятие 1.5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Управление муниципальным долгом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январь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екабрь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еспечение приемлемого и экономически обоснованного объема и структуры муниципального долга области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9270113061012788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6,50</w:t>
            </w:r>
          </w:p>
        </w:tc>
      </w:tr>
      <w:tr>
        <w:trPr>
          <w:trHeight w:val="229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ероприятие 1.6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еспечение внутреннего муниципального финансового контроля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январь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екабрь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Эффективная организация внутреннего муниципального финансового контроля, осуществляемого в соответствии с Бюджетным кодексом Российской Федерации, повышение эффективности использования средств муниципального бюджета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204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ероприятие 1.7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еспечение доступности информации о бюджетном процессе в Калачеевском муниципальном районе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январь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екабрь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еспечение открытости и прозрачности бюджетного процесса в Калачеевском муниципальном районе и деятельности финансового отдела администрации муниципального района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231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2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оздание условий для эффективного и ответственного управления муниципальными финансами, повышение устойчивости городского и сельских поселений Калачеевского муниципального района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26 375,00</w:t>
            </w:r>
          </w:p>
        </w:tc>
      </w:tr>
      <w:tr>
        <w:trPr>
          <w:trHeight w:val="1949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ероприятие 2.1.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овершенствование системы распределения межбюджетных трансфертов поселениям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январь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екабрь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овершенствование нормативного правового регулирования предоставления межбюджетных трансфертов из муниципального бюджета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2705050610278670 92704090610281600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2705020610278140</w:t>
            </w:r>
          </w:p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</w:rPr>
              <w:t>9270</w:t>
            </w:r>
            <w:r>
              <w:rPr>
                <w:rFonts w:cs="Arial"/>
                <w:lang w:val="en-US"/>
              </w:rPr>
              <w:t>50</w:t>
            </w:r>
            <w:r>
              <w:rPr>
                <w:rFonts w:cs="Arial"/>
              </w:rPr>
              <w:t>3</w:t>
            </w:r>
            <w:r>
              <w:rPr>
                <w:rFonts w:cs="Arial"/>
                <w:lang w:val="en-US"/>
              </w:rPr>
              <w:t>0</w:t>
            </w:r>
            <w:r>
              <w:rPr>
                <w:rFonts w:cs="Arial"/>
              </w:rPr>
              <w:t>610278670</w:t>
            </w:r>
          </w:p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</w:rPr>
              <w:t xml:space="preserve">92704090610278850 92710060610278430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lang w:val="en-US"/>
              </w:rPr>
              <w:t>927140306102</w:t>
            </w:r>
            <w:r>
              <w:rPr>
                <w:rFonts w:cs="Arial"/>
              </w:rPr>
              <w:t>2</w:t>
            </w:r>
            <w:r>
              <w:rPr>
                <w:rFonts w:cs="Arial"/>
                <w:lang w:val="en-US"/>
              </w:rPr>
              <w:t>0540</w:t>
            </w:r>
          </w:p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92714030610280100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lang w:val="en-US"/>
              </w:rPr>
              <w:t>927140306102205</w:t>
            </w:r>
            <w:r>
              <w:rPr>
                <w:rFonts w:cs="Arial"/>
              </w:rPr>
              <w:t>7</w:t>
            </w:r>
            <w:r>
              <w:rPr>
                <w:rFonts w:cs="Arial"/>
                <w:lang w:val="en-US"/>
              </w:rPr>
              <w:t>0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2714030610270100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2705050610278100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2704120610278460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2705020610278620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92705020610278120 </w:t>
            </w:r>
          </w:p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6 829,60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>794,20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 422,90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9 084,40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4,50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464,70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1577,10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8,50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0 602,40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 318,00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13,30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4 000,00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 323,20</w:t>
            </w:r>
          </w:p>
        </w:tc>
      </w:tr>
      <w:tr>
        <w:trPr>
          <w:trHeight w:val="1785" w:hRule="atLeast"/>
        </w:trPr>
        <w:tc>
          <w:tcPr>
            <w:tcW w:w="6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ероприятие 2.2.</w:t>
            </w:r>
          </w:p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ыравнивание бюджетной обеспеченности поселений Калачеевского муниципального района</w:t>
            </w:r>
          </w:p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4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январь</w:t>
            </w:r>
          </w:p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екабрь</w:t>
            </w:r>
          </w:p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оздание условий для устойчивого исполнения бюджетов поселений в результате обеспечения минимально гарантированного уровня бюджетной обеспеченности поселений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27140106102780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 424,00</w:t>
            </w:r>
          </w:p>
        </w:tc>
      </w:tr>
      <w:tr>
        <w:trPr>
          <w:trHeight w:val="1785" w:hRule="atLeast"/>
        </w:trPr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Сокращение дифференциации финансовых возможностей поселений по осуществлению органами местного самоуправления полномочий по решению вопросов местного значения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27140106102880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 552,40</w:t>
            </w:r>
          </w:p>
        </w:tc>
      </w:tr>
      <w:tr>
        <w:trPr>
          <w:trHeight w:val="162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ероприятие 2.3.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ддержка мер по обеспечению сбалансированности бюджетов городского и сельских поселений Калачеевского муниципального района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январь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екабрь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еспечение сбалансированности местных бюджетов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271402061028803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 045,80</w:t>
            </w:r>
          </w:p>
        </w:tc>
      </w:tr>
      <w:tr>
        <w:trPr>
          <w:trHeight w:val="76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14</w:t>
            </w:r>
          </w:p>
        </w:tc>
        <w:tc>
          <w:tcPr>
            <w:tcW w:w="24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еспечение реализации подпрограмм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 658,60</w:t>
            </w:r>
          </w:p>
        </w:tc>
      </w:tr>
      <w:tr>
        <w:trPr>
          <w:trHeight w:val="15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15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ероприятие 3.1.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Финансовое обеспечение деятельности финансового отдела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январь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екабрь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ение финансирования расходов финансового отдела администрации Калачеевского муниципального района, обеспечивающих его функционирование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92701060610382010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 658,60</w:t>
            </w:r>
          </w:p>
        </w:tc>
      </w:tr>
      <w:tr>
        <w:trPr>
          <w:trHeight w:val="106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16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ероприятие 3.2.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Финансовое обеспечение выполнения других обязательств Калачеевского муниципального района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январь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екабрь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ение финансирования расходов финансового отдела, обеспечивающих выполнение других расходных обязательств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17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ПОДПРОГРАММА 2 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униципальные управление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январь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декабрь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1 786,90</w:t>
            </w:r>
          </w:p>
        </w:tc>
      </w:tr>
      <w:tr>
        <w:trPr>
          <w:trHeight w:val="7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18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1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оздание условий для получения муниципальных услуг, предоставляемых администрацией Калачеевского муниципального района в электронной форме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Отдел организационно-контрольной работы и муниципальной службы администрации Калачеевского муниципального района, начальник отдела Шушлебина С.А.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январь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екабрь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вышение доступности и качества муниципальных услуг, предоставляемых в электронном виде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0,0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215" w:hRule="atLeast"/>
        </w:trPr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19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2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недрение информационных технологий в сфере муниципального управлени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тдел организационно-контрольной работы и муниципальной службы администрации Калачеевского муниципального района, начальник отдела Шушлебина С.А.,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специалисты отдела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январь</w:t>
            </w:r>
          </w:p>
        </w:tc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екабрь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Улучшение качества эксплуатации программно-аппаратных средств, надежности и бесперебойности их работы, надежности хранения и защиты информации </w:t>
            </w:r>
          </w:p>
        </w:tc>
        <w:tc>
          <w:tcPr>
            <w:tcW w:w="2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>
          <w:trHeight w:val="1725" w:hRule="atLeast"/>
        </w:trPr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20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3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витие кадрового потенциала администрации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Отдел организационно-контрольной работы и муниципальной службы администрации Калачеевскогомунципального района, главный специалист Сивирчукова Л.Н.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январь</w:t>
            </w:r>
          </w:p>
        </w:tc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екабрь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недрение эффективных технологий и современных методов кадровой работы, формирование высококачественного кадрового состава администрации Калачеевского муниципального района</w:t>
            </w:r>
          </w:p>
        </w:tc>
        <w:tc>
          <w:tcPr>
            <w:tcW w:w="2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>
          <w:trHeight w:val="166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21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4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щита населения Калачеевского муниципального района от чрезвычайных ситуаций природного и техногенного характера, обеспечение пожарной безопасности и безопасности людей на водных объектах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Помощник главы администрации по ГО ЧС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январь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екабрь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Оснащение сил гражданской обороны современным оборудованием, средствами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вязи направленными на решение задач по повышению защищенности опасных объектов населения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03140620480200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5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Гражданское общество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январь</w:t>
            </w:r>
          </w:p>
        </w:tc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екабрь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2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 473,70</w:t>
            </w:r>
          </w:p>
        </w:tc>
      </w:tr>
      <w:tr>
        <w:trPr>
          <w:trHeight w:val="525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0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ероприятие 5.2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ыплата материальной помощи почетным жителям Калачеевского муниципального района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ектор учета и финансов администрации Калачеевского муниципального район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январь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екабрь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оциальная поддержка населения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10030620580160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22,90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6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24 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ероприятие 5.3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заимодействие и поддержка общественных организаций  Калачеевского муниципального района (Калачеевской районной организации Всероссийской общественной организации ветеранов войны, труда, вооруженных сил и правоохранительных органов, Калачеевского районного отделения общества инвалидов Калачеевской местной организации Всероссийского общества слепых)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ектор учета и финансов администрации Калачеевского муниципального район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январь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екабрь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 xml:space="preserve">Создание и обеспечение правовых, материально-технических, финансовых, информационных и организационных условий, гарантий и стимулов деятельности общественных организаций района 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100606205801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16,70</w:t>
            </w:r>
          </w:p>
        </w:tc>
      </w:tr>
      <w:tr>
        <w:trPr>
          <w:trHeight w:val="15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ероприятие 5.4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Доплаты к пенсиям муниципальных служащих 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ектор учета и финансов администрации Калачеевского муниципального район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январь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екабрь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оциальная поддержка муниципальных служащих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1001062058047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 734,10</w:t>
            </w:r>
          </w:p>
        </w:tc>
      </w:tr>
      <w:tr>
        <w:trPr>
          <w:trHeight w:val="170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26</w:t>
            </w:r>
          </w:p>
          <w:p>
            <w:pPr>
              <w:pStyle w:val="Normal"/>
              <w:ind w:hanging="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Финансовое обеспечение деятельности подпрограмм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Сектор учета и финансов администрации Калачеевского муниципального района 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январь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екабр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ачественное и своевременное исполнение расходных обязательств и бюджетной сметы, отсутствие кредиторской задолженности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4 144,30</w:t>
            </w:r>
          </w:p>
        </w:tc>
      </w:tr>
      <w:tr>
        <w:trPr>
          <w:trHeight w:val="15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ероприятие 6.1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одержание администрации на осуществление полномочий по решению вопросов местного значения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ектор учета и финансов администрации Калачеевского муниципального район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январь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екабрь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ение финансирования расходов, обеспечивающих выполнение других расходных обязательств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01040620682010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010406206820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 179,30</w:t>
            </w:r>
          </w:p>
          <w:p>
            <w:pPr>
              <w:pStyle w:val="Normal"/>
              <w:ind w:hanging="0"/>
              <w:rPr>
                <w:rFonts w:cs="Arial"/>
                <w:color w:val="FF0000"/>
              </w:rPr>
            </w:pPr>
            <w:r>
              <w:rPr>
                <w:rFonts w:cs="Arial"/>
              </w:rPr>
              <w:t>2 061,00</w:t>
            </w:r>
          </w:p>
        </w:tc>
      </w:tr>
      <w:tr>
        <w:trPr>
          <w:trHeight w:val="12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28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Мероприятие 6.2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одержание аппарата администрации на осуществление переданных государственных полномочий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ектор учета и финансов администрации Калачеевского муниципального район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январь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екабрь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ение финансирования расходов, обеспечивающих выполнение других расходных обязательств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01130620678090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0113062067847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13,0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91,0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215" w:hRule="atLeast"/>
        </w:trPr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7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ощрение муниципальных образований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ектор учета и финансов администрации Калачеевского муниципального района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январь</w:t>
            </w:r>
          </w:p>
        </w:tc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екабрь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вышение эффективности развития поселений Калачеевского муниципального района</w:t>
            </w:r>
          </w:p>
        </w:tc>
        <w:tc>
          <w:tcPr>
            <w:tcW w:w="2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14030620788480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00,0</w:t>
            </w:r>
          </w:p>
        </w:tc>
      </w:tr>
      <w:tr>
        <w:trPr>
          <w:trHeight w:val="276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3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8</w:t>
            </w:r>
          </w:p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одержание имущества казн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ектор учета и финансов администрации Калачеевского муниципального район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январ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екабр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</w:rPr>
              <w:t>Обеспечение надлежащего состояния имущества казны в соответствии с нормативно-техническими требованиями, а также проведение ремонта объектов имущества казн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14011306208</w:t>
            </w:r>
            <w:r>
              <w:rPr>
                <w:rFonts w:cs="Arial"/>
              </w:rPr>
              <w:t>80200</w:t>
            </w:r>
          </w:p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9,60</w:t>
            </w:r>
          </w:p>
        </w:tc>
      </w:tr>
      <w:tr>
        <w:trPr>
          <w:trHeight w:val="113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113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</w:rPr>
              <w:t>Основное мероприятие 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оведение Всероссийской переписи насел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ектор учета и финансов администрации Калачеевского муниципального район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январ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екабр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14011306209546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59,30</w:t>
            </w:r>
          </w:p>
        </w:tc>
      </w:tr>
      <w:tr>
        <w:trPr>
          <w:trHeight w:val="113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ПОДПРОГРАММА 3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беспечение деятельности казенных учреждений</w:t>
            </w:r>
          </w:p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 xml:space="preserve">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5 864,70</w:t>
            </w:r>
          </w:p>
        </w:tc>
      </w:tr>
      <w:tr>
        <w:trPr>
          <w:trHeight w:val="41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сновное мероприятие 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Финансовое обеспечение МКУ «Единая диспетчерская служба и хозяйственно-техническое обеспечение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color w:val="000000"/>
              </w:rPr>
              <w:t>МКУ «ЕДДС и ХТО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январ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декабр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ачественное и своевременное исполнение расходных обязательств и бюджетной сметы Отсутствие кредиторской задолженност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4011306301005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 385,70</w:t>
            </w:r>
          </w:p>
        </w:tc>
      </w:tr>
      <w:tr>
        <w:trPr>
          <w:trHeight w:val="41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сновное мероприятие 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Финансовое обеспечение МКУ «Централизованная бухгалтерия сельских поселений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color w:val="000000"/>
              </w:rPr>
              <w:t>МКУ «ЦБ СП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январ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декабр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ачественное и своевременное исполнение расходных обязательств и бюджетной сметы Отсутствие кредиторской задолженност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4011306302005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 479,00</w:t>
            </w:r>
          </w:p>
        </w:tc>
      </w:tr>
    </w:tbl>
    <w:p>
      <w:pPr>
        <w:pStyle w:val="Normal"/>
        <w:ind w:firstLine="709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before="0" w:after="0"/>
        <w:ind w:firstLine="709"/>
        <w:contextualSpacing/>
        <w:rPr>
          <w:rFonts w:cs="Arial"/>
          <w:color w:val="FF0000"/>
          <w:shd w:fill="FFFFFF" w:val="clear"/>
        </w:rPr>
      </w:pPr>
      <w:r>
        <w:rPr>
          <w:rFonts w:cs="Arial"/>
          <w:color w:val="FF0000"/>
          <w:shd w:fill="FFFFFF" w:val="clear"/>
        </w:rPr>
      </w:r>
    </w:p>
    <w:p>
      <w:pPr>
        <w:pStyle w:val="Normal"/>
        <w:shd w:fill="FFFFFF" w:val="clear"/>
        <w:ind w:firstLine="709"/>
        <w:rPr>
          <w:rFonts w:cs="Arial"/>
          <w:bCs/>
          <w:color w:val="FF0000"/>
          <w:shd w:fill="FFFFFF" w:val="clear"/>
        </w:rPr>
      </w:pPr>
      <w:r>
        <w:rPr>
          <w:rFonts w:cs="Arial"/>
          <w:bCs/>
          <w:color w:val="FF0000"/>
          <w:shd w:fill="FFFFFF" w:val="clear"/>
        </w:rPr>
      </w:r>
    </w:p>
    <w:p>
      <w:pPr>
        <w:pStyle w:val="Normal"/>
        <w:shd w:fill="FFFFFF" w:val="clear"/>
        <w:ind w:firstLine="709"/>
        <w:rPr>
          <w:rFonts w:cs="Arial"/>
          <w:bCs/>
        </w:rPr>
      </w:pPr>
      <w:r>
        <w:rPr>
          <w:rFonts w:cs="Arial"/>
          <w:bCs/>
        </w:rPr>
      </w:r>
    </w:p>
    <w:sectPr>
      <w:headerReference w:type="default" r:id="rId4"/>
      <w:type w:val="nextPage"/>
      <w:pgSz w:orient="landscape" w:w="16838" w:h="11906"/>
      <w:pgMar w:left="1701" w:right="567" w:gutter="0" w:header="709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4">
    <w:name w:val="Основной текст4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3">
    <w:name w:val="3Приложение Знак"/>
    <w:qFormat/>
    <w:rPr>
      <w:rFonts w:ascii="Arial" w:hAnsi="Arial" w:cs="Arial"/>
      <w:sz w:val="24"/>
      <w:szCs w:val="28"/>
    </w:rPr>
  </w:style>
  <w:style w:type="character" w:styleId="InternetLink">
    <w:name w:val="Hyperlink"/>
    <w:rPr>
      <w:color w:val="0000FF"/>
      <w:u w:val="none"/>
    </w:rPr>
  </w:style>
  <w:style w:type="character" w:styleId="Style15">
    <w:name w:val="Основной текст Знак"/>
    <w:qFormat/>
    <w:rPr>
      <w:rFonts w:ascii="Arial" w:hAnsi="Arial" w:eastAsia="Times New Roman" w:cs="Arial"/>
      <w:sz w:val="28"/>
      <w:szCs w:val="2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1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PageNumber">
    <w:name w:val="Page Number"/>
    <w:rPr>
      <w:rFonts w:cs="Times New Roman"/>
    </w:rPr>
  </w:style>
  <w:style w:type="character" w:styleId="11">
    <w:name w:val="Заголовок №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1Орган_ПР Знак"/>
    <w:qFormat/>
    <w:rPr>
      <w:rFonts w:ascii="Arial" w:hAnsi="Arial" w:cs="Arial"/>
      <w:b/>
      <w:caps/>
      <w:sz w:val="24"/>
      <w:szCs w:val="28"/>
    </w:rPr>
  </w:style>
  <w:style w:type="character" w:styleId="21">
    <w:name w:val="2Название Знак"/>
    <w:qFormat/>
    <w:rPr>
      <w:rFonts w:ascii="Arial" w:hAnsi="Arial" w:cs="Arial"/>
      <w:b/>
      <w:sz w:val="28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3">
    <w:name w:val="Текст примечания Знак1"/>
    <w:qFormat/>
    <w:rPr>
      <w:rFonts w:ascii="Arial" w:hAnsi="Arial" w:cs="Times New Roman"/>
    </w:rPr>
  </w:style>
  <w:style w:type="character" w:styleId="14">
    <w:name w:val="Основной текст Знак1"/>
    <w:qFormat/>
    <w:rPr>
      <w:rFonts w:ascii="Arial" w:hAnsi="Arial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firstLine="567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6">
    <w:name w:val="Основной текст6"/>
    <w:basedOn w:val="Normal"/>
    <w:qFormat/>
    <w:pPr>
      <w:shd w:fill="FFFFFF" w:val="clear"/>
      <w:spacing w:lineRule="exact" w:line="322"/>
      <w:ind w:hanging="440"/>
      <w:jc w:val="center"/>
    </w:pPr>
    <w:rPr>
      <w:rFonts w:ascii="Times New Roman" w:hAnsi="Times New Roman" w:eastAsia="Calibri" w:cs="Times New Roman"/>
      <w:sz w:val="27"/>
      <w:szCs w:val="27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269" w:before="660" w:after="60"/>
      <w:ind w:hanging="240"/>
      <w:jc w:val="center"/>
    </w:pPr>
    <w:rPr>
      <w:rFonts w:ascii="Microsoft Sans Serif" w:hAnsi="Microsoft Sans Serif" w:cs="Microsoft Sans Serif"/>
      <w:color w:val="000000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/>
    <w:rPr/>
  </w:style>
  <w:style w:type="paragraph" w:styleId="32">
    <w:name w:val="3Приложение"/>
    <w:basedOn w:val="Normal"/>
    <w:qFormat/>
    <w:pPr>
      <w:ind w:left="5103" w:firstLine="567"/>
    </w:pPr>
    <w:rPr>
      <w:rFonts w:eastAsia="Calibri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Обычный текст1"/>
    <w:basedOn w:val="Normal"/>
    <w:qFormat/>
    <w:pPr/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67">
    <w:name w:val="xl67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color w:val="000000"/>
    </w:rPr>
  </w:style>
  <w:style w:type="paragraph" w:styleId="Xl69">
    <w:name w:val="xl69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74">
    <w:name w:val="xl74"/>
    <w:basedOn w:val="Normal"/>
    <w:qFormat/>
    <w:pPr>
      <w:spacing w:before="280" w:after="280"/>
      <w:jc w:val="right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16">
    <w:name w:val="1Орган_ПР"/>
    <w:basedOn w:val="Normal"/>
    <w:qFormat/>
    <w:pPr>
      <w:snapToGrid w:val="false"/>
      <w:jc w:val="center"/>
    </w:pPr>
    <w:rPr>
      <w:rFonts w:eastAsia="Calibri" w:cs="Arial"/>
      <w:b/>
      <w:caps/>
      <w:szCs w:val="28"/>
    </w:rPr>
  </w:style>
  <w:style w:type="paragraph" w:styleId="23">
    <w:name w:val="2Название"/>
    <w:basedOn w:val="Normal"/>
    <w:qFormat/>
    <w:pPr>
      <w:jc w:val="center"/>
    </w:pPr>
    <w:rPr>
      <w:rFonts w:eastAsia="Calibri" w:cs="Arial"/>
      <w:b/>
      <w:sz w:val="28"/>
      <w:szCs w:val="28"/>
    </w:rPr>
  </w:style>
  <w:style w:type="paragraph" w:styleId="Style20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4:03:00Z</dcterms:created>
  <dc:creator>Слепокурова Светлана</dc:creator>
  <dc:description/>
  <cp:keywords/>
  <dc:language>en-US</dc:language>
  <cp:lastModifiedBy>Слепокурова Светлана</cp:lastModifiedBy>
  <cp:lastPrinted>2022-01-14T15:35:00Z</cp:lastPrinted>
  <dcterms:modified xsi:type="dcterms:W3CDTF">2022-01-17T13:18:00Z</dcterms:modified>
  <cp:revision>12</cp:revision>
  <dc:subject/>
  <dc:title/>
</cp:coreProperties>
</file>