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</w:t>
      </w:r>
      <w:r>
        <w:rPr/>
        <w:t>П Р О Е К 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«______» ____________ 2021 г.  № _____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оведения в 2021 го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труктуризации долга муниципальных образовани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0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решением Совета народных депутатов  Калачеевского муниципального района от 24.12.2020 года №119 «О муниципальном бюджете на 2021 год и плановый период 2022 и 2023 годов», в целях создания условий для оздоровления муниципальных финансов администрация Калачеевского муниципального района Воронежской области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в 2021 году реструктуризации долга муниципальных образований Калачеевского муниципального района по бюджетным кредитам, предоставленным в 2021 году бюджетам городского и сельских поселений из бюджета Калачеевского муниципального района для покрытия временных кассовых разрывов, возникающих при исполнении бюджетов городского и сельских поселений по состоянию на 24 декабря 2021 года согласно приложению 1 к настоящему постановл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му отделу администрации Калачеевского муниципального района (Кузнецова Т.Н.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извести реструктуризацию задолженности по бюджетным кредитам, предоставленным бюджетам городского и сельских поселений из бюджета Калачеевского муниципального района на покрытие временных кассовых разрывов, возникающих при исполнении бюджетов городского и сельских поселений (далее - задолженность по бюджетным кредитам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Заключить с администрациями городского и сельских поселений Калачеевского муниципального района соглашения о консолидации и реструктуризации задолженности по бюджетным кредитам в соответствии с утвержденным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.</w:t>
      </w:r>
    </w:p>
    <w:p>
      <w:pPr>
        <w:pStyle w:val="Style49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Администрациям городского и сельских поселений Калачеевского муниципального района  произвести возврат оставшейся части реструктуризированной и пролонгированной задолженности по бюджетным кредитам,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ным бюджетам городского и сельских поселений из бюджета Калачее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окрытие временных кассовых разрывов, возникающих при исполнении бюджетов городского и сельских посел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уммах и в сроки указанные в приложении 2 к настоящему постановлению.</w:t>
      </w:r>
    </w:p>
    <w:p>
      <w:pPr>
        <w:pStyle w:val="Style4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4. Опубликовать н</w:t>
      </w:r>
      <w:r>
        <w:rPr>
          <w:rFonts w:cs="Times New Roman" w:ascii="Times New Roman" w:hAnsi="Times New Roman"/>
          <w:sz w:val="26"/>
          <w:szCs w:val="26"/>
          <w:lang w:eastAsia="ru-RU"/>
        </w:rPr>
        <w:t>астоящее постановление в Вестнике муниципальных правовых актов Калачеевского муниципального района.</w:t>
      </w:r>
    </w:p>
    <w:p>
      <w:pPr>
        <w:pStyle w:val="Style49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Калачеевского муниципального района  Самойленко А.Г.</w:t>
      </w:r>
    </w:p>
    <w:p>
      <w:pPr>
        <w:pStyle w:val="Style4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49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9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9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9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администрации</w:t>
      </w:r>
    </w:p>
    <w:p>
      <w:pPr>
        <w:pStyle w:val="Style4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ачеевского муниципального района                                 Н.Т.Котолевский</w:t>
      </w:r>
    </w:p>
    <w:p>
      <w:pPr>
        <w:pStyle w:val="Style49"/>
        <w:ind w:left="5664" w:hanging="0"/>
        <w:rPr>
          <w:rFonts w:ascii="Times New Roman" w:hAnsi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2021г. N 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29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СТРУКТУРИЗАЦИИ ДОЛГА МУНИЦИПАЛЬНЫХ ОБРАЗОВАНИЙ КАЛАЧЕЕВСКОГО МУНИЦИПАЛЬНОГО РАЙОНА ПО БЮДЖЕТНЫМ КРЕДИТАМ, ПРЕДОСТАВЛЕННЫМ  В 2021 ГОДУ БЮДЖЕТАМ ГОРОДСКОГО И СЕЛЬСКИХ ПОСЕЛЕНИЙ ИЗ БЮДЖЕТА КАЛАЧЕЕВСКОГО МУНИЦИПАЛЬНОГО РАЙОНА ДЛЯ ПОКРЫТИЯ ВРЕМЕННЫХ КАССОВЫХ РАЗРЫВОВ, ВОЗНИКАЮЩИХ ПРИ ИСПОЛНЕНИИ БЮДЖЕТОВ ГОРОДСКОГО И СЕЛЬСКИХ ПОСЕЛЕ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орядок и условия проведения в 2021 году реструктуризации долга </w:t>
      </w:r>
      <w:bookmarkStart w:id="3" w:name="_Hlk59551195"/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Калачеевского муниципального района </w:t>
      </w:r>
      <w:bookmarkEnd w:id="3"/>
      <w:r>
        <w:rPr>
          <w:rFonts w:cs="Times New Roman" w:ascii="Times New Roman" w:hAnsi="Times New Roman"/>
          <w:sz w:val="24"/>
          <w:szCs w:val="24"/>
        </w:rPr>
        <w:t>по бюджетным кредитам, предоставленным в 2021 году бюджетам городского и сельских поселений из бюджета Калачеевского муниципального района для покрытия временных кассовых разрывов, возникающих при исполнении бюджетов городского и сельских поселений (далее – реструктуризация долга, долг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меры ответственности за невыполнение муниципальным образованием Калачеевского муниципального района Воронежской области условий реструктуризации долга и обязательств, включенных в соглашения о реструктуризации долга по бюджетным кредитам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структуризация долга проводится по состоянию на 24 декабря 2021 года при условии уплаты процентов, начисленных за пользование бюджетными кредитами, на условиях частичного списания (сокращения) суммы основного долга в соответствии с Методикой расчета суммы списания (сокращения) реструктурируемого долга, являющейся приложением к настоящему Порядку, и предоставления отсрочки исполнения обязательств по погашению реструктурированной задолженности до 1 июня 2022 года.</w:t>
      </w:r>
      <w:r>
        <w:rPr/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ьзование средствами муниципального бюджета взимается плата в размере 0,1 процента годовых, начисляемых с 25 декабря 2021 года на остаток реструктурированной задолженности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142"/>
      <w:bookmarkEnd w:id="4"/>
      <w:r>
        <w:rPr>
          <w:rFonts w:cs="Times New Roman" w:ascii="Times New Roman" w:hAnsi="Times New Roman"/>
          <w:sz w:val="24"/>
          <w:szCs w:val="24"/>
        </w:rPr>
        <w:t>3. Реструктуризация задолженности по бюджетным кредитам проводится на основании заявления главы администрации городского и сельских поселений Калачеевского муниципального района, которое должно содержать обоснование необходимости проведения реструктуризации задолженности по бюджетным кредитам, сумму задолженности по бюджетным кредитам, которую предполагается реструктурировать, сведения об источниках и о сроках погашения реструктурированной задолжен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информацию о принятии должником обязательств, установленных в пункте 5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администрацию Калачеевского муниципального района Воронежской области в срок не позднее трех рабочих дней со дня опубликования настоящего постано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инансовый отдел администрации Калачеевского муниципального района в течение трех рабочих дней со дня поступления документ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ет их на предмет соответствия установленным требованиям. В случае несоответствия установленным требованиям документы возвращаются заявителю с указанием причины возвра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еструктуризация долга проводится при условии принятия должником следующих обязательств: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_Hlk59884605"/>
      <w:bookmarkEnd w:id="5"/>
      <w:r>
        <w:rPr>
          <w:rFonts w:cs="Times New Roman" w:ascii="Times New Roman" w:hAnsi="Times New Roman"/>
          <w:sz w:val="24"/>
          <w:szCs w:val="24"/>
        </w:rPr>
        <w:tab/>
        <w:t>- предоставления в администрацию Калачеевского муниципального района не позднее одного месяца со дня подписания Соглашения плана мероприятий по оздоровлению муниципальных финансов, включающего мероприятия, направленные на рост доходов, оптимизацию расходов, а также сокращение муниципального долга по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на 1 января 2022 года муниципальными образованиями доли муниципального долга муниципального образования на уровне не более 50 процентов суммы доходов бюджета муниципального образования без учета безвозмездных поступлений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фицита бюджета муниципального образования в соответствии с требованиями бюджетного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е планирования в бюджетах муниципальных образований доходных источников и источников финансирования дефицита, получение которых не реально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 состоянию на 1-е число каждого месяца просроченной кредиторской задолженности по социально значимым и первоочередным расходам бюджета;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_Hlk59884605"/>
      <w:bookmarkEnd w:id="6"/>
      <w:r>
        <w:rPr>
          <w:rFonts w:cs="Times New Roman" w:ascii="Times New Roman" w:hAnsi="Times New Roman"/>
          <w:sz w:val="24"/>
          <w:szCs w:val="24"/>
        </w:rPr>
        <w:t>Реструктуризация задолженности по бюджетным кредитам оформляется соглашением о консолидации и реструктуризации задолженности по бюджетным кредитам, заключаемым между администрацией Калачеевского муниципального района Воронежской области и администрацией городского и сельских поселений Калачеевского муниципального района (далее - должник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нарушении должником сроков погашения реструктурированной задолженности по бюджетному кредиту и (или) уплаты процентов за рассрочку,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бюджетным кредитом в размере, установленном соглашени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реструктуриз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ным кредитам, предоставленным в 2021 году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м городского и сельских поселений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Калачеевского муниципальног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для покрытия временных кассовых разрывов,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х при исполнении бюджетов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и сельских поселений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24 декабря 2021 года</w:t>
      </w:r>
    </w:p>
    <w:p>
      <w:pPr>
        <w:pStyle w:val="ConsPlusNormal"/>
        <w:spacing w:lineRule="auto" w:line="276"/>
        <w:jc w:val="center"/>
        <w:rPr/>
      </w:pPr>
      <w:bookmarkStart w:id="7" w:name="P172"/>
      <w:bookmarkEnd w:id="7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суммы списания (сокращения) реструктурируемого дол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зация задолженности по бюджетным кредитам производится путем ее частичного списания и предоставления рассрочки по уплате оставшейся задолженности в 2022 год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bookmarkStart w:id="8" w:name="sub_1000"/>
      <w:bookmarkEnd w:id="8"/>
      <w:r>
        <w:rPr>
          <w:rFonts w:cs="Times New Roman" w:ascii="Times New Roman" w:hAnsi="Times New Roman"/>
        </w:rPr>
        <w:t>Сумма реструктурируемого долга i-го муниципального образования Воронежской области, подлежащая списанию в 2021 году, определяется по формуле: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  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</w:t>
      </w:r>
      <w:r>
        <w:rPr/>
        <w:t xml:space="preserve">  - </w:t>
      </w:r>
      <w:r>
        <w:rPr>
          <w:rFonts w:cs="Times New Roman" w:ascii="Times New Roman" w:hAnsi="Times New Roman"/>
        </w:rPr>
        <w:t>сумма реструктурируемого долга i-го муниципального образования Воронежской области, подлежащая списанию в 2021 году;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i  – объем реструктурируемого долга i-го муниципального образования подлежащий реструктуризации.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2021 г. N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9" w:name="P194"/>
      <w:bookmarkEnd w:id="9"/>
      <w:r>
        <w:rPr>
          <w:rFonts w:cs="Times New Roman" w:ascii="Times New Roman" w:hAnsi="Times New Roman"/>
          <w:sz w:val="24"/>
          <w:szCs w:val="24"/>
        </w:rPr>
        <w:t>РЕСТРУКТУРИРОВАННАЯ ЗАДОЛЖЕНН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МУНИЦИПАЛЬНЫХ ОБРАЗОВАНИЙ КАЛАЧЕ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рублей</w:t>
      </w:r>
    </w:p>
    <w:tbl>
      <w:tblPr>
        <w:tblW w:w="104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155"/>
        <w:gridCol w:w="1701"/>
        <w:gridCol w:w="1843"/>
        <w:gridCol w:w="1842"/>
        <w:gridCol w:w="24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подлежащая расср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врата реструктурированной задолженности в 2022 го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город Кал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оде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 99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9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9,9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6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5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родн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ыпня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9 7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2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27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я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2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8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щат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5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99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9 99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999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999,90</w:t>
            </w:r>
          </w:p>
        </w:tc>
      </w:tr>
    </w:tbl>
    <w:p>
      <w:pPr>
        <w:pStyle w:val="Normal"/>
        <w:tabs>
          <w:tab w:val="clear" w:pos="720"/>
          <w:tab w:val="left" w:pos="10305" w:leader="none"/>
          <w:tab w:val="left" w:pos="10515" w:leader="none"/>
          <w:tab w:val="right" w:pos="144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44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B5C53BFC09D993522B02CBC686E2F7DAAA2B8FD73E1A373184364977E5D60CBE9CEDC4B8Fi7MBK" TargetMode="External"/><Relationship Id="rId4" Type="http://schemas.openxmlformats.org/officeDocument/2006/relationships/hyperlink" Target="consultantplus://offline/ref=DE2B5C53BFC09D993522B02CBC686E2F7DAAA2B8FD73E1A373184364977E5D60CBE9CEDF43887A2CiEMEK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DE2B5C53BFC09D993522B03ABF04312A7DA9F4B6FE74E2F42C471839C07757378CA6979D07857C2EEA3DE6iAM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4:00Z</dcterms:created>
  <dc:creator>dohod1</dc:creator>
  <dc:description>Документ экспортирован из системы ГАРАНТ</dc:description>
  <cp:keywords/>
  <dc:language>en-US</dc:language>
  <cp:lastModifiedBy>Neskoromnix</cp:lastModifiedBy>
  <cp:lastPrinted>2021-12-10T07:52:00Z</cp:lastPrinted>
  <dcterms:modified xsi:type="dcterms:W3CDTF">2021-12-10T04:55:00Z</dcterms:modified>
  <cp:revision>4</cp:revision>
  <dc:subject/>
  <dc:title> </dc:title>
</cp:coreProperties>
</file>