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47065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«______» ____________ 2018 г.  № _____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орядке реструктуриз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ежных обязательств по бюджетным кредитам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тавленным бюджетам  городского и сельских поселени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бюджета Калачее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ешением Совета народных депутатов  Калачеевского муниципального района от 22.12.2017 года №147 «О муниципальном бюджете на 2018 год и плановый период 2019 и 2020 годов» в целях создания условий для оздоровления муниципальных финансов </w:t>
      </w:r>
      <w:r>
        <w:rPr>
          <w:rFonts w:cs="Times New Roman" w:ascii="Times New Roman" w:hAnsi="Times New Roman"/>
        </w:rPr>
        <w:t xml:space="preserve">администрация Калачеевского муниципального района 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реструктуризации денежных обязательств (задолженности) по бюджетным кредитам, предоставленным бюджетам городского и сельских поселений из бюджета Калачеевского муниципального района на покрытие временных кассовых разрывов, возникающих при исполнении бюджетов городского и сельских поселений по состоянию на 25 декабря 2018 года согласно приложению 1 к настоящему постановл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отделу администрации Калачеевского муниципального района (Кузнецова Т.Н.)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извести реструктуризацию задолженности по бюджетным кредитам, предоставленным бюджетам городского и сельских поселений из бюджета Калачеевского муниципального района на покрытие временных кассовых разрывов, возникающих при исполнении бюджетов городского и сельских поселений (далее - задолженность по бюджетным кредитам), согласно </w:t>
      </w:r>
      <w:hyperlink w:anchor="P19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лючить с администрациями городского и сельских поселений Калачеевского муниципального района соглашения о консолидации и реструктуризации задолженности по бюджетным кредитам в соответствии с утвержденными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>. Осуществлять досрочное взыскание реструктурированной задолженности по бюджетным кредитам, в случае неисполнения администрациями городского и сельских поселений Калачеевского муниципального района  обязательств, предусмотренных соглашениями о консолидации и реструктуризации задолженности.</w:t>
      </w:r>
    </w:p>
    <w:p>
      <w:pPr>
        <w:pStyle w:val="Style50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установления факта нецелевого или неэффективного использования администрациями городского и сельских поселений  Калачеевского муниципального района средств бюджетных кредитов, данные средства, признанные использованными неэффективно или не по целевому назначению, реструктуризации и пролонгации  не подлежат и должны быть возвращены в районный бюджет в сроки, указанные в уведомлении  финансового отдела администрации  Калачеевского муниципального района о возврате средств, направленном  муниципальному образованию, допустившему нарушения. Остато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структурированной и пролонгированной задолженности и проценты подлежат досрочн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временному погашению должником.</w:t>
      </w:r>
    </w:p>
    <w:p>
      <w:pPr>
        <w:pStyle w:val="Style5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исполнении уведомления о возврате средств, остаток консолидированной и пролонгированной  задолженности, проценты и средства, использованные неэффективно или не по целевому назначению, взыскиваются  в соответствии   с заключенными  соглашениями. </w:t>
      </w:r>
    </w:p>
    <w:p>
      <w:pPr>
        <w:pStyle w:val="Style50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циям городского и сельских поселений Калачеевского муниципального района  произвести возврат оставшейся части реструктуризированной и пролонгированной задолженности по бюджетным кредитам,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ым бюджетам городского и сельских поселений из бюджета Калачее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крытие временных кассовых разрывов, возникающих при исполнении бюджетов городского и сельских посе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уммах и в сроки указанные в приложении 2 к настоящему постановлению.</w:t>
      </w:r>
    </w:p>
    <w:p>
      <w:pPr>
        <w:pStyle w:val="Style5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. Опубликовать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оящее постановление в Вестнике муниципальных правовых актов Калачеевского муниципального района.</w:t>
      </w:r>
    </w:p>
    <w:p>
      <w:pPr>
        <w:pStyle w:val="Style50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Калачеевского муниципального района  Блажкову Г.Н.</w:t>
      </w:r>
    </w:p>
    <w:p>
      <w:pPr>
        <w:pStyle w:val="Style5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                                 Н.Т.Котолевский</w:t>
      </w:r>
    </w:p>
    <w:p>
      <w:pPr>
        <w:pStyle w:val="Style50"/>
        <w:ind w:left="5664" w:hanging="0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полнитель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чальник сектора по планированию налогов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 доходов финансового отдела администрации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лачеевского муниципального района                                          Г.И.Нескоромных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главы администрации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лачеевского муниципального района                                          Г.Н. Блажкова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ь финансового отдела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Калачеевского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                                                                   Т.Н. Кузнецова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ководитель аппарата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Калачеевского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го района                                                                   М.Л.Бондарева 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ный специалист отдела организационно-контрольной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боты и муниципальной службы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Калачеевского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ого района                                                                   М.П.Шишкина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2018 г. N 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29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СТРУКТУРИЗАЦИИ ДЕНЕЖНЫХ ОБЯЗАТЕЛЬСТВ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ДОЛЖЕННОСТИ) ПО БЮДЖЕТНЫМ КРЕДИТАМ, ПРЕДОСТАВЛЕННЫМ БЮДЖЕТАМ ГОРОДСКОГО И СЕЛЬСКИХ ПОСЕЛЕНИЙ ИЗ БЮДЖЕТА КАЛАЧЕЕВСКОГО МУНИЦИПАЛЬНОГО РАЙОНА НА ПОКРЫТИЕ ВРЕМЕННЫХ КАССОВЫХ РАЗРЫВОВ, ВОЗНИКАЮЩИХ ПРИ ИСПОЛНЕНИИ БЮДЖЕТОВ,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5 ДЕКАБРЯ 2018 ГОД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проведения реструктуризации денежных обязательств (задолженности) по бюджетным кредитам, предоставленным бюджетам городского и сельских поселений из бюджета Калачеевского муниципального района на покрытие временных кассовых разрывов, возникающих при исполнении бюджетов городского и сельских поселений по состоянию на 25 декабря 2018 года (далее - задолженность по бюджетным кредитам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структуризация </w:t>
      </w:r>
      <w:hyperlink w:anchor="P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олжен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юджетным кредитам проводится по состоянию на 25 декабря 2018 года при условии уплаты процентов, начисленных за пользование бюджетными кредитами, в соответствии с </w:t>
      </w:r>
      <w:hyperlink w:anchor="P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еструктуризации задолженности по бюджетным кредитам по состоянию на 25 декабря 2018 года, являющейся приложением к настоящему Порядку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142"/>
      <w:bookmarkEnd w:id="3"/>
      <w:r>
        <w:rPr>
          <w:rFonts w:cs="Times New Roman" w:ascii="Times New Roman" w:hAnsi="Times New Roman"/>
          <w:sz w:val="24"/>
          <w:szCs w:val="24"/>
        </w:rPr>
        <w:t>3. Реструктуризация задолженности по бюджетным кредитам проводится на основании заявления главы администрации городского и сельских поселений Калачеевского муниципального района, которое должно содержать обоснование необходимости проведения реструктуризации задолженности по бюджетным кредитам, сумму задолженности по бюджетным кредитам, которую предполагается реструктурировать, а также информацию об источниках и о сроках погашения реструктурированной задолженности. Заявление представляется в администрацию Калачеевского муниципального района Воронежской области в срок не позднее 10 дней со дня опубликования настоящего постановления с приложением выписки из долговой книги администрации городского и сельских поселений Калачеевского муниципального района на дату заявления о реструктуризации задолженности по бюджетным кредит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инансовый отдел администрации Калачеевского муниципального района в течение 10 дней со дня поступления документ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матривает их на предмет соответствия установленным требованиям. В случае несоответствия установленным требованиям документы возвращаются заявителю с указанием причины возвра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структуризация задолженности по бюджетным кредитам оформляется соглашением о консолидации и реструктуризации задолженности по бюджетным кредитам, заключаемым между администрацией Калачеевского муниципального района Воронежской области и администрацией городского и сельских поселений Калачеевского муниципального района (далее - должник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дусматрива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идацию задолжен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реструктуризации задолжен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гашения задолженности и график, предусматривающий осуществление платеж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кции, применяемые к должнику в случае нарушения им условий реструктур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бюджетным кредитам признается реструктурированной с даты подписания обеими сторонами соглаш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труктуризацию задолженности по бюджетным кредитам, предоставленным бюджетам городского и сельских поселений из бюджета Калачеевского муниципального района на покрытие временных кассовых разрывов, возникающих при исполнении бюджетов городского и сельских поселений провести по состоянию на 25 декабря 2018 года с одновременным списанием на общую сумму 6 435 000 рублей 00 копеек согласно </w:t>
      </w:r>
      <w:hyperlink w:anchor="P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еструктуризации задолженности по бюджетным кредитам по состоянию на 25 декабря 2018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шение должником оставшейся суммы реструктурированной задолженности по бюджетным кредитам осуществляется в 2019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 пользование средствами бюджета Калачеевского муниципального района взимается плата в размере 0,1 процента годовых (далее - проценты за рассрочку), начисляемая с даты подписания соглашения на остаток реструктурированной задолженности по основному долг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структуризация задолженности по бюджетным кредитам проводится при представлении должником в срок не позднее одного месяца со дня подписания соглашений о консолидации и реструктуризации задолженности по бюджетным кредитам в финансовый отдел администрации Калачеевского муниципального района утвержденного плана мероприятий по оздоровлению муниципальных финансов, плана мероприятий по сокращению муниципального долга муниципального образования Воронежской области, а также выписки из решения о бюджете муниципального образования на очередной год с указанием суммы средств, направляемых на погашение реструктурированной задолженности и (или) уплату процентов за рассрочк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арушении должником сроков погашения реструктурированной задолженности по бюджетному кредиту и (или) уплаты процентов за рассрочку,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бюджетным кредитом в размере, установленном соглашени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 проведения реструктуриз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обязательств (задолженности)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ным кредитам, предоставленным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м городского и сельских поселений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Калачеевского муниципального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на покрытие временных кассовых разрывов,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их при исполнении бюджетов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и сельских поселений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25 декабря 2018 год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172"/>
      <w:bookmarkEnd w:id="4"/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реструктуризации задолженности по бюджетным кредитам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25 декабря 2018 год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труктуризация задолженности по бюджетным кредитам производится путем ее частичного списания и предоставления рассрочки по уплате оставшейся задолженности в 2019 год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олженности по бюджетным кредитам i-го муниципального образования, подлежащая списанию в 2018 году, определяется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 xml:space="preserve"> = Д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 xml:space="preserve"> x 0,99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</w:rPr>
        <w:t xml:space="preserve"> - сумма реструктурируемого долга i-го муниципального образования Калачеевского муниципального района, подлежащая списанию в 2018 году;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ind w:firstLine="567"/>
        <w:rPr>
          <w:rFonts w:ascii="Times New Roman" w:hAnsi="Times New Roman" w:cs="Times New Roman"/>
        </w:rPr>
      </w:pPr>
      <w:bookmarkStart w:id="5" w:name="sub_1000"/>
      <w:bookmarkEnd w:id="5"/>
      <w:r>
        <w:rPr>
          <w:rFonts w:cs="Times New Roman" w:ascii="Times New Roman" w:hAnsi="Times New Roman"/>
          <w:b/>
        </w:rPr>
        <w:t xml:space="preserve">Дi </w:t>
      </w:r>
      <w:r>
        <w:rPr>
          <w:rFonts w:cs="Times New Roman" w:ascii="Times New Roman" w:hAnsi="Times New Roman"/>
        </w:rPr>
        <w:t>-- консолидированная задолженность по бюджетным кредитам i-го муниципального образования, выданным в 2018 году из бюджета Калачеевского муниципального района на покрытие временных кассовых разрывов.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2018 г. N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94"/>
      <w:bookmarkEnd w:id="6"/>
      <w:r>
        <w:rPr>
          <w:rFonts w:cs="Times New Roman" w:ascii="Times New Roman" w:hAnsi="Times New Roman"/>
          <w:sz w:val="24"/>
          <w:szCs w:val="24"/>
        </w:rPr>
        <w:t>РЕСТРУКТУРИРОВАННАЯ ЗАДОЛЖЕННО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МУНИЦИПАЛЬНЫХ ОБРАЗОВАНИЙ КАЛАЧЕ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рублей</w:t>
      </w:r>
    </w:p>
    <w:tbl>
      <w:tblPr>
        <w:tblW w:w="104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155"/>
        <w:gridCol w:w="1701"/>
        <w:gridCol w:w="1843"/>
        <w:gridCol w:w="1842"/>
        <w:gridCol w:w="24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подлежащая расср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врата реструктурированной задолженности в 2019 год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Кал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3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щ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0</w:t>
            </w:r>
          </w:p>
        </w:tc>
      </w:tr>
      <w:tr>
        <w:trPr>
          <w:trHeight w:val="8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,0</w:t>
            </w:r>
          </w:p>
        </w:tc>
      </w:tr>
    </w:tbl>
    <w:p>
      <w:pPr>
        <w:pStyle w:val="Normal"/>
        <w:tabs>
          <w:tab w:val="clear" w:pos="720"/>
          <w:tab w:val="left" w:pos="10305" w:leader="none"/>
          <w:tab w:val="left" w:pos="10515" w:leader="none"/>
          <w:tab w:val="right" w:pos="144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44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2B5C53BFC09D993522B02CBC686E2F7DAAA2B8FD73E1A373184364977E5D60CBE9CEDC4B8Fi7MBK" TargetMode="External"/><Relationship Id="rId4" Type="http://schemas.openxmlformats.org/officeDocument/2006/relationships/hyperlink" Target="consultantplus://offline/ref=DE2B5C53BFC09D993522B02CBC686E2F7DAAA2B8FD73E1A373184364977E5D60CBE9CEDF43887A2CiEMEK" TargetMode="External"/><Relationship Id="rId5" Type="http://schemas.openxmlformats.org/officeDocument/2006/relationships/hyperlink" Target="consultantplus://offline/ref=DE2B5C53BFC09D993522B03ABF04312A7DA9F4B6FE74E2F42C471839C07757378CA6979D07857C2EEA3DE5iAM9K" TargetMode="External"/><Relationship Id="rId6" Type="http://schemas.openxmlformats.org/officeDocument/2006/relationships/hyperlink" Target="consultantplus://offline/ref=DE2B5C53BFC09D993522B03ABF04312A7DA9F4B6FE74E2F42C471839C07757378CA6979D07857C2EEA3DE6iAM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06:00Z</dcterms:created>
  <dc:creator>dohod1</dc:creator>
  <dc:description>Документ экспортирован из системы ГАРАНТ</dc:description>
  <cp:keywords/>
  <dc:language>en-US</dc:language>
  <cp:lastModifiedBy>dohod1</cp:lastModifiedBy>
  <cp:lastPrinted>2018-12-27T11:57:00Z</cp:lastPrinted>
  <dcterms:modified xsi:type="dcterms:W3CDTF">2018-12-27T07:58:00Z</dcterms:modified>
  <cp:revision>40</cp:revision>
  <dc:subject/>
  <dc:title> </dc:title>
</cp:coreProperties>
</file>