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4345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2"/>
        </w:rPr>
        <w:t>Проек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44"/>
          <w:szCs w:val="20"/>
        </w:rPr>
      </w:pPr>
      <w:r>
        <w:rPr>
          <w:rFonts w:eastAsia="Arial Unicode MS"/>
          <w:b/>
          <w:sz w:val="44"/>
          <w:szCs w:val="20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sz w:val="44"/>
          <w:szCs w:val="20"/>
        </w:rPr>
      </w:pPr>
      <w:r>
        <w:rPr>
          <w:rFonts w:eastAsia="Arial Unicode MS"/>
          <w:b/>
          <w:sz w:val="44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 __ » _________ 2022 г.  № ____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5073" w:leader="none"/>
        </w:tabs>
        <w:spacing w:lineRule="auto" w:line="276"/>
        <w:ind w:right="5075" w:hanging="0"/>
        <w:jc w:val="both"/>
        <w:rPr/>
      </w:pPr>
      <w:r>
        <w:rPr>
          <w:sz w:val="28"/>
          <w:szCs w:val="28"/>
        </w:rPr>
        <w:t xml:space="preserve">Об утверждении  Положения об оплате труда работников муниципального бюджетного учреждения «Калачеевская централизованная клубная система  «Юбилейный» Калачеевского </w:t>
      </w:r>
    </w:p>
    <w:p>
      <w:pPr>
        <w:pStyle w:val="Normal"/>
        <w:tabs>
          <w:tab w:val="clear" w:pos="708"/>
          <w:tab w:val="left" w:pos="5073" w:leader="none"/>
        </w:tabs>
        <w:spacing w:lineRule="auto" w:line="276"/>
        <w:ind w:right="507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144 Трудового кодекса Российской Федерации, постановлением администрации Воронежской области от 01.12.2008 № 1044 «О введении новых систем оплаты труда работников областных государственных учреждений», Едиными рекомендациями по установлению на федеральном, региональном и местном уровнях систем оплаты труда работникам муниципальных и государственных учреждений,   администрация    Калачеевского   муниципального     райо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рилагаемое  Положение об оплате труда работников муниципального бюджетного учреждения «Калачеевская централизованная клубная система «Юбилейный» (далее –По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Вестнике муниципальных правовых актов Калаче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опубликования в Вестнике муниципальных правовых актов Калачеевского муниципального района и распространяет своё действие на правоотношения, возникшие с 01 мая 2022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– руководителя отдела по образованию администрации  Калачеевского муниципального района  Пономарева А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jc w:val="both"/>
        <w:rPr/>
      </w:pPr>
      <w:r>
        <w:rPr>
          <w:sz w:val="28"/>
          <w:szCs w:val="28"/>
        </w:rPr>
        <w:t>Калачеевского  муниципального района</w:t>
        <w:tab/>
        <w:tab/>
        <w:tab/>
        <w:tab/>
        <w:t xml:space="preserve">  Н.Т. Котолевский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72"/>
      </w:tblGrid>
      <w:tr>
        <w:trPr>
          <w:trHeight w:val="265" w:hRule="atLeast"/>
        </w:trPr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ind w:left="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545" w:hRule="atLeast"/>
        </w:trPr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ind w:left="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алачеевского муниципального района</w:t>
            </w:r>
          </w:p>
        </w:tc>
      </w:tr>
      <w:tr>
        <w:trPr>
          <w:trHeight w:val="79" w:hRule="atLeast"/>
        </w:trPr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ind w:left="460" w:hanging="0"/>
              <w:jc w:val="center"/>
              <w:rPr/>
            </w:pPr>
            <w:r>
              <w:rPr>
                <w:sz w:val="28"/>
                <w:szCs w:val="28"/>
              </w:rPr>
              <w:t>от «__»______ 2022 № 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ого бюджетного учреждения «Калачеевская централизованная клубная система «Юбилейный» Калачее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 положение об оплате труда работников муниципального бюджетного учреждения «Калачеевская централизованная клубная система «Юбилейный» Калачеевского муниципального района Воронежской области (далее –  Положение), разработано в соответствии c Трудовым кодексом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Воронежской области от 01.12.2008 № 1044 «О введении новых систем оплаты труда работников государственных учреждений Воронежской области», постановлением администрации Калачеевского муниципального района Воронежской области от 26.01.2017 № 25 «Об утверждении положения об установлении систем оплаты труда работников муниципальных учреждений Калачеевского  муниципального района» и иными нормативными правовыми актами Российской Федерации, нормативными правовыми актами Воронежской области, Калачеевского муниципального района Воронежской области, содержащими нормы трудового права.</w:t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2.  Положение включает в себ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 размеры окладов (должностных окладов), ставок заработной платы работников, на основе отнесения занимаемых ими должностей и профессий рабочих к соответствующим профессиональным квалификационным группам (далее - ПКГ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именования, условия осуществления и размеры выплат компенсационного и стимулирующего характера в соответствии с перечнями видов выплат, утвержденными приказами управления труда Воронежской области от 10.12.2008 № 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 и от 10.12.2008 № 111/ОД «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»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условия оплаты труда руководителей учреждений, их заместителей и главных бухгалтеров, включая порядок определения должностных окладов, размеры и условия осуществления выплат компенсационного и стимулирующего характер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осуществления иных выпла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Фонд оплаты труда работников муниципальных бюджетных учреждений культуры (далее – учреждения) формируется на календарный год исходя из объёма бюджетных ассигнований, утвержденных в установленном порядке учреждению из муниципального бюджета и средств, поступающих от приносящей доход деятель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4. Заработная плата работников учреждений (без учета премий и иных выплат стимулирующего характера), при изменении системы оплаты труда не может быть меньше заработной платы (без учета премий и иных стимулирующих выплат), выплачиваемой работникам до её изменения, при условии сохранения объёма трудовых (должностных) обязанностей работников и выполнения ими работ той же квалифик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5. Определение размеров заработной платы работников учреждения осуществляется в соответствии с системой оплаты их труда, как по основным должностям, так и по должностям, занимаемым по совместительству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плата труда работников учреждений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за фактический выполненный объём рабо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6. Заработная плата работников учреждения в рамках предусмотренных бюджетных ассигнований предельными размерами не ограничивается. Месячная заработная плата работника учреждения не может быть ниже </w:t>
      </w:r>
      <w:hyperlink r:id="rId4">
        <w:r>
          <w:rPr>
            <w:rStyle w:val="InternetLink"/>
            <w:color w:val="000000"/>
            <w:sz w:val="28"/>
            <w:szCs w:val="28"/>
          </w:rPr>
          <w:t>минимального размера оплаты труда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7. При формировании системы оплаты труда в учреждении устанавливаются дифференциация оплаты труда работников, выполняющих</w:t>
      </w:r>
      <w:r>
        <w:rPr>
          <w:spacing w:val="-6"/>
          <w:sz w:val="28"/>
          <w:szCs w:val="28"/>
        </w:rPr>
        <w:t xml:space="preserve"> работы различной сложности, увязка размера оплаты труда в зависимости от качества оказываемых услуг (выполняемых работ) и эффективности деятельности работников по заданным критериям и показателям. При этом обеспечивается дифференциация оплаты труда основного и прочего персонала, оптимизация расходов на административно-управленческий персонал с учетом предельной доли расходов на оплату их труда в фонде оплаты труда учреждения культуры - не более 12 проц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Основной персонал учреждения –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Вспомогательный персонал учреждения - работники учреждения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Административно–управленческий персонал учреждения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еречень должностей, относимых к административно-управленческому, основному и вспомогательному персоналу учреждений определен приложениями № 1-3 к настоящему Полож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формировании штатного расписания в учреждении предусматриваются должности и профессии,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Штатное расписание учреждения утверждается руководителем этого учреждении, включает в себя все должности служащих (профессии рабочих) данного учреждения и согласовывается с учредителем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едельная доля оплаты труда работников административно-управленческого и вспомогательного персонала в фонде оплаты труда учреждения устанавливается главным распорядителем средств муниципального бюдже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8. Локальные нормативные акты учреждений, устанавливающие систему оплаты труда с учетом положений настоящего Примерного положения, утверждаются руководителем учреждения с учетом мнения представительного органа работников (при его наличии)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9.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условия оплаты труда работников учреждений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Размеры окладов (должностных окладов), ставок заработной платы работников МБУ«КЦКС «Юбилейный» устанавливаются на основе отнесения занимаемых ими должностей и профессий рабочих к соответствующим профессиональным квалификационным группам (далее - ПКГ) согласно таблицам </w:t>
      </w:r>
      <w:r>
        <w:rPr>
          <w:sz w:val="28"/>
          <w:szCs w:val="28"/>
        </w:rPr>
        <w:t>1-2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 К окладу (должностному окладу) работников по соответствующим профессиональным квалификационным группам на определенный период времени в течение соответствующего календарного года и с учетом обеспечения финансовыми средствами могут быть установлены следующие повышающие</w:t>
      </w:r>
      <w:r>
        <w:rPr>
          <w:bCs/>
          <w:spacing w:val="-8"/>
          <w:sz w:val="28"/>
          <w:szCs w:val="28"/>
        </w:rPr>
        <w:t xml:space="preserve"> коэффициент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pacing w:val="-8"/>
          <w:sz w:val="28"/>
          <w:szCs w:val="28"/>
        </w:rPr>
        <w:t>- за работу в учреждении (структурном подразделении учреждения),   расположенном в сельской мест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 за квалификационную категорию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- персональный повышающий коэффициен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змер выплат по повышающему коэффициенту к окладу определяется путём умножения размера оклада работника на повышающий коэффициент.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по повышающим коэффициентам к окладу носят стимулирующий характер.</w:t>
      </w:r>
    </w:p>
    <w:p>
      <w:pPr>
        <w:pStyle w:val="Normal"/>
        <w:spacing w:lineRule="auto" w:line="276"/>
        <w:ind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Повышающий коэффициент за работу в учреждении (структурном подразделении учреждения), расположенном  в сельской местности, – 0,25;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сональные коэффициенты устанавливаются всем работникам, с учетом уровня профессиональной подготовки работников, квалификации, сложности, важности выполняемой работы, степени самостоятельности и ответственности при выполнении поставленных задач и других факторов.  Размер  персонального повышающего коэффициента – в пределах 3,0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сональный повышающий коэффициент молодым специалистам (в возрасте до 30 лет, впервые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) течение первых 3-х лет может устанавливаться в размере до 0,3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 повышающих коэффициентов к окладу не образует новый оклад и не учитывается при начислении компенсационных и стимулирующих выпла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 xml:space="preserve">Решение об установлении персональных повышающих коэффициентов и их размере конкретному работнику принимается директором Учреждения персонально в отношении конкретного работника. 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 об установлении персональных повышающих коэффициентов и их размере директору Учреждения принимается учредителе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Конкретные размеры коэффициентов устанавлива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аботникам учреждения - приказом директора  Учреждения  в пределах фонда оплаты труда, утверждённого на соответствующий финансовый год;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директору Учреждения – распоряжением органа местного самоуправления, являющегося учредителем данного учреждения.</w:t>
      </w:r>
    </w:p>
    <w:p>
      <w:pPr>
        <w:pStyle w:val="Normal"/>
        <w:autoSpaceDE w:val="false"/>
        <w:spacing w:lineRule="auto" w:line="360"/>
        <w:ind w:left="284" w:firstLine="425"/>
        <w:jc w:val="both"/>
        <w:rPr/>
      </w:pPr>
      <w:r>
        <w:rPr>
          <w:spacing w:val="-6"/>
          <w:sz w:val="28"/>
          <w:szCs w:val="28"/>
        </w:rPr>
        <w:t>Критерии и показатели установления персонального повышающего коэффициента  приведены в Приложении 5 к настоящему Полож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2.3. Размеры должностных окладов</w:t>
      </w:r>
      <w:r>
        <w:rPr>
          <w:bCs/>
          <w:sz w:val="28"/>
          <w:szCs w:val="28"/>
          <w:lang w:eastAsia="ar-SA"/>
        </w:rPr>
        <w:t xml:space="preserve"> работников</w:t>
      </w:r>
      <w:r>
        <w:rPr>
          <w:sz w:val="28"/>
          <w:szCs w:val="28"/>
          <w:lang w:eastAsia="ar-SA"/>
        </w:rPr>
        <w:t xml:space="preserve"> учреждений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260"/>
      </w:tblGrid>
      <w:tr>
        <w:trPr>
          <w:trHeight w:val="300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ind w:left="567" w:hanging="0"/>
              <w:jc w:val="right"/>
              <w:rPr>
                <w:b/>
                <w:b/>
              </w:rPr>
            </w:pPr>
            <w:r>
              <w:rPr>
                <w:b/>
              </w:rPr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</w:t>
            </w:r>
            <w:r>
              <w:rPr>
                <w:b/>
                <w:bCs/>
              </w:rPr>
              <w:t xml:space="preserve">азмеры окладов </w:t>
            </w:r>
            <w:r>
              <w:rPr>
                <w:b/>
              </w:rPr>
              <w:t xml:space="preserve">работник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сящихся к сфере культуры и искусства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Приказ Минздравсоцразвития России от 31 августа 2007 г. № 57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Об утверждении профессиональных квалификационных групп долж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ников культуры, искусства и кинематографии»)</w:t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Размер оклада по должности (руб.)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ая квалификационная группа "Должности технических исполнителей и артистов вспомогательного состава"</w:t>
            </w:r>
            <w:r>
              <w:rPr/>
              <w:t>:    контролер бил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0</w:t>
            </w:r>
          </w:p>
        </w:tc>
      </w:tr>
      <w:tr>
        <w:trPr>
          <w:trHeight w:val="98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ая квалификационная группа "Должности работников культуры, искусства и кинематографии среднего звена"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остюмерно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</w:t>
            </w:r>
          </w:p>
        </w:tc>
      </w:tr>
      <w:tr>
        <w:trPr>
          <w:trHeight w:val="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ст оркест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</w:t>
            </w:r>
          </w:p>
        </w:tc>
      </w:tr>
      <w:tr>
        <w:trPr>
          <w:trHeight w:val="2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руж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0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мпаниат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0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-декорат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-постановщ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0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по свет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-фотогра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техн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0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-экскурсов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0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иже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</w:tc>
      </w:tr>
      <w:tr>
        <w:trPr>
          <w:trHeight w:val="2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лубного формир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0</w:t>
            </w:r>
          </w:p>
        </w:tc>
      </w:tr>
      <w:tr>
        <w:trPr>
          <w:trHeight w:val="2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режиссе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0</w:t>
            </w:r>
          </w:p>
        </w:tc>
      </w:tr>
      <w:tr>
        <w:trPr>
          <w:trHeight w:val="1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 ( в структурном подразделении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</w:t>
            </w:r>
          </w:p>
        </w:tc>
      </w:tr>
      <w:tr>
        <w:trPr>
          <w:trHeight w:val="1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по культурно-массовому досуг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</w:t>
            </w:r>
          </w:p>
        </w:tc>
      </w:tr>
      <w:tr>
        <w:trPr>
          <w:trHeight w:val="1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квалификационная группа "Должности руководящего состава учреждений культуры, искусства и кинематографии</w:t>
            </w:r>
            <w:r>
              <w:rPr/>
              <w:t xml:space="preserve">":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0</w:t>
            </w:r>
          </w:p>
        </w:tc>
      </w:tr>
      <w:tr>
        <w:trPr>
          <w:trHeight w:val="1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0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мейсте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</w:tr>
      <w:tr>
        <w:trPr>
          <w:trHeight w:val="2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о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мейсте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0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узыкальной часть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0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ав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0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contextualSpacing/>
        <w:jc w:val="right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before="120" w:after="120"/>
        <w:ind w:firstLine="709"/>
        <w:contextualSpacing/>
        <w:jc w:val="right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before="120" w:after="120"/>
        <w:ind w:firstLine="709"/>
        <w:contextualSpacing/>
        <w:jc w:val="right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before="120" w:after="120"/>
        <w:ind w:firstLine="709"/>
        <w:contextualSpacing/>
        <w:jc w:val="right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before="120" w:after="120"/>
        <w:ind w:firstLine="709"/>
        <w:contextualSpacing/>
        <w:jc w:val="right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before="120" w:after="120"/>
        <w:ind w:firstLine="709"/>
        <w:contextualSpacing/>
        <w:jc w:val="right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before="120" w:after="120"/>
        <w:ind w:firstLine="709"/>
        <w:contextualSpacing/>
        <w:jc w:val="right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Таблица 2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</w:rPr>
      </w:pPr>
      <w:r>
        <w:rPr>
          <w:b/>
          <w:bCs/>
        </w:rPr>
        <w:t>Размеры окладов</w:t>
      </w:r>
    </w:p>
    <w:p>
      <w:pPr>
        <w:pStyle w:val="Normal"/>
        <w:shd w:fill="FFFFFF" w:val="clear"/>
        <w:ind w:left="-720" w:right="23" w:hanging="0"/>
        <w:jc w:val="center"/>
        <w:rPr>
          <w:b/>
          <w:b/>
        </w:rPr>
      </w:pPr>
      <w:r>
        <w:rPr>
          <w:b/>
        </w:rPr>
        <w:t>должностей руководителей, специалистов и служащих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2" w:firstLine="709"/>
        <w:jc w:val="center"/>
        <w:rPr>
          <w:bCs/>
          <w:lang w:eastAsia="ar-SA"/>
        </w:rPr>
      </w:pPr>
      <w:r>
        <w:rPr>
          <w:b/>
          <w:bCs/>
          <w:lang w:eastAsia="ar-SA"/>
        </w:rPr>
        <w:t>(</w:t>
      </w:r>
      <w:r>
        <w:rPr>
          <w:bCs/>
          <w:lang w:eastAsia="ar-SA"/>
        </w:rPr>
        <w:t>Приказ Минздравсоцразвития Россииот 29 мая 2008 г. № 247н «Об утверждении профессиональных квалификационных групп общеотраслевых должностей руководителей, специалистов и служащих»)</w:t>
      </w:r>
    </w:p>
    <w:tbl>
      <w:tblPr>
        <w:tblW w:w="111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2957"/>
      </w:tblGrid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/>
            </w:pPr>
            <w:r>
              <w:rPr/>
              <w:t>Размер оклада по должности (руб.)</w:t>
            </w:r>
          </w:p>
        </w:tc>
      </w:tr>
      <w:tr>
        <w:trPr>
          <w:trHeight w:val="274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вы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сси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890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/>
            </w:pPr>
            <w:r>
              <w:rPr>
                <w:b/>
              </w:rPr>
              <w:t>Второ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Заведующий хозяйство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/>
            </w:pPr>
            <w:r>
              <w:rPr/>
              <w:t>14850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ретий 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квалификационная группа «Общеотраслевые должности  служащих третьего уровня»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етвертый  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b/>
                <w:b/>
              </w:rPr>
            </w:pPr>
            <w:r>
              <w:rPr/>
              <w:t>Бухгалтер, специалист по кадрам,    юрисконсульт, программист. Должности служащих первого квалификационного уровня, по которым может устанавливаться производное должностное наименование «ведущий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/>
            </w:pPr>
            <w:r>
              <w:rPr/>
              <w:t>17650</w:t>
            </w:r>
          </w:p>
        </w:tc>
      </w:tr>
      <w:tr>
        <w:trPr/>
        <w:tc>
          <w:tcPr>
            <w:tcW w:w="1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Профессиональная квалификационная группа «Общеотраслевые должности  служащих четвертого уровня»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/>
            </w:pPr>
            <w:r>
              <w:rPr>
                <w:b/>
              </w:rPr>
              <w:t>Второ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/>
            </w:pPr>
            <w:r>
              <w:rPr/>
              <w:t>Техник по эксплуатации технологического оборуд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/>
            </w:pPr>
            <w:r>
              <w:rPr/>
              <w:t>17650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ретий 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аведующий обособленного структурного подразд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/>
            </w:pPr>
            <w:r>
              <w:rPr/>
              <w:t>180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</w:t>
      </w:r>
    </w:p>
    <w:p>
      <w:pPr>
        <w:pStyle w:val="Normal"/>
        <w:spacing w:lineRule="auto" w:line="276"/>
        <w:ind w:right="-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  <w:lang w:val="en-US" w:eastAsia="ar-SA"/>
        </w:rPr>
        <w:t>III</w:t>
      </w:r>
      <w:r>
        <w:rPr>
          <w:b/>
          <w:sz w:val="28"/>
          <w:szCs w:val="28"/>
          <w:lang w:eastAsia="ar-SA"/>
        </w:rPr>
        <w:t>. Порядок и условия установления выплат компенсационного характера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В соответствии с Перечнем видов выплат компенсационного характера, утвержденным приказом управления труда Воронежской области от 10.12.2008 №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 устанавливаются следующие выплаты компенсационного характер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латы работникам, занятым на работах с вредными и (или) опасными условиями труд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при расширении зон обслуживания, увеличении объёма работы и при выполнении работ в других условиях, отклоняющихся от нормальных)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 Выплаты компенсационного характера, размеры и условия их осуществления устанавливаются локальным нормативным актом учреждения в соответствии с трудовым законодательством и иными нормативными правовыми актами Российской Федерации, содержащими нормы трудового права, с учетом средств,   выделенных бюджетных ассигнован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Выплаты компенсационного характера устанавливаются в процентах к окладам (должностным окладам) работников учреждения или в абсолютных размерах, если иное не установлено федеральным и областным законодательств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Начисление всех компенсационных выплат не образует новый оклад и не учитывается при начислении стимулирующих выплат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3.3. Выплата работникам учреждений, занятым на работах с вредными и (или) опасными условиями труда, устанавливается в соответствии со ст. 147 Трудового кодекса РФ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Повышение заработной платы по указанным основаниям производится по результатам специальной оценки условий труда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принимает меры по проведению специальной оценки условий труда с целью идентификации вредных и (или) опасных факторов производственной среды и трудового процесса и оценки уровня их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действия на работника с учетом отклонения их фактических значений от установленных. Если по итогам специальной оценки условий труда рабочее место признается безопасным, то указанная выплата не производитс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3.4 </w:t>
      </w:r>
      <w:r>
        <w:rPr>
          <w:spacing w:val="-6"/>
          <w:sz w:val="28"/>
          <w:szCs w:val="28"/>
          <w:lang w:eastAsia="ar-SA"/>
        </w:rPr>
        <w:t xml:space="preserve">Доплата за </w:t>
      </w:r>
      <w:r>
        <w:rPr>
          <w:bCs/>
          <w:spacing w:val="-6"/>
          <w:sz w:val="28"/>
          <w:szCs w:val="28"/>
          <w:lang w:eastAsia="ar-SA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 </w:t>
      </w:r>
      <w:r>
        <w:rPr>
          <w:spacing w:val="-8"/>
          <w:sz w:val="28"/>
          <w:szCs w:val="28"/>
        </w:rPr>
        <w:t>Доплата за работу в ночное время производится работникам за каждый час работы в ночное время. Ночным считается время с 22 часов вечера до 6 часов утра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Минимальный рекомендуемый</w:t>
      </w:r>
      <w:r>
        <w:rPr>
          <w:sz w:val="28"/>
          <w:szCs w:val="28"/>
        </w:rPr>
        <w:t xml:space="preserve"> размер доплаты - 20 процентов части оклада (должностного оклада) за час работы работник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-8"/>
          <w:sz w:val="28"/>
          <w:szCs w:val="28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3.6.</w:t>
      </w:r>
      <w:r>
        <w:rPr>
          <w:sz w:val="28"/>
          <w:szCs w:val="28"/>
        </w:rPr>
        <w:t xml:space="preserve">Оплата за работу в выходные и нерабочие праздничные дни работника учреждения устанавливается в соответствии со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статьей 153</w:t>
        </w:r>
      </w:hyperlink>
      <w:r>
        <w:rPr>
          <w:sz w:val="28"/>
          <w:szCs w:val="28"/>
        </w:rPr>
        <w:t xml:space="preserve"> Трудового кодекса Российской Федерации (Собрание законодательства Российской Федерации, 2002, № 1 (ч. I), ст. 3; 2006, № 27, ст. 2878; 2008, № 9, ст. 812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плата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Размер доплаты работникам, получающим оклад (должностной оклад), составляет не менее одинарной дневной или часовой ставки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Выплата за сверхурочную работу производится</w:t>
      </w:r>
      <w:r>
        <w:rPr>
          <w:spacing w:val="-8"/>
          <w:sz w:val="28"/>
          <w:szCs w:val="28"/>
        </w:rPr>
        <w:t xml:space="preserve"> за первые два часа работы не менее полуторного размера, за последующие часы - двойного размера</w:t>
      </w:r>
      <w:r>
        <w:rPr>
          <w:sz w:val="28"/>
          <w:szCs w:val="28"/>
        </w:rPr>
        <w:t xml:space="preserve"> в соответствии со ст.152 Трудового кодекса РФ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3.8. Выплата за работу со сведениями, составляющими государственную тайну, устанавливается в размере и порядке, определенных законодательством Российской Федерации.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условия установления выплат стимулирующего характе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В соответствии с перечнем видов выплат стимулирующего характера, утвержденным приказом управления труда Воронежской области от 10.12.2008 № 111/ОД «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» к выплатам стимулирующего характера относятся выплаты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а интенсивность и высокие результаты работы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а качество выполняемых работ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а стаж непрерывной работы, выслугу лет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емиальные выплаты по итогам работ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 Стимулирующие выплаты устанавливаются в пределах выделенных бюджетных ассигнований на оплату труда работников, а также средств от приносящей доход деятельности, направленных на оплату труда работников, по решению руководителя Учрежд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4.3.  Стимулирующая надбавка за интенсивность и специальный режим работы устанавливается работникам  на определенный период времени, но не более чем на 1 год. Размер указанной надбавки определяется в зависимости от количества установленных баллов, сумма баллов равна процентному соотношению надбавки. Данная надбавка не может превышать 50% от должностного оклада, тарифной ставки и устанавливается в соответствии со следующими критериями оценки деятельности работника (Таблица 6) 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ab/>
        <w:t>Таблица 3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мер ежемесячных стимулирующих выплат за интенсивность и высокие результаты работы, за качество</w:t>
      </w:r>
      <w:r>
        <w:rPr/>
        <w:t xml:space="preserve"> выполняемых работ для работников учреждений культуры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260"/>
        <w:gridCol w:w="2835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роцентной надбавки к должностному о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тверждающего документа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и, заместители, методический отдел  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срочных и особо срочных рабо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заседания комиссии по материальному стимулированию сотрудников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иведших к увеличению суммы дохода от приносящей доход деятельности по сравнению с предыдущим го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едерального статистического наблюдения № 7-НК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граммах учреждения по профессиональному образованию сотрудников, повышению их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еминаров, мастер-классов, удостоверения с курсов о повышения квалификации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астие в подготовке Учреждения к участию в смотре, конкурсе, фестив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деятельности клубного учреждения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ограмм сотрудничества с внешними партне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деятельности клубного учреждения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>Добросовестное выполнение должностных обязанностей, отсутствие нареканий, штрафных санкций, дисциплинарных взыск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тсутствие письменных жалоб от общественности, отсутствие дисциплинарных нареканий, взысканий, замечаний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>Профессиональное мастер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>Наличие дипломов, грамот за призовые места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бухгалтер, бухгалтер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еспечение</w:t>
            </w:r>
          </w:p>
          <w:p>
            <w:pPr>
              <w:pStyle w:val="Style26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равильной </w:t>
            </w:r>
          </w:p>
          <w:p>
            <w:pPr>
              <w:pStyle w:val="Style26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становки и </w:t>
            </w:r>
          </w:p>
          <w:p>
            <w:pPr>
              <w:pStyle w:val="Style26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и бухгалтерского учета в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учрежден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>Результаты заседания комиссии по материальному стимулированию сотрудников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зработке документов 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развития       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Заимствование эффективных форм экономической деятельности других учреждений, их переработка и внедрение в сферу деятельности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ее повышение эффективности использования и развития персонала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е эффективных форм экономической деятельности других учреждений, их переработка и внедрение в сферу деятельности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Участие в разработке документов 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финансово-экономического развития       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огательный персонал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е выполнение должностных обязанностей, отсутствие нареканий, штрафных санкций, дисциплинарных взыск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тсутствие письменных жалоб от общественности, отсутствие дисциплинарных нареканий, взысканий, замечаний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Участие в разработке документов 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финансово-экономического учета       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о введении соответствующих выплат принимается руководителем Учреждения с учетом обеспечения указанных выплат финансовыми средствам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лата за звание (ученую степень) устанавливается работникам, которым присвоено почетное звание (ученая степень) по основному профилю профессиональной деятельности в следующих размерах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000 рублей за ученую степень доктора наук или ученую степень кандидата наук (с даты принятия решения ВАК России о выдаче диплома), за почетное звание «Народный», «Заслуженный работник культуры», «Заслуженный деятель искусств», «Отличник народного просвещения». Выплата к окладу за наличие ученой степени или почетного звания устанавливается по одному из имеющихся основани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стимулирующая надбавка за звание коллектива «народный», «образцовый» устанавливается руководителю коллектива в размере 500 руб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Стимулирующая надбавка за выслугу лет – устанавливается работникам в зависимости от общего количества лет, проработанных в учреждениях культуры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выслуге лет от 1 года до 5 лет – 5 %;</w:t>
      </w:r>
    </w:p>
    <w:p>
      <w:pPr>
        <w:pStyle w:val="Normal"/>
        <w:autoSpaceDE w:val="false"/>
        <w:spacing w:lineRule="auto" w:line="276" w:before="120" w:after="12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выслуге лет от 5 лет до 10 лет – 10%;</w:t>
      </w:r>
    </w:p>
    <w:p>
      <w:pPr>
        <w:pStyle w:val="Normal"/>
        <w:autoSpaceDE w:val="false"/>
        <w:spacing w:lineRule="auto" w:line="276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выслуге лет от 10 до 15 лет – 15 %;</w:t>
      </w:r>
    </w:p>
    <w:p>
      <w:pPr>
        <w:pStyle w:val="Normal"/>
        <w:autoSpaceDE w:val="false"/>
        <w:spacing w:lineRule="auto" w:line="276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выслуге лет от 15 до 20 лет – 20 %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выслуге лет свыше 20 лет – 30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аж работы, дающий право на получение ежемесячной надбавки з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лугу лет, включа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ремя работы в учреждениях культуры и учреждениях дополнительного образования в сфере культуры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ремя работы в органах исполнительной власти на должностях, связанных с деятельностью учреждений культур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ремя прохождения военной службы по призыву, при условии поступления на работу в учреждения   культуры после окончания призы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ремя обучения в учебных заведениях, осуществляющих подготовку, повышение квалификации, при условии направления на обучение учреждениями культуры и дополнительного образования в сфере культур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иректору учреждения культуры – время работы в учреждениях культуры, на руководящей должности (директор, заместитель директора) в учреждениях культур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тникам бухгалтерии, специалисту по кадрам – общий стаж работы по специальности бухгалтера, специалиста по кадр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и условия премирова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. Премирование работников Учреждения является экономическим методом стимулирования трудовой деятельности, персональной ответственности и заинтересованности в эффективном решении задач, стоящих перед учрежд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емирование не является гарантированным видом денежного содержания (оплаты труда), а представляет собой вознаграждение, выплачиваемое работникам дополнительно к оплате труда за эффективные результаты работы, а также в случаях выполнения заданий особой важности и повышенной сложности, поставленных администрацией учреждения, вышестоящими органами управления в пределах фонда оплаты тру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2.  Работники учреждения премируются:</w:t>
      </w:r>
    </w:p>
    <w:p>
      <w:pPr>
        <w:pStyle w:val="Normal"/>
        <w:ind w:left="9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 отчетный период (месяц, квартал, год);</w:t>
      </w:r>
    </w:p>
    <w:p>
      <w:pPr>
        <w:pStyle w:val="Normal"/>
        <w:ind w:left="97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 выполнение особо важных и ответственных работ.</w:t>
      </w:r>
    </w:p>
    <w:p>
      <w:pPr>
        <w:pStyle w:val="Normal"/>
        <w:ind w:left="9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3. Проведение оценки эффективности деятельности и премирование работников осуществляется на основании утвержденных показателей эффективности деятельности работников (Приложение 4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5.4. Условия назначения выплат стимулирующего характера (премий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4.1 Выплаты стимулирующего характера (премии) работникам производятся за отчетный период (месяц, квартал, год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4.2.  Выплаты стимулирующего характера работникам производится по результатам оценки итогов работы за фактически отработанное время в отчетном периоде (месяц, квартал, год) с учетом выполнения показателей эффективности деятельности работника, личного вклада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4.3. Распределение стимулирующих выплат по показателям и критериям оценки эффективности деятельности производит Комиссия, утвержденная приказом по Учреждению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Комиссия формируется из 3-х и более человек. 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ункции комиссии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ет в баллах выполнение показателей эффективности деятельности работников учреждения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спорные вопросы от работников по оценке критериев каче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- оформляет протокол о количестве набранных баллов за отчетный пери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4.4. Работник обязан по окончании отчетного периода (месяца, квартала, года) предоставлять отчет (оценочный лист) о выполнении показателей эффективности своей деятельности в Комиссию по стимулирующим выплатам.</w:t>
      </w:r>
      <w:r>
        <w:rPr>
          <w:color w:val="000000"/>
          <w:spacing w:val="-3"/>
          <w:sz w:val="28"/>
          <w:szCs w:val="28"/>
        </w:rPr>
        <w:t xml:space="preserve"> Информация, отражённая в оценочном листе, должна быть максимально </w:t>
      </w:r>
      <w:r>
        <w:rPr>
          <w:color w:val="000000"/>
          <w:sz w:val="28"/>
          <w:szCs w:val="28"/>
        </w:rPr>
        <w:t xml:space="preserve">полной, носить объективный характер и содержать описание выполненной работы по достижению каждого показателя, при необходимости подтверждённого соответствующими расчёт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 оценочному листу (при наличии) могут прилагаться соответствующие документы, подтверждающие фактическое выполнение показателей эффективности деятельности работника.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24"/>
          <w:color w:val="000000"/>
          <w:sz w:val="28"/>
          <w:szCs w:val="28"/>
        </w:rPr>
        <w:t xml:space="preserve">    </w:t>
      </w:r>
      <w:r>
        <w:rPr>
          <w:rStyle w:val="FontStyle24"/>
          <w:color w:val="000000"/>
          <w:sz w:val="28"/>
          <w:szCs w:val="28"/>
        </w:rPr>
        <w:t xml:space="preserve">5.4.5. Система критериев и показателей устанавливается в целях выявления </w:t>
      </w:r>
      <w:r>
        <w:rPr>
          <w:color w:val="000000"/>
          <w:sz w:val="28"/>
          <w:szCs w:val="28"/>
        </w:rPr>
        <w:t xml:space="preserve">эффективности деятельности работников учреждения и формируется на основе балльной оценки по критериям оценки эффективности согласно Приложению 4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4.6. Выплаты стимулирующего характера (премии) работникам не производятся или уменьшаются в следующих случаях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ложение на работника дисциплинарного взыскания – 100%</w:t>
      </w:r>
    </w:p>
    <w:p>
      <w:pPr>
        <w:pStyle w:val="Normal"/>
        <w:rPr/>
      </w:pPr>
      <w:r>
        <w:rPr>
          <w:color w:val="000000"/>
          <w:sz w:val="28"/>
          <w:szCs w:val="28"/>
        </w:rPr>
        <w:t>- нарушение правил внутреннего трудового распорядка, Кодекса профессиональной этики и служебного поведения работников Учреждения, техники безопасности и противопожарной защиты, грубое нарушение требований охраны труда, санитарии – 5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обоснованных жалоб на работника со стороны потребителей услуг, работников Учреждения (коллег) – 30%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рушение сроков представления сведений, отчётов и статистической отчётности, а также неудовлетворительное качество предоставляемых отчётов – 25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чания по ведению документации, не предъявление документации на проверку – 10%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4.7. С учетом совершенствования механизмов по достижению показателей эффективности деятельности Учреждения в целом руководитель имеет право на пересмотр показателей и критериев оценки эффективности труда работников Учреждения на последующие периоды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5.5. Порядок оценки выполнения показателей эффективности и определения размера прем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латы стимулирующего характера работникам за отчетный период (месяц, квартал, год) осуществляются в следующем порядк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5.1. Выполнение работником показателей эффективности деятельности согласно критериям оценивается в баллах и является основанием для выплат стимулирующего характера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5.2. Комиссия определяет степень выполнения работником показателей эффективности за отчетный период, которая оценивается определенной суммой балл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5.3. Комиссия также проверяет наличие или отсутствие случаев, указанных в п.5.4.6. и отражает в протоколе и оценочном листе каждого работника конечное набранное количество баллов. Работники под подпись в оценочном листе знакомятся с этим реш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5.4. Определение размера премии каждого работника осуществляется в зависимости от премиального фонда за отчетный период (месяц, квартал, год) пропорционально сумме набранных баллов и бухгалтерских расчетов денежного эквивалента 1 бал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5.5. На основании протокола Комиссии руководителем Учреждения – директором Учреждения – издается приказ о премировании работников за отчетный период (месяц, квартал, год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6. Премия за выполнение особо важных и ответственных работ может устанавливаться единовременно за выполнение особо важных, срочных и ответственных работ по итогам их выполнения (подготовка и проведение значимых мероприятий, участие в выполнении важных работ, мероприятий) с целью поощрения работников за оперативность и качественный результат тру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змер премии может устанавливаться как в абсолютном значении,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7. При увольнении работника по собственному желанию до истечения календарного срока работник лишается права на получение премии по итогам работы за отчетный период (месяц, квартал, год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8. Установление условий премирования, не связанных с результативностью работы, не допускаетс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9. Премии, предусмотренные настоящим Положением, учитываются при расчете средней заработной платы для исчисления пенсий, отпускных, пособий по временной нетрудоспособности и т.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76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оплаты труда руководителя учреждения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заместителей и главного бухгалтер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Заработная плата руководителя учреждения, его заместителей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Условия оплаты труда руководителя учреждения устанавливаются в трудовом договоре, заключаемом на основе типовой </w:t>
      </w:r>
      <w:hyperlink r:id="rId6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трудового договора с руководителем учреждения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ой оклад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й уровень соотношения среднемесячной заработной платы руководител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руководителя учреждения, его заместителей и главного бухгалтера) устанавливается в кратности 1 к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определяется путем деления среднегодового фонда оплата труда  работников Учреждения за исключением  фонда оплаты труда административно-управленческого персонала (руководитель, заместители), сложившегося в учреждении за год предшествующий расчетному, на среднесписочную численность работников, за исключением среднесписочной численности административно-управленческого персонала (руководитель, замест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приказом Федеральной службы государственной статистики от 28.10.2013 № 428 «Об утверждении указаний по заполнению форм федерального статистического наблюдения № П-1 «Сведения о производстве и отгрузке товаров и услуг», № П-2 «Сведения об инвестициях в нефинансовые активы», № П-3 «Сведения о финансовом состоянии организации», № П-4 «Сведения о численности и заработной плате работников», № П-5(м) "основные сведения о деятельности организ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оклады заместителей руководителя и главного бухгалтера учреждения устанавливаются на 10 - 30 процентов ниже должностного оклада руковод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С учетом условий труда </w:t>
      </w:r>
      <w:r>
        <w:rPr>
          <w:bCs/>
          <w:sz w:val="28"/>
          <w:szCs w:val="28"/>
        </w:rPr>
        <w:t xml:space="preserve">руководителю учреждения и его заместителям, главному бухгалтеру </w:t>
      </w:r>
      <w:r>
        <w:rPr>
          <w:sz w:val="28"/>
          <w:szCs w:val="28"/>
        </w:rPr>
        <w:t xml:space="preserve">устанавливаются выплаты компенсационного характера, предусмотренные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 В целях заинтересованности в улучшении результатов труда руководителю учреждения </w:t>
      </w:r>
      <w:r>
        <w:rPr>
          <w:bCs/>
          <w:sz w:val="28"/>
          <w:szCs w:val="28"/>
        </w:rPr>
        <w:t>и его заместителям, главному бухгалтеру</w:t>
      </w:r>
      <w:r>
        <w:rPr>
          <w:sz w:val="28"/>
          <w:szCs w:val="28"/>
        </w:rPr>
        <w:t xml:space="preserve"> устанавливаются следующие выплаты стимулирующего характера:</w:t>
      </w:r>
    </w:p>
    <w:p>
      <w:pPr>
        <w:pStyle w:val="Normal"/>
        <w:autoSpaceDE w:val="false"/>
        <w:ind w:firstLine="709"/>
        <w:rPr/>
      </w:pPr>
      <w:r>
        <w:rPr>
          <w:bCs/>
          <w:spacing w:val="-8"/>
          <w:sz w:val="28"/>
          <w:szCs w:val="28"/>
        </w:rPr>
        <w:t xml:space="preserve">-  </w:t>
      </w: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autoSpaceDE w:val="false"/>
        <w:ind w:firstLine="709"/>
        <w:rPr/>
      </w:pPr>
      <w:r>
        <w:rPr>
          <w:bCs/>
          <w:spacing w:val="-8"/>
          <w:sz w:val="28"/>
          <w:szCs w:val="28"/>
        </w:rPr>
        <w:t xml:space="preserve">-  </w:t>
      </w:r>
      <w:r>
        <w:rPr>
          <w:bCs/>
          <w:sz w:val="28"/>
          <w:szCs w:val="28"/>
        </w:rPr>
        <w:t>за выслугу лет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качество выполняемых работ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- премиальные выплаты по итога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условия определения размеров стимулирующих выплат за интенсивность и высокие результаты работы;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выслугу лет, за качество выполняемых работ, за звание (ученую степень) устанавливаются в соответствии с разделом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миальные выплаты по итогам работы руководителю учреждения </w:t>
      </w:r>
      <w:r>
        <w:rPr>
          <w:bCs/>
          <w:sz w:val="28"/>
          <w:szCs w:val="28"/>
        </w:rPr>
        <w:t>и его заместителям, главному бухгалтеру</w:t>
      </w:r>
      <w:r>
        <w:rPr>
          <w:sz w:val="28"/>
          <w:szCs w:val="28"/>
        </w:rPr>
        <w:t xml:space="preserve"> осуществляются с учетом результатов деятельности данного учреждения в соответствии с критериями оценки и целевыми показателями эффективности работы и в пределах фонда оплаты труда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экономии по фонду оплаты труда в учреждении, по решению главного распорядителя средств муниципального бюджета, руководителю на основании его заявления может быть оказана материальная помощь, не превышающая должностной окла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Заместителям руководителя, главному бухгалтеру учреждения устанавливаются стимулирующие выплаты, предусмотренные разде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 Положения.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ругие вопросы оплаты труд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268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.1. В случае задержки выплаты работникам заработной платы и других нарушений оплаты труда, руководитель Учреждения несет ответственность в соответствии с законодательством Российской Федерации. </w:t>
      </w:r>
    </w:p>
    <w:p>
      <w:pPr>
        <w:pStyle w:val="Normal"/>
        <w:ind w:left="268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2. При наличии экономии фонда оплаты труда работникам учреждения оказывается материальная помощь при наступлении особых случаев (при представлении документов, подтверждающих наступление особых случаев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юбилейная дата (50, 55, 60, 65-летие)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смерть близких родственников (супругов, детей, родителей)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стихийных бедствий, несчастных случае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в связи с длительной (более одного месяца) болезнь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мер материальной помощи не может быть более одного должностного окла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7.3. Ответственность за перерасход фонда оплаты труда несет руководитель Учреждения.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0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581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581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иложение 1 </w:t>
      </w:r>
      <w:r>
        <w:rPr>
          <w:sz w:val="28"/>
          <w:szCs w:val="28"/>
        </w:rPr>
        <w:t>к  положению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  <w:highlight w:val="yellow"/>
          <w:lang w:eastAsia="ar-SA"/>
        </w:rPr>
      </w:pPr>
      <w:r>
        <w:rPr>
          <w:bCs/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rFonts w:eastAsia="Calibri"/>
          <w:b/>
          <w:sz w:val="28"/>
          <w:szCs w:val="28"/>
        </w:rPr>
        <w:t xml:space="preserve">Перечень должностей, отнесенных к категории административно-управленческого персонала </w:t>
      </w:r>
      <w:r>
        <w:rPr>
          <w:b/>
          <w:bCs/>
          <w:sz w:val="28"/>
          <w:szCs w:val="28"/>
        </w:rPr>
        <w:t xml:space="preserve">учреждений </w:t>
      </w:r>
      <w:r>
        <w:rPr>
          <w:b/>
          <w:sz w:val="28"/>
          <w:szCs w:val="28"/>
        </w:rPr>
        <w:t>по виду экономической деятельности «Деятельность учреждений клубного типа: клубов, дворцов и домов культуры, домов народного творче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 учреждения</w:t>
      </w:r>
    </w:p>
    <w:p>
      <w:pPr>
        <w:pStyle w:val="ConsPlusNormal"/>
        <w:widowControl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rmal"/>
        <w:widowControl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хгалтер</w:t>
      </w:r>
    </w:p>
    <w:p>
      <w:pPr>
        <w:pStyle w:val="ConsPlusNormal"/>
        <w:widowControl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алист по кадрам</w:t>
      </w:r>
    </w:p>
    <w:p>
      <w:pPr>
        <w:pStyle w:val="ConsPlusNormal"/>
        <w:widowControl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ведующий хозяйством</w:t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40"/>
        <w:ind w:left="4956" w:firstLine="708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00" w:hanging="0"/>
        <w:jc w:val="both"/>
        <w:rPr>
          <w:b w:val="false"/>
          <w:b w:val="false"/>
          <w:bCs/>
          <w:sz w:val="28"/>
          <w:szCs w:val="28"/>
          <w:lang w:eastAsia="ar-SA"/>
        </w:rPr>
      </w:pPr>
      <w:r>
        <w:rPr>
          <w:b w:val="false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450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581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иложение 2  </w:t>
      </w:r>
      <w:r>
        <w:rPr>
          <w:sz w:val="28"/>
          <w:szCs w:val="28"/>
        </w:rPr>
        <w:t xml:space="preserve">к  положению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bCs/>
          <w:sz w:val="28"/>
          <w:szCs w:val="28"/>
          <w:highlight w:val="yellow"/>
          <w:lang w:eastAsia="ar-SA"/>
        </w:rPr>
      </w:pPr>
      <w:r>
        <w:rPr>
          <w:b/>
          <w:bCs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должностей работников учреждений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относимых к основному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персоналу по виду экономической деятельност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ятельность учреждений клубного типа: клубов, дворцов и домов культуры, домов народного творчества»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руководителя, руководители структурных подразделен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Заведующий обособленного структурного подразделения;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0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ист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Методист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Художественный руководитель учреждения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Режиссер массовых представлений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Хормейсте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Заведующий музыкальной частью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 Руководитель клубного формирования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 Звукорежиссе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/>
      </w:pPr>
      <w:r>
        <w:rPr>
          <w:sz w:val="28"/>
          <w:szCs w:val="28"/>
        </w:rPr>
        <w:t>8. Художник- декорато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9. Культорганизато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. Руководитель кружка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1. Аккомпаниато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. Кинотехник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3. Дириже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4.Артист духового оркестра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/>
      </w:pPr>
      <w:r>
        <w:rPr>
          <w:sz w:val="28"/>
          <w:szCs w:val="28"/>
        </w:rPr>
        <w:t>15. Балетмейсте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/>
      </w:pPr>
      <w:r>
        <w:rPr>
          <w:sz w:val="28"/>
          <w:szCs w:val="28"/>
        </w:rPr>
        <w:t>16. Художник- фотограф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6. Руководитель хора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7. Режиссер театра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8.Художник- постановщик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/>
      </w:pPr>
      <w:r>
        <w:rPr>
          <w:sz w:val="28"/>
          <w:szCs w:val="28"/>
        </w:rPr>
        <w:t>19. Художник по свету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. Лектор-экскурсовод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/>
      </w:pPr>
      <w:r>
        <w:rPr>
          <w:sz w:val="28"/>
          <w:szCs w:val="28"/>
        </w:rPr>
        <w:t>21. Заведующий костюмерной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2.Менеджер по культурно-массовому досугу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3. Художественный руководитель в структурном подразделении</w:t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3 к  положению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rFonts w:eastAsia="Calibri"/>
          <w:b/>
          <w:sz w:val="28"/>
          <w:szCs w:val="28"/>
        </w:rPr>
        <w:t xml:space="preserve">Перечень должностей, отнесенных к вспомогательному персоналу учреждения   </w:t>
      </w:r>
      <w:r>
        <w:rPr>
          <w:b/>
          <w:sz w:val="28"/>
          <w:szCs w:val="28"/>
        </w:rPr>
        <w:t>по виду экономической деятельност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«Деятельность учреждений клубного типа: клубов, дворцов и домов культуры, домов народного творчества»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</w:rPr>
        <w:t>1.Кассир</w:t>
      </w:r>
    </w:p>
    <w:p>
      <w:pPr>
        <w:pStyle w:val="Normal"/>
        <w:rPr/>
      </w:pPr>
      <w:r>
        <w:rPr>
          <w:sz w:val="28"/>
          <w:szCs w:val="28"/>
        </w:rPr>
        <w:t>2. Техник по эксплуатации технологического оборудования.</w:t>
      </w:r>
    </w:p>
    <w:p>
      <w:pPr>
        <w:pStyle w:val="Normal"/>
        <w:rPr/>
      </w:pPr>
      <w:r>
        <w:rPr>
          <w:sz w:val="28"/>
          <w:szCs w:val="28"/>
        </w:rPr>
        <w:t>3. Контролер дискотек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651"/>
      </w:tblGrid>
      <w:tr>
        <w:trPr>
          <w:trHeight w:val="636" w:hRule="atLeast"/>
        </w:trPr>
        <w:tc>
          <w:tcPr>
            <w:tcW w:w="5556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иложение 4 к  Положению </w:t>
            </w:r>
          </w:p>
        </w:tc>
      </w:tr>
    </w:tbl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и критерии оценки эффективности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культурно-досуговых учрежд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5"/>
        <w:gridCol w:w="2371"/>
      </w:tblGrid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ректор КДУ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Участие в проектно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ение грантов (международных, всеросийских, областных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клубных формирований КДЦ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сравнении с предыдущим отчетным периодом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1 б</w:t>
            </w:r>
            <w:r>
              <w:rPr>
                <w:color w:val="000000"/>
                <w:sz w:val="28"/>
                <w:szCs w:val="28"/>
              </w:rPr>
              <w:t xml:space="preserve"> – сохранение показателя</w:t>
            </w:r>
          </w:p>
          <w:p>
            <w:pPr>
              <w:pStyle w:val="Normal"/>
              <w:ind w:lef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  <w:r>
              <w:rPr>
                <w:color w:val="000000"/>
                <w:sz w:val="28"/>
                <w:szCs w:val="28"/>
              </w:rPr>
              <w:t xml:space="preserve">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участников клубных формирований КДЦ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равнении с предыдущим отчетным пери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 б </w:t>
            </w:r>
            <w:r>
              <w:rPr>
                <w:color w:val="000000"/>
                <w:sz w:val="28"/>
                <w:szCs w:val="28"/>
              </w:rPr>
              <w:t>– сохранение показателя</w:t>
            </w:r>
          </w:p>
          <w:p>
            <w:pPr>
              <w:pStyle w:val="Normal"/>
              <w:ind w:lef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  <w:r>
              <w:rPr>
                <w:color w:val="000000"/>
                <w:sz w:val="28"/>
                <w:szCs w:val="28"/>
              </w:rPr>
              <w:t xml:space="preserve">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массовых мероприятий в сравнении с предыдущим отчетным пери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1 б</w:t>
            </w:r>
            <w:r>
              <w:rPr>
                <w:color w:val="000000"/>
                <w:sz w:val="28"/>
                <w:szCs w:val="28"/>
              </w:rPr>
              <w:t xml:space="preserve"> – сохранение показателя</w:t>
            </w:r>
          </w:p>
          <w:p>
            <w:pPr>
              <w:pStyle w:val="Normal"/>
              <w:ind w:lef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  <w:r>
              <w:rPr>
                <w:color w:val="000000"/>
                <w:sz w:val="28"/>
                <w:szCs w:val="28"/>
              </w:rPr>
              <w:t xml:space="preserve"> – увеличение показателя </w:t>
            </w:r>
          </w:p>
        </w:tc>
      </w:tr>
      <w:tr>
        <w:trPr>
          <w:trHeight w:val="5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Учреждения в фестивалях, конкурсах, выставках, соревнованиях разных уровней (в т.ч. – заочных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  <w:r>
              <w:rPr>
                <w:color w:val="000000"/>
                <w:sz w:val="28"/>
                <w:szCs w:val="28"/>
              </w:rPr>
              <w:t>)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за каждое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ждународных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российски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б</w:t>
            </w:r>
          </w:p>
        </w:tc>
      </w:tr>
      <w:tr>
        <w:trPr>
          <w:trHeight w:val="23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ультативность участия (лауреаты, дипломанты, призовые мес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тепе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за каждое место)</w:t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 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 б</w:t>
            </w:r>
          </w:p>
        </w:tc>
      </w:tr>
      <w:tr>
        <w:trPr>
          <w:trHeight w:val="30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 проведения мероприятий,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за каждое)</w:t>
            </w:r>
          </w:p>
        </w:tc>
      </w:tr>
      <w:tr>
        <w:trPr>
          <w:trHeight w:val="2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гласно плану работы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ластных и районных мероприят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с документацией (своевременность и аккуратность ведения приказов по Учреждению, сдача отчетности в отдел по культуре и др. органы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локально-нормативных актов по совершенствованию деятельности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б (за каждый акт)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важных административно-хозяйственных 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ебюджетных средств и их рациональное использов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штрафов контролирующих органов по результатам проверок финансово-хозяйственно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замечаний по своевременному размещению информации в системе АИС, на сайте администрации, в соцсетя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ай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41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клубным формированием (от 1 и более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уж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луб по интереса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квалификации, совершенствование мастерства (с получением сертификатов, удостоверений, справок)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рс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стер-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ополнительных работ, не входящих в круг основных обязанностей и особо важных и срочных 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чное участие в творческом коллективе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0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чное активное участие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организации и проведении культурно-досуговых мероприятий, согласно плану КДЦ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3 б</w:t>
            </w:r>
          </w:p>
        </w:tc>
      </w:tr>
      <w:tr>
        <w:trPr>
          <w:trHeight w:val="33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в выездных мероприяти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областных и районных мероприятиях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2 до 4 б</w:t>
            </w:r>
          </w:p>
        </w:tc>
      </w:tr>
      <w:tr>
        <w:trPr>
          <w:trHeight w:val="8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(баллы выставляютс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за каждое мероприятие в зависимости от степени участия и значимости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личных грамот и благодарностей разного уровня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5"/>
        <w:gridCol w:w="2371"/>
      </w:tblGrid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удожественный руководитель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клубных формирований КДЦ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равнении с предыдущим отчетным пери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1 б</w:t>
            </w:r>
            <w:r>
              <w:rPr>
                <w:color w:val="000000"/>
                <w:sz w:val="28"/>
                <w:szCs w:val="28"/>
              </w:rPr>
              <w:t xml:space="preserve"> – сохранение показателя</w:t>
            </w:r>
          </w:p>
          <w:p>
            <w:pPr>
              <w:pStyle w:val="Normal"/>
              <w:ind w:lef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  <w:r>
              <w:rPr>
                <w:color w:val="000000"/>
                <w:sz w:val="28"/>
                <w:szCs w:val="28"/>
              </w:rPr>
              <w:t xml:space="preserve">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участников клубных формирований КДЦ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равнении с предыдущим отчетным пери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 б </w:t>
            </w:r>
            <w:r>
              <w:rPr>
                <w:color w:val="000000"/>
                <w:sz w:val="28"/>
                <w:szCs w:val="28"/>
              </w:rPr>
              <w:t>– сохранение показателя</w:t>
            </w:r>
          </w:p>
          <w:p>
            <w:pPr>
              <w:pStyle w:val="Normal"/>
              <w:ind w:lef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  <w:r>
              <w:rPr>
                <w:color w:val="000000"/>
                <w:sz w:val="28"/>
                <w:szCs w:val="28"/>
              </w:rPr>
              <w:t xml:space="preserve">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массовых мероприятий в сравнении с предыдущим отчетным пери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1 б</w:t>
            </w:r>
            <w:r>
              <w:rPr>
                <w:color w:val="000000"/>
                <w:sz w:val="28"/>
                <w:szCs w:val="28"/>
              </w:rPr>
              <w:t xml:space="preserve"> – сохранение показател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  <w:r>
              <w:rPr>
                <w:color w:val="000000"/>
                <w:sz w:val="28"/>
                <w:szCs w:val="28"/>
              </w:rPr>
              <w:t xml:space="preserve"> – увеличение показателя </w:t>
            </w:r>
          </w:p>
        </w:tc>
      </w:tr>
      <w:tr>
        <w:trPr>
          <w:trHeight w:val="5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Учреждения в фестивалях, конкурсах, выставках, соревнованиях разных уровней (в т.ч. – заочных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  <w:r>
              <w:rPr>
                <w:color w:val="000000"/>
                <w:sz w:val="28"/>
                <w:szCs w:val="28"/>
              </w:rPr>
              <w:t>)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за каждое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ждународных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российски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23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участия (лауреаты, дипломанты, призовые мес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3 степе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за каждое место)</w:t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 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 б</w:t>
            </w:r>
          </w:p>
        </w:tc>
      </w:tr>
      <w:tr>
        <w:trPr>
          <w:trHeight w:val="5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 проведения мероприят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(за каждое)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окументацией (своевременность и аккуратность ведения журнала учета работы, сдача отчетности в отдел по культуре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оевременность размещения информации в системе АИС, на сайте администрации, в соцсет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36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клубным формированием (от 1 и более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уж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луб по интереса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квалификации, совершенствование мастерства (с получением сертификатов, удостоверений, справок)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рс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астер-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ополнительных работ, не входящих в круг основных обязанностей и особо важных и срочных 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участие в творческом коллективе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0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активное участие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организации и проведении культурно-досуговых мероприятий, согласно плану КДЦ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3 б</w:t>
            </w:r>
          </w:p>
        </w:tc>
      </w:tr>
      <w:tr>
        <w:trPr>
          <w:trHeight w:val="3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в выездных мероприяти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мероприятиях, согласно плану отдела по культуре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2 до 4 б</w:t>
            </w:r>
          </w:p>
        </w:tc>
      </w:tr>
      <w:tr>
        <w:trPr>
          <w:trHeight w:val="8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(баллы выставляютс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за каждое мероприятие в зависимости от степени участия и значимости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исание оригинального сценария массового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личных грамот и благодарностей разного уровня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6"/>
        <w:gridCol w:w="2370"/>
      </w:tblGrid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неджер по культурно-массовому досугу (культорганизатор)</w:t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инновационных форм и современных методов организации досуга на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чество с органами и учреждениями образования, спорта, социальной защиты и др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спонсоров для проведения культурно-массовых меропри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жпоселенческих конкурсов и фестива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 (за каждый)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гровых и досуговых программ для молодежи и подрост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б (за каждую)</w:t>
            </w:r>
          </w:p>
        </w:tc>
      </w:tr>
      <w:tr>
        <w:trPr>
          <w:trHeight w:val="5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участия Учреждения в фестивалях, конкурсах, выставках, соревнованиях разных уровней (в т.ч., заочных*)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за каждое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ждународных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российски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ы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23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75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ультативность участия (лауреаты, дипломанты, призовые мес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степен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за каждое место)</w:t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2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тепен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 б</w:t>
            </w:r>
          </w:p>
        </w:tc>
      </w:tr>
      <w:tr>
        <w:trPr>
          <w:trHeight w:val="37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тепен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окументацией (подготовка проектов приказов по культурно-массовым мероприятиям, сдача отчетности художественному руководителю для 7-НК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оевременность подачи информации для размещения в системе АИС, на сайте администрации, в соцсетя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6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клубным формированием (от 1 и более) и системность его проведения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уж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луб по интереса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квалификации, совершенствование мастерства (с получением сертификатов, удостоверений, справок)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р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стер-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ополнительных работ, не входящих в круг основных обязанностей и особо важных и сроч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чное участие в творческом коллективе учреж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0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чное активное участие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организации и проведении культурно-досуговых мероприятий, согласно плану КДЦ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3 б</w:t>
            </w:r>
          </w:p>
        </w:tc>
      </w:tr>
      <w:tr>
        <w:trPr>
          <w:trHeight w:val="34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в выездных мероприятия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мероприятиях, согласно плану отдела по культуре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2 до 4 б</w:t>
            </w:r>
          </w:p>
        </w:tc>
      </w:tr>
      <w:tr>
        <w:trPr>
          <w:trHeight w:val="8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(баллы выставляютс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за каждое мероприятие в зависимости от степени участия и значимости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исание оригинального сценария массового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личных грамот и благодарностей разного уровня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4"/>
        <w:gridCol w:w="2372"/>
      </w:tblGrid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итель кружка, творческого коллектива (любительского объединения, клуба по интересам), хормейстер, балетмейстер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участников клубных формирований по сравнению с предыдущим отчетным периодом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 б</w:t>
            </w:r>
            <w:r>
              <w:rPr>
                <w:color w:val="000000"/>
                <w:sz w:val="28"/>
                <w:szCs w:val="28"/>
              </w:rPr>
              <w:t xml:space="preserve"> – сохранение показател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  <w:r>
              <w:rPr>
                <w:color w:val="000000"/>
                <w:sz w:val="28"/>
                <w:szCs w:val="28"/>
              </w:rPr>
              <w:t xml:space="preserve"> – увеличение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ость проведения заня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ая среднемесячная посещаемость (90-100%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новление репертуара клубного формирования самодеятельного искусств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60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фестивалях, конкурсах, выставках, соревнованиях  разных уровней (в т.ч. – заочных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  <w:r>
              <w:rPr>
                <w:color w:val="000000"/>
                <w:sz w:val="28"/>
                <w:szCs w:val="28"/>
              </w:rPr>
              <w:t>)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ждународных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российски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б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ы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участия (лауреаты, дипломанты, призовые мес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тепен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за каждое место)</w:t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4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б</w:t>
            </w:r>
          </w:p>
        </w:tc>
      </w:tr>
      <w:tr>
        <w:trPr>
          <w:trHeight w:val="30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клубного формирования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мероприятиях Учреж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 районных мероприятиях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27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областных мероприяти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б</w:t>
            </w:r>
          </w:p>
        </w:tc>
      </w:tr>
      <w:tr>
        <w:trPr>
          <w:trHeight w:val="2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ездные выступления творческих коллектив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баллы выставляются за каждое мероприятие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льтурно-досуговых мероприятий с участниками кружков и любительских объедин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 (</w:t>
            </w:r>
            <w:r>
              <w:rPr>
                <w:bCs/>
                <w:i/>
                <w:color w:val="000000"/>
                <w:sz w:val="28"/>
                <w:szCs w:val="28"/>
              </w:rPr>
              <w:t>за каждое мероприятие)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с документацией (своевременность и аккуратность ведения журналов, сдача отчетности и материалов для публикации в СМИ и размещения в АИС и соцсетях)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. 3 б</w:t>
            </w:r>
          </w:p>
        </w:tc>
      </w:tr>
      <w:tr>
        <w:trPr>
          <w:trHeight w:val="5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, совершенствование мастерства (с получением сертификатов, удостоверений, справок)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р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стер-клас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дополнительных работ, не входящих в круг основных обязанностей работника и особо важных и срочных рабо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участие в творческом коллективе учреж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активное участие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организации и проведении культурно-досуговых мероприятий, согласно плану КДЦ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3 б</w:t>
            </w:r>
          </w:p>
        </w:tc>
      </w:tr>
      <w:tr>
        <w:trPr>
          <w:trHeight w:val="36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в выездных мероприяти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областных и районных мероприятиях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2 до 4 б</w:t>
            </w:r>
          </w:p>
        </w:tc>
      </w:tr>
      <w:tr>
        <w:trPr>
          <w:trHeight w:val="113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(баллы выставляютс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за каждое мероприятие в зависимости от степени участия и значимости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исание оригинального сценария массового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личных грамот и благодарностей разного уровня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6"/>
        <w:gridCol w:w="2370"/>
      </w:tblGrid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вукорежиссер (звукооператор)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ичие и ведение учета звуковой аппаратуры и технических средст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держание вверенной в пользование аппаратуры и технических средств в исправном состоян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звуковой партитуры, согласно сценария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 (за каждое)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ачественного озвучивания меропри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б (за каждое)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оведении выездных мероприяти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б  (за каждое) </w:t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фонограм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б (за каждую)</w:t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фонотеки музыкальных произведений (народных, классических, эстрадных), технических музыкальных подбор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квалификации на специализированных курс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ополнительных работ, не входящих в круг основных обязанностей работника и особо важных и сроч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участие в творческом коллективе учреж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чное активное участие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организации и проведении культурно-досуговых мероприятий, согласно плану работы Учреждения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3 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областных и районных мероприятия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2 до 4 б</w:t>
            </w:r>
          </w:p>
        </w:tc>
      </w:tr>
      <w:tr>
        <w:trPr>
          <w:trHeight w:val="41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(баллы выставляютс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за каждое мероприятие в зависимости от степени участия и значимости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личных грамот и благодарностей разного уровня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* - участие в заочных конкурсах оценивается в 1 б, результативность – до 2-х баллов. </w:t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388"/>
        <w:gridCol w:w="2354"/>
      </w:tblGrid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ктор-экскурсовод</w:t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экспозиций и выставок в музее (единиц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 б </w:t>
            </w:r>
            <w:r>
              <w:rPr>
                <w:color w:val="000000"/>
                <w:sz w:val="28"/>
                <w:szCs w:val="28"/>
              </w:rPr>
              <w:t>– сохранение показателя</w:t>
            </w:r>
          </w:p>
          <w:p>
            <w:pPr>
              <w:pStyle w:val="Normal"/>
              <w:ind w:lef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  <w:r>
              <w:rPr>
                <w:color w:val="000000"/>
                <w:sz w:val="28"/>
                <w:szCs w:val="28"/>
              </w:rPr>
              <w:t xml:space="preserve">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новых тем, способствующих увеличению посещае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лановые экскурс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и внедрение новых методов раб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60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фестивалях, конкурсах, выставках, соревнованиях  разных уровней (в т.ч. – заочных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  <w:r>
              <w:rPr>
                <w:color w:val="000000"/>
                <w:sz w:val="28"/>
                <w:szCs w:val="28"/>
              </w:rPr>
              <w:t>)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ждународных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российски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б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ы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ультативность участия (лауреаты, дипломанты, призовые мес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тепе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за каждое место)</w:t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4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б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, совершенствование мастерства (с получением сертификатов, удостоверений, справок)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р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астер-клас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дополнительных работ, не входящих в круг основных обязанностей работника и особо важных и срочных рабо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активное участие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в выездных мероприяти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б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областных и районных мероприятиях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2 до 4 б</w:t>
            </w:r>
          </w:p>
        </w:tc>
      </w:tr>
      <w:tr>
        <w:trPr>
          <w:trHeight w:val="1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(баллы выставляютс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за каждое мероприятие в зависимости от степени участия и значимости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 до 5 б</w:t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личных грамот и благодарностей разного уровня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pacing w:before="240" w:after="240"/>
        <w:jc w:val="center"/>
        <w:rPr/>
      </w:pPr>
      <w:r>
        <w:rPr>
          <w:rFonts w:eastAsia="Calibri"/>
          <w:b/>
          <w:color w:val="000000"/>
          <w:szCs w:val="22"/>
          <w:lang w:eastAsia="en-US"/>
        </w:rPr>
        <w:t>Оце</w:t>
      </w:r>
      <w:r>
        <w:rPr/>
        <w:t>ночный лист</w:t>
      </w:r>
    </w:p>
    <w:tbl>
      <w:tblPr>
        <w:tblW w:w="975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33"/>
        <w:gridCol w:w="2000"/>
        <w:gridCol w:w="2446"/>
        <w:gridCol w:w="1358"/>
        <w:gridCol w:w="680"/>
        <w:gridCol w:w="565"/>
        <w:gridCol w:w="810"/>
      </w:tblGrid>
      <w:tr>
        <w:trPr>
          <w:trHeight w:val="23" w:hRule="atLeast"/>
        </w:trPr>
        <w:tc>
          <w:tcPr>
            <w:tcW w:w="18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ФИО работника</w:t>
            </w:r>
          </w:p>
        </w:tc>
        <w:tc>
          <w:tcPr>
            <w:tcW w:w="78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олжность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>Критер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>Значени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>Баллы, проценты, рубл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б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Руб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умма балл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Подпись работника 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Председатель комиссии 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Члены комиссии __________________________</w:t>
      </w:r>
    </w:p>
    <w:p>
      <w:pPr>
        <w:pStyle w:val="Normal"/>
        <w:ind w:left="-180" w:hanging="0"/>
        <w:rPr/>
      </w:pPr>
      <w:r>
        <w:rPr/>
        <w:t>__________________________</w:t>
      </w:r>
    </w:p>
    <w:p>
      <w:pPr>
        <w:pStyle w:val="Normal"/>
        <w:ind w:left="-180" w:hanging="0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« ___»    ____________ 201__ г.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  <w:t>Приложение 5 к Положению</w:t>
      </w:r>
    </w:p>
    <w:p>
      <w:pPr>
        <w:pStyle w:val="Normal"/>
        <w:tabs>
          <w:tab w:val="clear" w:pos="708"/>
          <w:tab w:val="left" w:pos="913" w:leader="none"/>
          <w:tab w:val="right" w:pos="9985" w:leader="none"/>
        </w:tabs>
        <w:spacing w:lineRule="auto" w:line="242" w:before="0" w:after="35"/>
        <w:ind w:left="26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42" w:before="0" w:after="35"/>
        <w:ind w:left="268" w:firstLine="710"/>
        <w:jc w:val="center"/>
        <w:rPr/>
      </w:pPr>
      <w:r>
        <w:rPr>
          <w:b/>
          <w:sz w:val="28"/>
          <w:szCs w:val="28"/>
        </w:rPr>
        <w:t>Критерии и показатели установления персонального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вышающего коэффици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043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Крите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Максимальный размер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олжность: директор учреждения культуры,  административно- управленческий персона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ровень профессиональной подготов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о 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/>
              <w:t xml:space="preserve">Уровень образования (определяется на основании дипломов, аттестатов и других документов о соответствующем образовании)*: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/>
              <w:t>- высш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spacing w:val="-3"/>
              </w:rPr>
              <w:t>Наличие курсов и обучающих семинаров повышения квалификации в объеме не менее 72 ч.  (считается за год, предшествующий году установления коэффициента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ложность и важность выполняемых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</w:rPr>
              <w:t>до 1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Увеличение количества клубных формиров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Участие  творческих коллективов учреждения в фестивалях и конкурсах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районны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spacing w:val="-3"/>
              </w:rPr>
              <w:t>областны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spacing w:val="-3"/>
              </w:rPr>
              <w:t>Всероссийских и международны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Привлечение внебюджетных средств для развития учреж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амостоятельность и ответственность при выполнении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</w:rPr>
              <w:t>до 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/>
              <w:t>Разработка и реализация культурно-досуговых программ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pacing w:val="-3"/>
              </w:rPr>
              <w:t>Инициативность в выполнении заданий руководит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7391" w:leader="none"/>
        </w:tabs>
        <w:ind w:firstLine="567"/>
        <w:jc w:val="both"/>
        <w:rPr/>
      </w:pPr>
      <w:r>
        <w:rPr/>
      </w:r>
    </w:p>
    <w:tbl>
      <w:tblPr>
        <w:tblW w:w="953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043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Крите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Максимальный размер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сновной персона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ровень профессиональной подготов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spacing w:val="-3"/>
              </w:rPr>
              <w:t xml:space="preserve">                     </w:t>
            </w:r>
            <w:r>
              <w:rPr>
                <w:b/>
                <w:spacing w:val="-3"/>
              </w:rPr>
              <w:t>до 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/>
              <w:t xml:space="preserve">Уровень образования (определяется на основании дипломов, аттестатов и других документов о соответствующем образовании)*: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/>
              <w:t>- высш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Наличие курсов и обучающих семинаров повышения квалификации в объеме не менее 72 ч.  (считается за год, предшествующий году установления коэффициента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0,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b/>
                <w:spacing w:val="-3"/>
              </w:rPr>
              <w:t>Сложность и важность выполняемых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о 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Участие в  (плановых и внеплановых) массовых мероприятий районного, межрегионального, областного, всероссийского и международного уровней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spacing w:val="-3"/>
              </w:rPr>
              <w:t>Размещение информации в СМИ, на сайте учреждения, АИС, социальных сетях о проведенных мероприят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0,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Привлечение подростков и молодёжь к проведению мероприятия, связанного с основной деятельностью учреждения в качестве волонтёро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spacing w:val="-3"/>
              </w:rPr>
              <w:t>Привлечение и аккумулирование дополнительных средств на плановые и внеплановые мероприятия учрежде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Проведение мероприятия, связанного с основной деятельностью на высоком организационном и творческом уровне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амостоятельность и ответственность при выполнении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о 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spacing w:val="-3"/>
              </w:rPr>
              <w:t>Разработка и подготовка социокультурных акций с привлечением партнеров из других отрасле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ициативность в выполнении заданий руководит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0,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pacing w:val="-3"/>
        </w:rPr>
        <w:t>*</w:t>
      </w:r>
      <w:r>
        <w:rPr/>
        <w:t xml:space="preserve"> Наличие у работников диплома государственного образца о неполном высшем профессиональном образовании, справки об окончании 3-х полных курсов высшего учебного заведения, а также учительского института не дает права на установление повышающего  коэффициента  за образование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33"/>
        <w:ind w:left="19" w:right="262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53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3040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Критер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Максимальный разме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спомогательный персона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ложность и важность выполняемых рабо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о 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2"/>
              </w:rPr>
              <w:t>Оперативность выполнения срочных зада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0,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2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0,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Обеспечение сохранности имущества учрежд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0,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spacing w:val="-3"/>
              </w:rPr>
            </w:pPr>
            <w:r>
              <w:rPr>
                <w:spacing w:val="-1"/>
              </w:rPr>
              <w:t>Проведение работ по обрезке зеленых насаждений, покос травы, полив и др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0,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spacing w:val="-3"/>
              </w:rPr>
              <w:t>Соблюдение требований ТБ, ППБ, режима экономии и бережлив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0,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/>
              <w:ind w:right="787" w:hanging="0"/>
              <w:rPr/>
            </w:pPr>
            <w:r>
              <w:rPr>
                <w:spacing w:val="-2"/>
              </w:rPr>
              <w:t>Обеспечение качественного санитарно-гигиенического состояния помещений в соответствии с нормами СанПиНа;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bidi w:val="0"/>
      <w:ind w:right="-2" w:hanging="0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2" w:before="0" w:after="35"/>
      <w:ind w:left="720" w:firstLine="710"/>
      <w:contextualSpacing/>
      <w:jc w:val="both"/>
    </w:pPr>
    <w:rPr>
      <w:color w:val="000000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EA9AE026AC571C8A88C54543677594E3E8B8AC99EC0FD3296F35057F4321274EC7F7E9E4E9F702F37331LBs0H" TargetMode="External"/><Relationship Id="rId4" Type="http://schemas.openxmlformats.org/officeDocument/2006/relationships/hyperlink" Target="consultantplus://offline/ref=A0BF9A87FAD4EDF7BF30576830B31FB1C38DAE94521B852B2F93AD44054A3713B1513D1AE6387Ff0qBH" TargetMode="External"/><Relationship Id="rId5" Type="http://schemas.openxmlformats.org/officeDocument/2006/relationships/hyperlink" Target="consultantplus://offline/ref=A0BF9A87FAD4EDF7BF30576830B31FB1C38EAB955919D82127CAA14602456804B618311DE7f3qDH" TargetMode="External"/><Relationship Id="rId6" Type="http://schemas.openxmlformats.org/officeDocument/2006/relationships/hyperlink" Target="consultantplus://offline/ref=A0BF9A87FAD4EDF7BF30576830B31FB1C38CAA9C5C19D82127CAA14602456804B618311BE6387F08f0q6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56:00Z</dcterms:created>
  <dc:creator>Alex</dc:creator>
  <dc:description/>
  <cp:keywords/>
  <dc:language>en-US</dc:language>
  <cp:lastModifiedBy>Молачева Наталья Вячеславовна</cp:lastModifiedBy>
  <cp:lastPrinted>2022-04-26T16:34:00Z</cp:lastPrinted>
  <dcterms:modified xsi:type="dcterms:W3CDTF">2022-04-27T06:48:00Z</dcterms:modified>
  <cp:revision>212</cp:revision>
  <dc:subject/>
  <dc:title> </dc:title>
</cp:coreProperties>
</file>