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аты Калачеевского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.Ю. Троне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лан работ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ой палаты Калачеевского муницип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ального                                                                                                                                                                 района на 2025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3830"/>
        <w:gridCol w:w="1417"/>
        <w:gridCol w:w="1701"/>
        <w:gridCol w:w="21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 включения в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но-аналитическая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а об исполнении бюджета Калачеевского муниципального района за 2024 год.   Подготовка заключения на отчет об исполнении районного бюджета за 2024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-Шилова Е.С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управления дебиторской задолженности по доходам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Шилова Е. 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ов  об исполнении  бюджета  Калачеевского городского и сельских  поселений муниципального  района за 2024 год.   Подготовка заключений на отчет об исполнении бюджета за 2024 год (17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-Шилова Е.С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я на внесение изменений в муниципальные программы сельских поселений и городского поселения г. Калач в 2024 году (17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-Шилова Е.С.</w:t>
            </w:r>
          </w:p>
        </w:tc>
      </w:tr>
      <w:tr>
        <w:trPr>
          <w:trHeight w:val="7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ов об исполнении бюджета Калачеевского муниципального района за 1 квартал, полугодие и 9 месяцев 2025 года.   Подготовка заключений об исполнение район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-Георгиевская В.Г.</w:t>
            </w:r>
          </w:p>
        </w:tc>
      </w:tr>
      <w:tr>
        <w:trPr>
          <w:trHeight w:val="7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ов об исполнении бюджета городского и сельских поселений за 1 квартал, полугодие и 9 месяцев 2025 года.   Подготовка заключений об исполнение бюджета городского и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-Георгиевская В.Г.</w:t>
            </w:r>
          </w:p>
        </w:tc>
      </w:tr>
      <w:tr>
        <w:trPr>
          <w:trHeight w:val="3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экспертизы  проекта районного бюджета Калачеевского муниципального района Воронежской области на 2026 год и плановый период 2027-2028 годов. Подготовка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лючения на проект решения Совета народных депутатов Калачеевского муниципального района «О муниципальном бюджете на 2026 год и плановый период 2027 - 2028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-Шилова Е.С.</w:t>
            </w:r>
          </w:p>
        </w:tc>
      </w:tr>
      <w:tr>
        <w:trPr>
          <w:trHeight w:val="1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экспертизы  проектов бюджета на 2026 год и плановый период 2027-2028 годов городского и сельских поселений Калачеевского муниципального района (17 поселений) и подготовка заключений на проекты  решений о бюдже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эксперты – Дорохова Т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-Шилова Е. С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комиссий и заседаний Совета народных депутатов и администрации Калаче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7 Положения о КСП Калаче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нтрольно-счетной палатой Воронежской области по вопросам юридического и методического обеспечения деятельности Контрольно-счетной палат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23 Положения о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Контрольно-ревизионная деятельность</w:t>
            </w:r>
          </w:p>
        </w:tc>
      </w:tr>
      <w:tr>
        <w:trPr>
          <w:trHeight w:val="15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ности и результативности  использования бюджетных средств, выделенных МБОУ Калачеевская гимназия № 1 им. Героя Советского Союза Н.М. Дудец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2024 год и  текущий период 2025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СП Калаче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Георгиевская В.Г.</w:t>
            </w:r>
          </w:p>
        </w:tc>
      </w:tr>
      <w:tr>
        <w:trPr>
          <w:trHeight w:val="2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 бюджета, муниципального имущества  и финансово-хозяйственной деятельности  администрации Семеновского сельского поселения  Калачеевского муниципального района в 2024 году и текущем периоде 2025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эксперт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Шилова Е.С.</w:t>
            </w:r>
          </w:p>
        </w:tc>
      </w:tr>
      <w:tr>
        <w:trPr>
          <w:trHeight w:val="2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 бюджета, муниципального имущества  и финансово-хозяйственной деятельности  администрации Пригородного сельского поселения  Калачеевского муниципального района в 2024 году и текущем периоде 2025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- Шилова Е.С.</w:t>
            </w:r>
          </w:p>
        </w:tc>
      </w:tr>
      <w:tr>
        <w:trPr>
          <w:trHeight w:val="2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эффективности распоряжения коммунальной специализированной техникой и оборудованием муниципальными образованиями Воронежской области в 2022 -2024 годах и текущем периоде 2025 года, в том числе приобретенных за счет межбюджетных трансфертов, предоставленных  из областного бюджета в рамках государственной программы Воронежской области «Обеспечение качественными жилищно-коммунальными услугами Воронеж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Георгиевская В.Г.</w:t>
            </w:r>
          </w:p>
        </w:tc>
      </w:tr>
      <w:tr>
        <w:trPr>
          <w:trHeight w:val="2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ности и эффективности использования бюджетных средств, выделенных в 2022-2024 годах и текущем периоде 2025 года на развитие и модернизацию школьной системы образования Воронежской области (проведение ремонтных работ и закупку оборудования) в рамках государственной программы Воронежской области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Георгиевская В.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ности и результативности  использования бюджетных средств, выделенных МБОУ Калачеевская средняя общеобразовательная школа № 6 имени героя Советского Союза М.П. Краснолуц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2024 год и  текущий период 202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Шилова Е. 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по обращениям главы района, глав поселений, главы администрации Калачеевского муниципального района, поручений прокуратуры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 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Шилова Е. 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ов о результатах проведенных контрольных мероприятий Совету народных депутатов Калачеевского муниципального района и администрации Калачеев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30 дней после подписания ак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работы Контрольно-счет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70" w:leader="none"/>
                <w:tab w:val="right" w:pos="360" w:leader="none"/>
              </w:tabs>
              <w:spacing w:lineRule="auto" w:line="240" w:before="0" w:after="0"/>
              <w:ind w:left="-1701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ab/>
              <w:t>2.7.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представлений  (предписаний), реализации предложений Контрольно-счетной палаты по результатам  контрольных мероприятий,  проведенных в 2024 году и текущем периоде 2025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работы Контрольно-счетной па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Шилова Е.С.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Информационная и организационно-методическая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Контрольно-счетной палаты Калачеевского муниципального района  перед Контрольно-счетной палатой Воронежской области за 2024 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23 Положения о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езультатах деятельности Контрольно-счетной палаты Калачеевского муниципального района перед Советом народных депутатов Калачеевского муниципального района за 2024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4 Положения о Контрольно-счетной пала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КСП, странице сайта Калачеевского муниципального района материалов о деятельности КСП и информации о результатах контрольных и экспертно-анали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4 Положения о КСП Калаче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Шилова Е.С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работа по обращениям учреждений и граждан по вопросам, отнесенным к компетенции Контрольно-сче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работы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и 3-й вторник 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работы Контрольно-счетной па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тандартов по муниципально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 Положения о КСП Калаче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П – Троне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седатель  Контрольно-счетной палаты </w:t>
        <w:br/>
        <w:t xml:space="preserve">Калачеевского муниципального района                                                            Л.Ю. Тронева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гласовано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Калачеевского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 район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ой области                                                                                            В. И. Шулекин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caps/>
      <w:color w:val="622423"/>
      <w:sz w:val="24"/>
      <w:szCs w:val="24"/>
    </w:rPr>
  </w:style>
  <w:style w:type="character" w:styleId="4">
    <w:name w:val="Заголовок 4 Знак"/>
    <w:qFormat/>
    <w:rPr>
      <w:caps/>
      <w:color w:val="622423"/>
      <w:spacing w:val="10"/>
    </w:rPr>
  </w:style>
  <w:style w:type="character" w:styleId="5">
    <w:name w:val="Заголовок 5 Знак"/>
    <w:qFormat/>
    <w:rPr>
      <w:caps/>
      <w:color w:val="622423"/>
      <w:spacing w:val="10"/>
    </w:rPr>
  </w:style>
  <w:style w:type="character" w:styleId="6">
    <w:name w:val="Заголовок 6 Знак"/>
    <w:qFormat/>
    <w:rPr>
      <w:caps/>
      <w:color w:val="943634"/>
      <w:spacing w:val="10"/>
    </w:rPr>
  </w:style>
  <w:style w:type="character" w:styleId="7">
    <w:name w:val="Заголовок 7 Знак"/>
    <w:qFormat/>
    <w:rPr>
      <w:i/>
      <w:iCs/>
      <w:caps/>
      <w:color w:val="943634"/>
      <w:spacing w:val="10"/>
    </w:rPr>
  </w:style>
  <w:style w:type="character" w:styleId="8">
    <w:name w:val="Заголовок 8 Знак"/>
    <w:qFormat/>
    <w:rPr>
      <w:caps/>
      <w:spacing w:val="10"/>
      <w:sz w:val="20"/>
      <w:szCs w:val="20"/>
    </w:rPr>
  </w:style>
  <w:style w:type="character" w:styleId="9">
    <w:name w:val="Заголовок 9 Знак"/>
    <w:qFormat/>
    <w:rPr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4:00Z</dcterms:created>
  <dc:creator>админ</dc:creator>
  <dc:description/>
  <cp:keywords/>
  <dc:language>en-US</dc:language>
  <cp:lastModifiedBy>Людмила Тронева</cp:lastModifiedBy>
  <cp:lastPrinted>2024-12-28T10:11:00Z</cp:lastPrinted>
  <dcterms:modified xsi:type="dcterms:W3CDTF">2024-12-28T07:32:00Z</dcterms:modified>
  <cp:revision>14</cp:revision>
  <dc:subject/>
  <dc:title/>
</cp:coreProperties>
</file>