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о. председателя Контрольно-счет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аты Калачеевского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 Г. Георгиев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лан работ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ой палаты Калачеевского муницип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ального                                                                                                                                                                 района на 2024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669"/>
        <w:gridCol w:w="1710"/>
        <w:gridCol w:w="1853"/>
        <w:gridCol w:w="242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 включения в пла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1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но-аналитическая деятельн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а об исполнении бюджета Калачеевского муниципального района за 2023 год.   Подготовка заключения на отчет об исполнении районного бюджета за 2023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ов  об исполнении  бюджета  Калачеевского городского и сельских  поселений муниципального  района за 2023 год.   Подготовка заключений на отчет об исполнении бюджета за 2023 год (17 поселений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эксперты – Дорохова Т.И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ва Е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я на внесение изменений в муниципальные программы сельских поселений и городского поселения г. Калач в 2023 году (17 поселений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эксперты – Дорохов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ва Е. С.</w:t>
            </w:r>
          </w:p>
        </w:tc>
      </w:tr>
      <w:tr>
        <w:trPr>
          <w:trHeight w:val="7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ов об исполнении бюджета Калачеевского муниципального района за 1 квартал, полугодие и 9 месяцев 2024 года.   Подготовка заключений об исполнение районного бюджет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</w:tc>
      </w:tr>
      <w:tr>
        <w:trPr>
          <w:trHeight w:val="3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экспертизы  проекта районного бюджета Калачеевского муниципального района Воронежской области на 2025 год и плановый период 2026-2027 годов. Подготовка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лючения на проект решения Совета народных депутатов Калачеевского муниципального района «О муниципальном бюджете на 2025 год и плановый период 2026 - 2027 годов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</w:tc>
      </w:tr>
      <w:tr>
        <w:trPr>
          <w:trHeight w:val="1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экспертизы  проектов бюджета на 2025 год и плановый период 2026-2027 годов городского и сельских поселений Калачеевского муниципального района (17 поселений) и подготовка заключений на проекты  решений о бюджет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эксперты – Дорохов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ва Е. 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комиссий и заседаний Совета народных депутатов и администрации Калачеевского муниципальн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7 Положения о КСП Калачеев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нтрольно-счетной палатой Воронежской области по вопросам юридического и методического обеспечения деятельности Контрольно-счетной палаты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23 Положения о КСП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Контрольно-ревизионная деятельность</w:t>
            </w:r>
          </w:p>
        </w:tc>
      </w:tr>
      <w:tr>
        <w:trPr>
          <w:trHeight w:val="15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ности и результативности  использования бюджетных средств, выдел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Заводская СОШ им. И.Д. Лихобабина</w:t>
            </w:r>
          </w:p>
          <w:p>
            <w:pPr>
              <w:pStyle w:val="Style19"/>
              <w:rPr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2022 год и  текущий период 2023 г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ящее с 2023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СП Калачеев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</w:tc>
      </w:tr>
      <w:tr>
        <w:trPr>
          <w:trHeight w:val="2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 бюджета, муниципального имущества  и финансово-хозяйственной деятельности  администрации Коренновского сельского поселения  Калачеевского муниципального района в 2023 году и текущем периоде 2024 г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ое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Шилова Е.С.</w:t>
            </w:r>
          </w:p>
        </w:tc>
      </w:tr>
      <w:tr>
        <w:trPr>
          <w:trHeight w:val="2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 бюджета, муниципального имущества  и финансово-хозяйственной деятельности  администрации Хрещатовского сельского поселения  Калачеевского муниципального района в 2023 году и текущем периоде 2024 г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ое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</w:tc>
      </w:tr>
      <w:tr>
        <w:trPr>
          <w:trHeight w:val="23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целевого и эффективного использования средств бюджета, муниципального имущества  и финансово-хозяйственной деятельности 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законности и эффективности использования средств областного бюджета, выделенных в 2022-2023 годах и текущем периоде 2024 года на создание комфортной городской среды в малых городах и исторических поселениях – победителей Всероссийского конкурса лучших проектов создания комфортной городской среды в рамках реализации мероприятий регионального проекта «Формирование комфортной городской среды» государственной программы Воронежской области «Обеспечение качественными жилищно-коммунальными услугами населения Воронежской област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Шилова Е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 бюджета, муниципального имущества  и финансово-хозяйственной деятельности  администрации Заброденского сельского поселения  Калачеевского муниципального района в 2023 году и текущем периоде 2024 г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Шилова Е. 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целевого и эффективного использования средств бюджета, муниципального имущества  и финансово-хозяйственной деятельност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Заброденская СОШ им. А.А. Царегород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и текущем периоде 2024 г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 бюджета, муниципального имущества  и финансово-хозяйственной деятельности  администрации Ширяевского сельского поселения  Калачеевского муниципального района в 2023 году и текущем периоде 2024 г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е полугод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Шилова Е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по обращениям главы района, глав поселений, главы администрации Калачеевского муниципального района, поручений прокуратуры и т.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8 Положения о Контрольно-счетной палате Калачеев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</w:tc>
      </w:tr>
      <w:tr>
        <w:trPr>
          <w:trHeight w:val="14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ов о результатах проведенных контрольных мероприятий Совету народных депутатов Калачеевского муниципального района и администрации Калачеевского муниципального район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30 дней после подписания акта провер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работы Контрольно-счет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Шилова Е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70" w:leader="none"/>
                <w:tab w:val="right" w:pos="360" w:leader="none"/>
              </w:tabs>
              <w:spacing w:lineRule="auto" w:line="240" w:before="0" w:after="0"/>
              <w:ind w:left="-1701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ab/>
              <w:t>2.7.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представлений  (предписаний), реализации предложений Контрольно-счетной палаты по результатам  контрольных мероприятий,  проведенных в 2023 году и текущем периоде 2024 го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работы Контрольно-счетной пала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Шилова Е.С.</w:t>
            </w:r>
          </w:p>
        </w:tc>
      </w:tr>
      <w:tr>
        <w:trPr/>
        <w:tc>
          <w:tcPr>
            <w:tcW w:w="1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Информационная и организационно-методическая деятельност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Контрольно-счетной палаты Калачеевского муниципального района  перед Контрольно-счетной палатой Воронежской области за 2023 год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23 Положения о КСП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езультатах деятельности Контрольно-счетной палаты Калачеевского муниципального района перед Советом народных депутатов Калачеевского муниципального района за 2023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4 Положения о Контрольно-счетной палат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КСП, странице сайта Калачеевского муниципального района материалов о деятельности КСП и информации о результатах контрольных и экспертно-аналитически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4 Положения о КСП Калачеев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работа по обращениям учреждений и граждан по вопросам, отнесенным к компетенции Контрольно-счетной пал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работы КС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и 3-й вторник ежемесяч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работы Контрольно-счетной пала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тандартов по муниципальному финансовому контрол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 Положения о КСП Калачеев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 о. председателя КСП – Георгиевская В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ксперт – Дорохова Т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 о. председателя  Контрольно-счетной палаты </w:t>
        <w:br/>
        <w:t xml:space="preserve">Калачеевского муниципального района                                                  В. Г. Георгиевская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гласовано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Калачеевского  муниципального  района                               В. И. Шулекин</w:t>
      </w:r>
    </w:p>
    <w:sectPr>
      <w:footerReference w:type="default" r:id="rId2"/>
      <w:type w:val="nextPage"/>
      <w:pgSz w:w="11906" w:h="16838"/>
      <w:pgMar w:left="567" w:right="282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caps/>
      <w:color w:val="622423"/>
      <w:sz w:val="24"/>
      <w:szCs w:val="24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5">
    <w:name w:val="Заголовок 5 Знак"/>
    <w:qFormat/>
    <w:rPr>
      <w:caps/>
      <w:color w:val="622423"/>
      <w:spacing w:val="10"/>
    </w:rPr>
  </w:style>
  <w:style w:type="character" w:styleId="6">
    <w:name w:val="Заголовок 6 Знак"/>
    <w:qFormat/>
    <w:rPr>
      <w:caps/>
      <w:color w:val="943634"/>
      <w:spacing w:val="10"/>
    </w:rPr>
  </w:style>
  <w:style w:type="character" w:styleId="7">
    <w:name w:val="Заголовок 7 Знак"/>
    <w:qFormat/>
    <w:rPr>
      <w:i/>
      <w:iCs/>
      <w:caps/>
      <w:color w:val="943634"/>
      <w:spacing w:val="10"/>
    </w:rPr>
  </w:style>
  <w:style w:type="character" w:styleId="8">
    <w:name w:val="Заголовок 8 Знак"/>
    <w:qFormat/>
    <w:rPr>
      <w:caps/>
      <w:spacing w:val="10"/>
      <w:sz w:val="20"/>
      <w:szCs w:val="20"/>
    </w:rPr>
  </w:style>
  <w:style w:type="character" w:styleId="9">
    <w:name w:val="Заголовок 9 Знак"/>
    <w:qFormat/>
    <w:rPr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1:00Z</dcterms:created>
  <dc:creator>админ</dc:creator>
  <dc:description/>
  <cp:keywords/>
  <dc:language>en-US</dc:language>
  <cp:lastModifiedBy>User</cp:lastModifiedBy>
  <cp:lastPrinted>2024-05-13T13:44:00Z</cp:lastPrinted>
  <dcterms:modified xsi:type="dcterms:W3CDTF">2024-05-13T10:49:00Z</dcterms:modified>
  <cp:revision>134</cp:revision>
  <dc:subject/>
  <dc:title/>
</cp:coreProperties>
</file>