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о. председателя Контрольно-сче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ы Калачее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Георгиев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лан работ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ой палаты Калачеевского муницип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ального                                                                                                                                                                 района на 2022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669"/>
        <w:gridCol w:w="1710"/>
        <w:gridCol w:w="1853"/>
        <w:gridCol w:w="256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в пла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ая деятельн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Калачеевского муниципального района за 2021 год.   Подготовка заключения об исполнение районного бюджета за 2021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 об исполнении  бюджета  Калачеевского городского и сельских  поселений муниципального  района за 2021 год.   Подготовка заключений об исполнении бюджета за 2021 год (17 поселен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на внесение изменений в муниципальные программы сельских поселений и городского поселения г. Калач в 2021 году (17 поселен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а Калачеевского муниципального района за 1 квартал, полугодие и 9 месяцев 2022 года.   Подготовка заключений об исполнение районного бюдже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 Дорохова Т.И.</w:t>
            </w:r>
          </w:p>
        </w:tc>
      </w:tr>
      <w:tr>
        <w:trPr>
          <w:trHeight w:val="3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экспертизы  проекта районного бюджета Калачеевского муниципального района Воронежской области на 2023 год и плановый период 2024-2025 годов. Подготовка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лючения на проект решения Совета народных депутатов Калачеевского муниципального района «О муниципальном бюджете на 2023 год и плановый период 2024 - 2025 годов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 Дорохова Т.И.</w:t>
            </w:r>
          </w:p>
        </w:tc>
      </w:tr>
      <w:tr>
        <w:trPr>
          <w:trHeight w:val="1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экспертизы  проектов бюджета на 2023 год и плановый период 2024-2025 годов городского и сельских поселений Калачеевского муниципального района (17 поселений) и подготовка заключений на проекты  решений о бюдже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й и заседаний Совета народных депутатов и администрации Калачеевского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4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Воронежской области по вопросам юридического и методического обеспечения деятельности Контрольно-счетной палат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4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нтрольно-ревизионная деятельность</w:t>
            </w:r>
          </w:p>
        </w:tc>
      </w:tr>
      <w:tr>
        <w:trPr>
          <w:trHeight w:val="2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Новокриушанского сельского поселения  Калачеевского муниципального района в 2021 году и текущем периоде 2022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>
          <w:trHeight w:val="2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Семеновского сельского поселения  Калачеевского муниципального района в 2020-2021 год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>
          <w:trHeight w:val="2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ности и результативности  использования бюджетных средств, выде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братская ООШ»   за 2020-2021 год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ллельное контрольное мероприятие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СП Воронежской области № 08-1932 от 29.12.2021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>
          <w:trHeight w:val="23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Подгоренского сельского поселения  Калачеевского муниципального района в 2021 году и текущем периоде 2022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ности и результативности  использования бюджетных средств, выде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лачеевская  СОШ №1»   за 2021 год и  текущий период 2022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конности и результативности  использования бюджетных средств и иных источников МБОО ДО  «Центр творчества» за 2021 год и текущий период 2022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о результатах проведенных контрольных мероприятий Совету народных депутатов Калачеевского муниципального района и администрации Калачеевского муниципального райо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30 дней после подписания акта провер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0" w:leader="none"/>
                <w:tab w:val="right" w:pos="360" w:leader="none"/>
              </w:tabs>
              <w:spacing w:lineRule="auto" w:line="240" w:before="0" w:after="0"/>
              <w:ind w:left="-170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ab/>
              <w:t>2.7.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1 году и текущем периоде 2022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нформационная и организационно-методическая деятельн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Контрольно-счетной палаты Калачеевского муниципального района  перед Контрольно-счетной палатой Воронежской области за 2021 год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9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деятельности Контрольно-счетной палаты Калачеевского муниципального района перед Советом народных депутатов Калачеевского муниципального района за 2021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0 Положения о Контрольно-счетной палат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КСП, странице сайта Калачеевского муниципального района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0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работа по обращениям учреждений и граждан по вопросам, отнесенным к компетенции Контрольно-счетной пал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и 3-й вторник ежемеся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андартов по муниципальному финансовому контрол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0 Положения о Контрольно-счетной палате Калачеев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– Дорохов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председателя  Контрольно-счетной палаты </w:t>
        <w:br/>
        <w:t xml:space="preserve">Калачеевского муниципального района                                                  В. Г. Георгиевская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алачеевского  муниципального  района                               В. И. Шулекин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0:00Z</dcterms:created>
  <dc:creator>админ</dc:creator>
  <dc:description/>
  <cp:keywords/>
  <dc:language>en-US</dc:language>
  <cp:lastModifiedBy>User</cp:lastModifiedBy>
  <cp:lastPrinted>2019-01-11T09:08:00Z</cp:lastPrinted>
  <dcterms:modified xsi:type="dcterms:W3CDTF">2022-07-04T11:04:00Z</dcterms:modified>
  <cp:revision>374</cp:revision>
  <dc:subject/>
  <dc:title/>
</cp:coreProperties>
</file>