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0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меропри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рок осущест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r>
              <w:rPr>
                <w:rFonts w:cs="Arial" w:ascii="Arial" w:hAnsi="Arial"/>
                <w:lang w:eastAsia="ru-RU"/>
              </w:rPr>
              <w:t>Рассмотрение дел об административных правонарушениях, отнесенных к компетенции административной комисс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 мере поступления дел об административных правонарушениях (но не реже 1 раза в меся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седател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одготовка и организация заседаний административной комиссии, ведение делопроизводств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секретарь административной комиссии, председател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нятие мер для обращения к исполнению постановлений, вынесенных комиссией, а также контроль исполнения постановлений, </w:t>
            </w:r>
            <w:r>
              <w:rPr>
                <w:rFonts w:cs="Arial" w:ascii="Arial" w:hAnsi="Arial"/>
              </w:rPr>
              <w:t>направленных для принудительного исполнения в отдел службы судебных пристав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секретар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существление контрольных мероприятий по выявлению административных правонарушений, отнесённых к компетенции административной комиссии Законом Воронежской области  от 31.12.2003 г. № 74-ОЗ «Об административных правонарушениях на территории Воронежской области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огласно отдельным графикам и план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лжностные лица администрации Калачеевского муниципального района, уполномоченные на составление протоколов об административных правонарушен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частие в сходах граждан для разъяснения федерального и областного административного законодатель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необходимости (но не реже одного раза в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частие в сходах граждан для разъяснения федерального и областного административного законодатель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необходимости (но не реже одного раза в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правление рассмотренных административных материалов в прокуратуру Калачеевского района для проверки законности и обоснованности принятых реш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запросам проку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секретар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готовка и проведение методических занятий и разъяснений по запросам должностных лиц, уполномоченных на составление протоколов об административных правонарушениях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поступления запро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секретар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Подготовка материалов для размещения на официальном сайте администрации Калачеевского района  о деятельности административной комисси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секретар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10</w:t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ормирование и предоставление отчётов  о деятельности административной комисс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секретарь административной комиссии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 работы административной комиссии администрации Калачеевского муниципального района Воронежской области на 2023 год</w:t>
      </w:r>
    </w:p>
    <w:p>
      <w:pPr>
        <w:pStyle w:val="Normal"/>
        <w:rPr>
          <w:rStyle w:val="HTML"/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Style w:val="HTML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1:00Z</dcterms:created>
  <dc:creator>Дима</dc:creator>
  <dc:description/>
  <cp:keywords/>
  <dc:language>en-US</dc:language>
  <cp:lastModifiedBy>Петров Роман Геннадьевич</cp:lastModifiedBy>
  <dcterms:modified xsi:type="dcterms:W3CDTF">2023-06-27T06:12:00Z</dcterms:modified>
  <cp:revision>5</cp:revision>
  <dc:subject/>
  <dc:title/>
</cp:coreProperties>
</file>