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о. председателя Контрольно-сче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ы Калачее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Георгие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работ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палаты Калачеевского муницип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льного                                                                                                                                                                 района на 2021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643"/>
        <w:gridCol w:w="1701"/>
        <w:gridCol w:w="1843"/>
        <w:gridCol w:w="255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Калачеевского муниципального района за 2020 год.   Подготовка заключения об исполнение районного бюджета з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 об исполнении  бюджета  Калачеевского городского и сельских  поселений муниципального  района за 2020 год.   Подготовка заключений об исполнении бюджета за 2020 год (17 посе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 внесение изменений в муниципальные программы сельских поселений и городского поселения г. Калач в 2020 году (17 посе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21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ый анализ и подготовка заключений о квартальном исполнении бюджета Калачеевского муниципального района в 202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 до 30 числа месяца, следующего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7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 внесение изменений в  муниципальные программы Калачеевского муниципального района при внесении  изменений в бюджет района в  2020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 Дорохова Т.И.</w:t>
            </w:r>
          </w:p>
        </w:tc>
      </w:tr>
      <w:tr>
        <w:trPr>
          <w:trHeight w:val="3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а районного бюджета Калачеевского муниципального района Воронежской области на 2022 год и плановый период 2023-2024 годов. Подготовка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лючения на проект решения Совета народных депутатов Калачеевского муниципального района «О муниципальном бюджете на 2022 год и плановый период 2023 -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 Дорохова Т.И.</w:t>
            </w:r>
          </w:p>
        </w:tc>
      </w:tr>
      <w:tr>
        <w:trPr>
          <w:trHeight w:val="1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ов бюджета на 2022 год и плановый период 2023-2024 годов городского и сельских поселений Калачеевского муниципального района (17 поселений) и подготовка заключений на проекты  решений о бюдж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и заседаний Совета народных депутатов и администрации Калач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Воронежской области по вопросам юридического и методического обеспечения деятельности Контрольно-счетной пала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трольно-ревизионная деятель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программа «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 Успех каждого ребенка»  - приобретение оборудования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МБОУ Заброденская СОШ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ной по адресу: 397610 Воронежская обл., Калачеевский р-н, с. Заброды, ул. Калинина, д.8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 « Современная школа» - приобретение оборудования 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МБОУ Заброденская 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 Цифровая образовательная среда» - приобретение оборудования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МБОУ Заброденская СО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СП Воронежской области № 08-1785 от 09.12.2020 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3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программа «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 Успех каждого ребенка»  - приобретение оборудования дл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БОУ Калачеевская СОШ №1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й по адресу: 397600, Воронежская область, г. Калач, ул. Коммунистическая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СП Воронежской области № 08-1785 от 09.12.2020 год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программа «Культура» Региональный проект «Цифровизация услуг и формирование информационного пространства в сфере культуры (Цифровая культура)» - закупка технического и технологического оборудования для создания виртуального концертного за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КУ "РДК "Юбилейны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положенного по адресу: Воронежская область, г. Калач, пл. Ленина, д. 1.  Реализация мероприятий по созданию виртуальных концертных з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СП Воронежской области № 08-1785 от 09.12.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3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программа «Образование» Региональный проект « Социальная активность» - приобретение компьютерного оборудования и офисной мебели для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  <w:t>МКУ "ЦОДСО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ктора по работе с молодежью), расположенного по адресу: 397600, Воронежская область, г. Калач,  пл. Ленин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СП Воронежской области № 08-1785 от 09.12.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19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 МБУ ФОК «Калачеевский»  за  2020 год  и текущий период 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Меловатского сельского поселения  Калачеевского муниципального района за 2020 год и текущ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2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 МКУ «Меловатский  КДЦ»  за   2020 год и текущ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>
          <w:trHeight w:val="2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 ДОЛ «Солнышко» за   2020 год и текущий период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Семеновского сельского поселения  Калачеевского муниципального района в 2020 году и текущем периоде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обращениям главы района, глав поселений, главы администрации Калачеевского муниципального района, поручений прокуратуры и т.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о результатах проведенных контрольных мероприятий Совету народных депутатов Калачеевского муниципального района и администрации Калаче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30 дней после подписания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0" w:leader="none"/>
                <w:tab w:val="right" w:pos="360" w:leader="none"/>
              </w:tabs>
              <w:spacing w:lineRule="auto" w:line="240" w:before="0" w:after="0"/>
              <w:ind w:left="-170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  <w:t>2.7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0 году и текущем периоде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нформационная и организационно-методическая деятель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Контрольно-счетной палаты Калачеевского муниципального района  перед Контрольно-счетной палатой Воронежской области за 2020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деятельности Контрольно-счетной палаты Калачеевского муниципального района перед Советом народных депутатов Калачеевского муниципального района з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 Положения о Контрольно-счетной пала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СП, странице сайта Калачеевского муниципального района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 по обращениям учреждений и граждан по вопросам, отнесенным к компетенци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андартов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0 Положения о Контрольно-счетной палате Калач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– Дорохо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председателя  Контрольно-счетной палаты </w:t>
        <w:br/>
        <w:t xml:space="preserve">Калачеевского муниципального района                                                  В.Г. Георгиевская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алачеевского  муниципального  района                               В.И. Шулекин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0:00Z</dcterms:created>
  <dc:creator>админ</dc:creator>
  <dc:description/>
  <cp:keywords/>
  <dc:language>en-US</dc:language>
  <cp:lastModifiedBy>User</cp:lastModifiedBy>
  <cp:lastPrinted>2019-01-11T09:08:00Z</cp:lastPrinted>
  <dcterms:modified xsi:type="dcterms:W3CDTF">2021-02-09T06:30:00Z</dcterms:modified>
  <cp:revision>284</cp:revision>
  <dc:subject/>
  <dc:title/>
</cp:coreProperties>
</file>