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476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АЧЕЕВСКОГО МУНИЦИПАЛЬНОГО РАЙОНА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bCs/>
          <w:position w:val="40"/>
          <w:sz w:val="48"/>
          <w:szCs w:val="48"/>
        </w:rPr>
      </w:pPr>
      <w:r>
        <w:rPr>
          <w:b/>
          <w:bCs/>
          <w:position w:val="4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2"/>
          <w:position w:val="40"/>
          <w:sz w:val="48"/>
          <w:szCs w:val="48"/>
        </w:rPr>
      </w:pPr>
      <w:r>
        <w:rPr>
          <w:b/>
          <w:bCs/>
          <w:spacing w:val="-2"/>
          <w:position w:val="40"/>
          <w:sz w:val="48"/>
          <w:szCs w:val="48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 </w:t>
      </w:r>
      <w:r>
        <w:rPr/>
        <w:t>«_____»_________ 2022 г. № 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>г. Кал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46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</w:t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 xml:space="preserve">В соответствии с Земельным кодексом Российской Федерации, Законом Воронежской области от 13.05.2008 г. № 25-ОЗ «О регулировании земельных отношений на территории Воронежской области», постановлением правительства Воронежской области от 25.09.2012 г. № 845 «Об утверждении Порядка ведения реестра многодетных граждан, имеющих право на бесплатное предоставление земельных участков на территории Воронежской области», администрация Калачеевского муниципального района Воронежской области </w:t>
      </w:r>
      <w:r>
        <w:rPr>
          <w:b/>
          <w:spacing w:val="70"/>
          <w:sz w:val="26"/>
          <w:szCs w:val="26"/>
        </w:rPr>
        <w:t>постановляет:</w:t>
      </w:r>
    </w:p>
    <w:p>
      <w:pPr>
        <w:pStyle w:val="Normal"/>
        <w:suppressAutoHyphens w:val="true"/>
        <w:spacing w:lineRule="auto" w:line="360"/>
        <w:ind w:right="-1" w:firstLine="708"/>
        <w:jc w:val="both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6"/>
          <w:szCs w:val="26"/>
        </w:rPr>
        <w:t>1.Утвердить перечень 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 (по состоянию на 30.09.2022 г.) согласно приложению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 w:before="280" w:after="0"/>
        <w:ind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Калачеевского муниципального района Пономарева А. В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 w:before="280" w:after="0"/>
        <w:ind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Калачеевского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                                                                   Н.Т. Котоле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>
          <w:trHeight w:val="1855" w:hRule="atLeast"/>
        </w:trPr>
        <w:tc>
          <w:tcPr>
            <w:tcW w:w="56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 администрации Калачеевского муниципального района Воронежской области от 28.09.2022 г. №69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/>
        <w:t>земельных участков, подлежащих бесплатному предоставлению в собственность многодетным гражданам, имеющим право на бесплатное предоставление земельных участков на территории Калачеевского муниципального района Воронеж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"/>
        <w:gridCol w:w="4695"/>
        <w:gridCol w:w="2307"/>
        <w:gridCol w:w="176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 земельного участ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 м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довод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огородниче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Калачеевский р-н, с. Пришиб, ул. Щербак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1500010:1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Калачеевский р-н, с. Пришиб, ул. Щербак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1500010:1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р-н Калачеевский, с. Ширяево, ул. Октябрьская, 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10:4700010: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0:00Z</dcterms:created>
  <dc:creator>юРИСТ</dc:creator>
  <dc:description/>
  <cp:keywords/>
  <dc:language>en-US</dc:language>
  <cp:lastModifiedBy>Петрова Евгения Александровна</cp:lastModifiedBy>
  <cp:lastPrinted>2022-09-30T11:01:00Z</cp:lastPrinted>
  <dcterms:modified xsi:type="dcterms:W3CDTF">2022-09-30T08:07:00Z</dcterms:modified>
  <cp:revision>72</cp:revision>
  <dc:subject/>
  <dc:title> </dc:title>
</cp:coreProperties>
</file>