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_________ 2022 г. № 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6.2022 г.) согласно приложению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42" w:firstLine="709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Самойленко А. Г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Калачеевского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           Н.Т. Котол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30.06.2022 г. №4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ь, Калачеевский р-н, п. Пригородный, ул. Цветочная,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2-07-06T09:34:00Z</cp:lastPrinted>
  <dcterms:modified xsi:type="dcterms:W3CDTF">2022-07-06T06:35:00Z</dcterms:modified>
  <cp:revision>68</cp:revision>
  <dc:subject/>
  <dc:title> </dc:title>
</cp:coreProperties>
</file>