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____»_______ 2024 г. № 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30.01.2024 г. № 59 «О порядке формирования и ведения перечня земельных участков, находящихся в государственной или муниципальной собственности, подлежащих бесплатному предоставлению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 территории Калачеевского муниципального района Воронежской области (по состоянию на 31.12.2024 г.) согласно приложению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главы администрации Калачеевского муниципального района Татарникову С. И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Н. Т. Котол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Калачеевского муниципального района Воронежской области от ____.____.2024 г. № ________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"/>
        <w:gridCol w:w="4466"/>
        <w:gridCol w:w="2536"/>
        <w:gridCol w:w="17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4-12-24T12:47:00Z</cp:lastPrinted>
  <dcterms:modified xsi:type="dcterms:W3CDTF">2024-12-24T10:17:00Z</dcterms:modified>
  <cp:revision>90</cp:revision>
  <dc:subject/>
  <dc:title> </dc:title>
</cp:coreProperties>
</file>