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position w:val="40"/>
          <w:sz w:val="48"/>
          <w:szCs w:val="48"/>
        </w:rPr>
      </w:pPr>
      <w:r>
        <w:rPr>
          <w:b/>
          <w:bCs/>
          <w:spacing w:val="-2"/>
          <w:position w:val="40"/>
          <w:sz w:val="48"/>
          <w:szCs w:val="4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</w:t>
      </w:r>
      <w:r>
        <w:rPr/>
        <w:t>«_____» ______________ 2023 г. № 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Законом Воронежской области от 13.05.2008 г. № 25-ОЗ «О регулировании земельных отношений на территории Воронежской области», постановлением правительства Воронежской области от 25.09.2012 г.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администрация Калачеевского муниципального района Воронежской области </w:t>
      </w:r>
      <w:r>
        <w:rPr>
          <w:b/>
          <w:spacing w:val="7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Утвердить перечень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 (по состоянию на 31.12.2023 г.) согласно приложению.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Калачеевского муниципального района Татарникову С. И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Калачеевского муниципального района</w:t>
        <w:tab/>
        <w:t xml:space="preserve">                              Н. Т. Котоле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>
          <w:trHeight w:val="185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Калачеевского муниципального района Воронежской области от </w:t>
            </w:r>
          </w:p>
          <w:p>
            <w:pPr>
              <w:pStyle w:val="Normal"/>
              <w:rPr/>
            </w:pPr>
            <w:r>
              <w:rPr/>
              <w:t>22.12.2023. 2023 г. № 12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"/>
        <w:gridCol w:w="5489"/>
        <w:gridCol w:w="2097"/>
        <w:gridCol w:w="121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Калачеевский, ст. "Гелакси", уч. 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5101000:1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Калачеевский, тер. садоводческое товарищество Гелакси, уч. 1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5101000: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Калачеевский, садоводческое товарищество "Гелакси", участок №2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5101000:1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р-н, с. Пришиб, ул. Щербак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1500010:1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р-н, с. Пришиб, ул. Щербак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1500010:1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54411737"/>
            <w:bookmarkEnd w:id="0"/>
            <w:r>
              <w:rPr/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Песча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19:2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муниципальный район, Ширяевское сельское поселение, с. Ширяево, ул. Ки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4:2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муниципальный район, Ширяевское сельское поселение, с. Ширяево, ул. Ки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4:2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Ки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4:2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Совет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8: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Совет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8:2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Совет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8:2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Песча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19:2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Песча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19:2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0:00Z</dcterms:created>
  <dc:creator>юРИСТ</dc:creator>
  <dc:description/>
  <cp:keywords/>
  <dc:language>en-US</dc:language>
  <cp:lastModifiedBy>Петрова Евгения Александровна</cp:lastModifiedBy>
  <cp:lastPrinted>2023-12-25T15:49:00Z</cp:lastPrinted>
  <dcterms:modified xsi:type="dcterms:W3CDTF">2023-12-25T12:51:00Z</dcterms:modified>
  <cp:revision>81</cp:revision>
  <dc:subject/>
  <dc:title> </dc:title>
</cp:coreProperties>
</file>