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_________ 2022 г. № 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1.03.2022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   А. Г. Самойл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от 29.03.2022 г. №238 (в ред. от 06.04.2022 г. № 265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п. Пригородный, ул. Кленовая,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3000013: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п. Пригородный, ул. Кленовая,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3000013: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п. Пригородный, ул. Кленовая,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3000013: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п. Пригородный, ул. Кленовая,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3000013: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п. Пригородный, ул. Кленовая,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3000013: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2-03-28T13:27:00Z</cp:lastPrinted>
  <dcterms:modified xsi:type="dcterms:W3CDTF">2022-04-11T04:50:00Z</dcterms:modified>
  <cp:revision>66</cp:revision>
  <dc:subject/>
  <dc:title> </dc:title>
</cp:coreProperties>
</file>