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_________ 2021 г. № 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1.12.2021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Самойленко А. Г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30.12.2021 г. №117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п Пригородный, ул. Цветочная, 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3000013: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2-01-10T09:00:00Z</cp:lastPrinted>
  <dcterms:modified xsi:type="dcterms:W3CDTF">2022-01-10T06:04:00Z</dcterms:modified>
  <cp:revision>61</cp:revision>
  <dc:subject/>
  <dc:title> </dc:title>
</cp:coreProperties>
</file>