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 2023 г. № 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29.03.2023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А. В. Понома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от 29.03.2023 г. № 2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т. "Гелакси", уч. 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3-04-03T10:41:00Z</cp:lastPrinted>
  <dcterms:modified xsi:type="dcterms:W3CDTF">2023-04-03T07:41:00Z</dcterms:modified>
  <cp:revision>70</cp:revision>
  <dc:subject/>
  <dc:title> </dc:title>
</cp:coreProperties>
</file>