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27</w:t>
      </w:r>
      <w:r>
        <w:rPr/>
        <w:t>» сентября 2024 г. № 1188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9.2024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А.В. Поном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rPr/>
            </w:pPr>
            <w:r>
              <w:rPr/>
              <w:t>27.09.2024 г. № 1188 (в редакции пост. от 08.10.2024 г. № 121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5489"/>
        <w:gridCol w:w="2097"/>
        <w:gridCol w:w="12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т. "Гелакси", уч. 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Манинское сельское поселение, с. Манино, ул. Луг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1800031: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4411737"/>
            <w:bookmarkEnd w:id="0"/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униципальный район Калачеевский, сельское поселение Заброденское, село Заброды, улица Тимирязева, земельный участок 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000018: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4-10-11T11:44:00Z</cp:lastPrinted>
  <dcterms:modified xsi:type="dcterms:W3CDTF">2024-10-11T08:44:00Z</dcterms:modified>
  <cp:revision>90</cp:revision>
  <dc:subject/>
  <dc:title> </dc:title>
</cp:coreProperties>
</file>