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 2024 г. № 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1.03.2024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Татарникову С. И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алачеевского муниципального района Воронежской области от </w:t>
            </w:r>
          </w:p>
          <w:p>
            <w:pPr>
              <w:pStyle w:val="Normal"/>
              <w:rPr/>
            </w:pPr>
            <w:r>
              <w:rPr/>
              <w:t>____._____.2024 г.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5489"/>
        <w:gridCol w:w="2097"/>
        <w:gridCol w:w="12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т. "Гелакси", уч. 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54411737"/>
            <w:bookmarkEnd w:id="0"/>
            <w:r>
              <w:rPr/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4-03-27T07:51:00Z</cp:lastPrinted>
  <dcterms:modified xsi:type="dcterms:W3CDTF">2024-03-27T04:52:00Z</dcterms:modified>
  <cp:revision>83</cp:revision>
  <dc:subject/>
  <dc:title> </dc:title>
</cp:coreProperties>
</file>