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24» декабря 2024 г. № 1604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1.12.2024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rPr/>
            </w:pPr>
            <w:r>
              <w:rPr/>
              <w:t>24.12.2024 г. № 16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5489"/>
        <w:gridCol w:w="2097"/>
        <w:gridCol w:w="12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т. "Гелакси", уч. 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сельское поселение Заброденское, село Заброды, улица Тимирязева, земельный участок 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000018: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4-12-24T12:28:00Z</cp:lastPrinted>
  <dcterms:modified xsi:type="dcterms:W3CDTF">2024-12-26T05:06:00Z</dcterms:modified>
  <cp:revision>93</cp:revision>
  <dc:subject/>
  <dc:title> </dc:title>
</cp:coreProperties>
</file>