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ПУБЛИЧНЫХ СЛУША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тчету об исполнении бюджета за 2022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вадцать седьмое апреля две тысячи двадцать третьего год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оронежская область, Калачеевский район, город Калач, пл. Ленина,8 (зал  заседаний  администрации Калачеевского  муниципального район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Присутствовало участников  </w:t>
      </w:r>
      <w:r>
        <w:rPr>
          <w:sz w:val="26"/>
          <w:szCs w:val="26"/>
        </w:rPr>
        <w:t>публичных  слушаний 23 человека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исутствовали 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Глава администрации Калачеевского муниципального района      Котолевский Н.Т</w:t>
      </w:r>
      <w:r>
        <w:rPr>
          <w:sz w:val="26"/>
          <w:szCs w:val="26"/>
        </w:rPr>
        <w:t xml:space="preserve">.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уководитель рабочей группы</w:t>
      </w:r>
      <w:r>
        <w:rPr>
          <w:sz w:val="26"/>
          <w:szCs w:val="26"/>
        </w:rPr>
        <w:t xml:space="preserve">           Кузнецова Т.Н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члены рабочей  группы</w:t>
      </w:r>
      <w:r>
        <w:rPr>
          <w:sz w:val="26"/>
          <w:szCs w:val="26"/>
        </w:rPr>
        <w:t xml:space="preserve">                   Омельченко Н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Нескоромных Г.И.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Сорокина Г.И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Секретарь рабочей группы</w:t>
      </w:r>
      <w:r>
        <w:rPr>
          <w:sz w:val="26"/>
          <w:szCs w:val="26"/>
        </w:rPr>
        <w:t xml:space="preserve">              Лисицкая Н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публичных слушаний:</w:t>
      </w:r>
      <w:r>
        <w:rPr>
          <w:sz w:val="26"/>
          <w:szCs w:val="26"/>
        </w:rPr>
        <w:t xml:space="preserve"> Обсуждение отчета об исполнении бюджета Калачеевского муниципального района за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убличных слушаний назначено постановлением главы  Калачеевского муниципального района от 18.04.2023г. № 01 «О проведении публичных слушаний по отчету об исполнении бюджета Калачеевского муниципального района за 2022 год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Открытие публичных слушаний, </w:t>
      </w:r>
      <w:r>
        <w:rPr>
          <w:rFonts w:cs="Times New Roman" w:ascii="Times New Roman" w:hAnsi="Times New Roman"/>
          <w:sz w:val="26"/>
          <w:szCs w:val="26"/>
        </w:rPr>
        <w:t>вступительное слов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ы администрации Калачеевского муниципального района – Котолевского Н.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Доклад</w:t>
      </w:r>
      <w:r>
        <w:rPr>
          <w:rFonts w:cs="Times New Roman" w:ascii="Times New Roman" w:hAnsi="Times New Roman"/>
          <w:sz w:val="26"/>
          <w:szCs w:val="26"/>
        </w:rPr>
        <w:t xml:space="preserve"> руководителя финансового отдела Кузнецовой Т.Н. по отчету об исполнении бюджета за 2022 год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 xml:space="preserve">Выступления </w:t>
      </w:r>
      <w:r>
        <w:rPr>
          <w:rFonts w:cs="Times New Roman" w:ascii="Times New Roman" w:hAnsi="Times New Roman"/>
          <w:sz w:val="26"/>
          <w:szCs w:val="26"/>
        </w:rPr>
        <w:t xml:space="preserve">участников публичных слушаний, предложения, рекомендации                                           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Подведение итогов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открыл и вел глава администрации Калаче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Котолевский Н.Т., который  предложил  на рассмотрение публичных слушаний следующий регламент: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информация по теме публичных слушаний – до 10 минут.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выступления участников  публичных слушаний – до 5 мин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ламент публичных слушаний поставлен на голосов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астники  публичных  слушаний РЕШИ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Установить регламент  публичных  слушаний:</w:t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для информации по теме публичных слушаний – до 10 мин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для выступлений участников  публичных слушаний – до 5 мин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убличные слушания провести без переры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совали: «За» -23 человека.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торому вопросу:</w:t>
      </w:r>
      <w:r>
        <w:rPr>
          <w:rFonts w:cs="Times New Roman" w:ascii="Times New Roman" w:hAnsi="Times New Roman"/>
          <w:sz w:val="26"/>
          <w:szCs w:val="26"/>
        </w:rPr>
        <w:t xml:space="preserve"> Котолевский  Н.Т. предоставил  слово  для информации по теме публичных слушаний руководителю финансового отела администрации Калачеевского муниципального района Кузнецовой Т.Н. Она подробно ознакомила участников публичных слушаний с основными характеристиками муниципального бюджета за 2022 год, с показателями годового отчет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 третьему вопросу</w:t>
      </w:r>
      <w:r>
        <w:rPr>
          <w:rFonts w:cs="Times New Roman" w:ascii="Times New Roman" w:hAnsi="Times New Roman"/>
          <w:sz w:val="26"/>
          <w:szCs w:val="26"/>
        </w:rPr>
        <w:t xml:space="preserve">: были заданы вопросы по исполнению бюджета в 2022 году, а именно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каким образом осуществлялся контроль за расходованием бюджетных средств?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были ли поступления в 2022 году в бюджет Калачеевского муниципального района в виде субсидий или субвенций из областного бюджета на развитие физической культуры и спорта?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все вопросы руководителем финансового отдела  были даны исчерпывающие ответы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ыло отмечено, что процесс исполнения бюджета осуществлялся при постоянном контроле со стороны депутатов районного Совета. В целом итоги исполнения местного бюджета в 2022 году положительные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клад по отчету об исполнении бюджета Калачеевского муниципального района за 2022 год считать полным и принять к сведению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>Проект решения годового отчета об исполнении муниципального бюджета за 2022 год рекомендовать принять на сессии Совета народных депутатов Калачеевского муниципального район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рабочей группы                      Т.Н.Кузнецова</w:t>
      </w:r>
    </w:p>
    <w:p>
      <w:pPr>
        <w:pStyle w:val="Normal"/>
        <w:ind w:left="786" w:hanging="0"/>
        <w:rPr/>
      </w:pPr>
      <w:r>
        <w:rPr>
          <w:b/>
          <w:sz w:val="26"/>
          <w:szCs w:val="26"/>
        </w:rPr>
        <w:t>Секретарь                                                              Н.А.Лисицкая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5" w:hanging="121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3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eastAsia="Calibri" w:cs="Calibri"/>
      <w:sz w:val="28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14:00Z</dcterms:created>
  <dc:creator>boss</dc:creator>
  <dc:description/>
  <cp:keywords/>
  <dc:language>en-US</dc:language>
  <cp:lastModifiedBy>Омельченко Наталья Михайловна</cp:lastModifiedBy>
  <cp:lastPrinted>2022-04-19T13:41:00Z</cp:lastPrinted>
  <dcterms:modified xsi:type="dcterms:W3CDTF">2023-04-18T06:41:00Z</dcterms:modified>
  <cp:revision>17</cp:revision>
  <dc:subject/>
  <dc:title>Уважаемый президиум</dc:title>
</cp:coreProperties>
</file>