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>от «__»______ 2025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енного учреждения «Калачеевская межпоселенческая центральная библиотека»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 положение об оплате труда работников муниципального казенного учреждения «Калачеевская межпоселенческая центральная библиотека»  (далее –  Положение), разработано в соответствии c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ловия оплаты труда руководителя учреждения и главного бухгалтера, включая порядок определения должностных оклад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нд оплаты труда работников МКУ «Калачеевская МЦБ» формируется на календарный год исходя из объёма бюджетных ассигнований, утвержденных в установленном порядке учреждению из муниципальн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, в том числе и по внешнему совместитель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персонала, оптимизация расходов на административно-управленческий с учетом предельной доли расходов на оплату их труда в фонде оплаты труда учреждения - не более 12 процентов.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pacing w:val="-6"/>
          <w:sz w:val="28"/>
          <w:szCs w:val="28"/>
        </w:rPr>
        <w:t xml:space="preserve">1.8. Условия оплаты работников учреждения, в том числе установленные им оклад (должностной оклад), повышающие коэффициенты, компенсационные и стимулирующие выплаты, их размеры, являются обязательными для включения в трудовые догово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 и основному персоналу учреждения определен приложениями  1-2 к настоящему По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татное расписание учреждения утверждается руководителем  учреждения и включает в себя все должности служащих данного учреждения.</w:t>
      </w:r>
    </w:p>
    <w:p>
      <w:pPr>
        <w:pStyle w:val="TextBodyIndent"/>
        <w:ind w:firstLine="851"/>
        <w:rPr/>
      </w:pPr>
      <w:r>
        <w:rPr/>
        <w:t xml:space="preserve">Предельная доля оплаты труда работников административно-управленческ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ы окладов (должностных окладов), ставок заработной платы работников МКУ «Калачеевская межпоселенческая центральная библиотека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е 1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 в сельской местности – 0,2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  Рекомендуемый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ректору Учреждения – приказом отраслевого отдела администрации Калачеевского муниципального района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и показатели установления персонального повышающего коэффициента  приведены в Приложении 3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3053"/>
      </w:tblGrid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меры</w:t>
            </w:r>
            <w:r>
              <w:rPr>
                <w:b/>
                <w:bCs/>
                <w:sz w:val="28"/>
                <w:szCs w:val="28"/>
              </w:rPr>
              <w:t xml:space="preserve"> окладов </w:t>
            </w:r>
            <w:r>
              <w:rPr>
                <w:b/>
                <w:sz w:val="28"/>
                <w:szCs w:val="28"/>
              </w:rPr>
              <w:t>работников, 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 ведущий библиотекарь, библиотекарь-каталогизатор, библиотекарь в зависимости от категории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2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932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1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480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 ведущий библиотекарь, библиотекарь-каталогизато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480</w:t>
            </w:r>
          </w:p>
        </w:tc>
      </w:tr>
      <w:tr>
        <w:trPr>
          <w:trHeight w:val="897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": заведующий отделом  библиотеки, детской библиотекой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 29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тимулирующие выплаты устанавливаются на основании Положения</w:t>
      </w:r>
      <w:r>
        <w:rPr>
          <w:b/>
          <w:bCs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и условиях применения стимулирующих выплат сотрудникам МКУ «Калачеевская межпоселенческая центральная библиотека» (Приложение 4) </w:t>
      </w:r>
      <w:r>
        <w:rPr>
          <w:sz w:val="28"/>
          <w:szCs w:val="28"/>
        </w:rPr>
        <w:t>в пределах выделенных бюджетных ассигнований на оплату труда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numPr>
          <w:ilvl w:val="0"/>
          <w:numId w:val="4"/>
        </w:numPr>
        <w:spacing w:lineRule="auto" w:line="360"/>
        <w:ind w:left="991" w:firstLine="710"/>
        <w:jc w:val="both"/>
        <w:rPr/>
      </w:pPr>
      <w:r>
        <w:rPr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4"/>
        </w:numPr>
        <w:spacing w:lineRule="auto" w:line="360"/>
        <w:ind w:left="99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ж непрерывной работы, выслугу лет; </w:t>
      </w:r>
    </w:p>
    <w:p>
      <w:pPr>
        <w:pStyle w:val="Normal"/>
        <w:spacing w:lineRule="auto" w:line="360"/>
        <w:ind w:lef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премиальные выплаты по итогам работы.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2.  Стимулирующая надбавка за интенсивность и высокие результаты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навливается работникам на определенный период времени, но не более чем на 1 год </w:t>
      </w:r>
      <w:r>
        <w:rPr>
          <w:sz w:val="28"/>
          <w:szCs w:val="28"/>
        </w:rPr>
        <w:t xml:space="preserve">в зависимости от специфики деятельности работника в соответствии с утвержденными критериями. Перечень критериев оценки эффективности, качества и высоких результатов работы устанавливается в Учреждении самостоятельно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устанавливается в процентном отношении к базовому окладу. Надбавка устанавливается сроком не более одного года, по истечении которого может быть сохранена или отмен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об установлении стимулирующей надбавки за интенсивность, качество и высокие результаты работы вновь принятым работникам принимает Комиссия.</w:t>
      </w:r>
      <w:r>
        <w:rPr>
          <w:sz w:val="28"/>
          <w:szCs w:val="28"/>
          <w:lang w:eastAsia="ar-SA"/>
        </w:rPr>
        <w:t xml:space="preserve"> Данная надбавка устанавливается Приказом  Руководителя Учреждения на основании решения Комиссии, в соответствии с критериями оценки деятельности работника</w:t>
      </w:r>
      <w:r>
        <w:rPr>
          <w:sz w:val="28"/>
          <w:szCs w:val="28"/>
        </w:rPr>
        <w:t xml:space="preserve"> (Приложение 4) и с учетом обеспечения указанных выплат финансовыми средств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ежегодно устанавливается главным распорядителем средств областного бюджета в кратности от 1 до 5. </w:t>
      </w:r>
    </w:p>
    <w:p>
      <w:pPr>
        <w:pStyle w:val="TextBodyIndent"/>
        <w:rPr>
          <w:color w:val="000000"/>
        </w:rPr>
      </w:pPr>
      <w:r>
        <w:rPr>
          <w:color w:val="000000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1" w:right="-15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Другие вопросы оплаты труд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юбилейная дата (50, 55, 60, 65-лет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материальной помощи не может быть более одного должностного оклада.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3. Ответственность за перерасход фонда оплаты труда несет руководитель Учреждения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"/>
        <w:spacing w:lineRule="auto" w:line="240"/>
        <w:ind w:left="4956"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1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й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бухгалтер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4956" w:firstLine="708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"/>
        <w:ind w:left="4956" w:firstLine="6"/>
        <w:jc w:val="both"/>
        <w:rPr/>
      </w:pPr>
      <w:r>
        <w:rPr>
          <w:b w:val="false"/>
          <w:szCs w:val="28"/>
        </w:rPr>
        <w:t xml:space="preserve">Приложение №2 </w:t>
      </w:r>
    </w:p>
    <w:p>
      <w:pPr>
        <w:pStyle w:val="Heading"/>
        <w:spacing w:lineRule="auto" w:line="240"/>
        <w:ind w:left="4956" w:firstLine="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б оплате труда работников муниципального казенного учреждения «Калачеевская межпоселенческая центральная библиотека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учреждени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библиотек, архивов, учреждений клубного типа»</w:t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Руководители структурных подразделен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b w:val="false"/>
          <w:bCs w:val="false"/>
          <w:szCs w:val="28"/>
        </w:rPr>
        <w:t>Заведующий отделом (сектором), Калачеевской детской библиотекой.</w:t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2. Ведущий 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Библиотекарь-каталогиз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Библиотекарь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3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ающего коэффициен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вление библиотекой (масштабность по количеству обособленных библиотек / филиалов): 1-10 филиа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МЦБ в конкурсах (в области библиотечного дела, культуры и т.д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сновно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ение различных поручений, не предусмотренных должностными инструкци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 в профессиональных конкурсах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аст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российских и международ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, практикум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воение информационных компьютерных технологий и использование их в рабо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*</w:t>
      </w:r>
      <w:r>
        <w:rPr>
          <w:color w:val="000000"/>
        </w:rPr>
        <w:t xml:space="preserve"> 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 коэффициента  з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4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менения стимулирующих выплат сотрудникам МКУ «Калачеевская межпоселенческая центральная библиотека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вводится в целях повышения материальной заинтересованности работников в конечном результате деятельности МКУ «Калачеевская межпоселенческая центральная  библиотека», далее Учреждение, улучшения качества работы и развития творческой активности и инициатив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я и дополнения в Положение вносятся на основании соответствующих локальных актов, утвержденных директором Учреждения после согласования с общим собранием трудового коллектива и Учредителе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Положения распространяется на всех сотрудников в соответствии с утвержденным штатным расписани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меры и виды стимулирующих выплат устанавливаются в соответствии с настоящим Положением и выплачиваются за счет средств, выделяемых бюджето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ыплаты стимулирующего характера устанавливаются приказом руководителя Учреждения на основании протокола Комиссии по распределению стимулирующих выплат, исходя из критериев, определенных настоящим Положением, в соответствующем порядке за определенный период (квартал, год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ыплаты стимулирующего характера устанавливаются в пределах фонда оплаты труд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имулирующие выплаты руководителю Учреждения устанавливаются решением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устано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 выплатам стимулирующего характера в Учреждении относятся выплаты: </w:t>
      </w:r>
    </w:p>
    <w:p>
      <w:pPr>
        <w:pStyle w:val="Normal"/>
        <w:numPr>
          <w:ilvl w:val="0"/>
          <w:numId w:val="4"/>
        </w:numPr>
        <w:spacing w:lineRule="auto" w:line="360"/>
        <w:ind w:left="991" w:firstLine="709"/>
        <w:jc w:val="both"/>
        <w:rPr/>
      </w:pPr>
      <w:r>
        <w:rPr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4"/>
        </w:numPr>
        <w:spacing w:lineRule="auto" w:line="360"/>
        <w:ind w:left="9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ж непрерывной работы, выслугу л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 премиальные выплаты по итогам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 </w:t>
      </w:r>
      <w:r>
        <w:rPr>
          <w:b/>
          <w:sz w:val="28"/>
          <w:szCs w:val="28"/>
          <w:lang w:eastAsia="ar-SA"/>
        </w:rPr>
        <w:t xml:space="preserve">Стимулирующая надбавка за интенсивность и высокие результаты работы </w:t>
      </w:r>
      <w:r>
        <w:rPr>
          <w:sz w:val="28"/>
          <w:szCs w:val="28"/>
        </w:rPr>
        <w:t xml:space="preserve">выплачивается ежемесячно и устанавливается сроком на один год приказом руководителя Учреждения в соответствии </w:t>
      </w:r>
      <w:r>
        <w:rPr>
          <w:sz w:val="28"/>
          <w:szCs w:val="28"/>
          <w:lang w:eastAsia="ar-SA"/>
        </w:rPr>
        <w:t>с критериями оценки деятельности работника</w:t>
      </w:r>
      <w:r>
        <w:rPr>
          <w:sz w:val="28"/>
          <w:szCs w:val="28"/>
        </w:rPr>
        <w:t xml:space="preserve"> за прошедший год (Приложение № 1) на основании решения Комиссии, оформленного Протоколом.  Доплаты устанавливаются в процентах к тарифной ставке (окладу) по основной дол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тимулирующая надбавка за выслугу лет устанавливается работникам в зависимости от общего количества лет, проработанных в учреждениях культ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слуге л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 года до 5 лет – 5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– 10%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т 10 лет до 15 лет – 20 %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5% за каждые последующие 5 лет работы в учреждениях культуры, но не более 40% оклада (ста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ж работы, дающий право на получение ежемесячной надбавки за выслугу лет,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, трудовой договор и иные официальные документы, выданные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стимулирующей надбавки за выслугу лет осуществляется в соответствии с Положением об оплате труда как по основным должностям, так и по должностям, занимаемым по совместительству, в том числе и внешн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ремиальные выплаты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ем, вышестоящими органами управления в пределах фонда оплаты труда. Работники учреждения премир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соответствующий период (квартал, год) по критериям премирования (Приложение 3,4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профессиональному празднику Дню работника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ответственных рабо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о премировании работников за отчетный период осуществляет Комиссия</w:t>
      </w:r>
      <w:r>
        <w:rPr>
          <w:b/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анализ результатов профессиональной деятельности работников по соответствующим критериям премирования работников и составляет Протоко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а основании протокола Комиссии создает Приказ о премировани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, главного бухгалтера определяется Руководителем Учреждения (Приложение 3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</w:t>
      </w:r>
      <w:r>
        <w:rPr>
          <w:sz w:val="28"/>
          <w:szCs w:val="28"/>
        </w:rPr>
        <w:t>единовременной премии по итогам выполнения особо важных и ответственных работ</w:t>
      </w:r>
      <w:r>
        <w:rPr>
          <w:color w:val="000000"/>
          <w:sz w:val="28"/>
          <w:szCs w:val="28"/>
        </w:rPr>
        <w:t xml:space="preserve"> Руководитель принимает самостоятельно, в пределах фонда оплаты труда. </w:t>
      </w:r>
    </w:p>
    <w:p>
      <w:pPr>
        <w:pStyle w:val="Normal"/>
        <w:spacing w:lineRule="auto" w:line="360"/>
        <w:ind w:left="9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обо важных и ответственных работ:</w:t>
      </w: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Участие в областных, Всероссийских, международных конкурсах и юбилейных меро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Почетной грамотой, Благодарностью Министерства культуры Российской Федерации, правительства Воронежской области, областной Думы, губернатора Воронежской области, департамента культуры Воронежской области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учреждения не премируются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исполнение или ненадлежащее исполнение должностны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рушение Правил внутреннего трудового рас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 расчетный период к дисциплинарной или материальной  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финансово-хозяйствен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квартал, год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, предусмотренные настоящим Положением, не выплачиваются работникам, занятым по внешнему совместитель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 по распределению стимулирующих выплат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здается, реорганизуется и ликвидируется решением руководителя Учреждения, которое утверждается приказом по Учреждени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создается в количестве 5 человек, персональный состав утверждается руководителем Учреждения. В состав Комиссии должны входить руководители структурных подразделений, наиболее опытные и пользующиеся авторитетом работники, члены первичной профсоюзной организации.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сновная компетенция Комиссии – распределение стимулирующей части фонда оплаты труда в соответствии с утверждёнными критериями. Для этого заполняются оценочные листы (для выплат за высокие результаты работы 1 раз в год по результатам работы за предыдущий год (при необходимости 1 раз в квартал), для премиальных выплат – ежеквартально, при наличии фонда оплаты труда (Приложение 5), затем оформляется протокол. Протокол подается руководителю Учреждения для издания приказ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Заседание Комиссии может быть инициировано председателем Комиссии или руководителем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аботу Комиссии возглавляет председатель, который организует и планирует работу Комиссии, ведёт заседания, контролирует выполнение принятых реш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кретарь, входящий в состав Комиссии ведёт протоколы заседаний, оформляет итоговый оценочный лист (Приложение 6), выдаёт выписки из протоколов и (или) решений, ведёт иную документацию Комисс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ешения Комиссии оформляются протоколом, который подписывается председателем и секретарём.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, связанные с оценкой деятельности работника по установленным критериям решаются на заседании Комиссии, принятые решения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1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b/>
          <w:sz w:val="28"/>
          <w:szCs w:val="28"/>
        </w:rPr>
        <w:t>Критерии оценки эффективности деятельности работников учреждения для стимулирующих выплат за интенсивность и высокие результаты работы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2"/>
        <w:gridCol w:w="236"/>
        <w:gridCol w:w="245"/>
        <w:gridCol w:w="2066"/>
        <w:gridCol w:w="261"/>
        <w:gridCol w:w="1635"/>
        <w:gridCol w:w="190"/>
        <w:gridCol w:w="1035"/>
        <w:gridCol w:w="216"/>
        <w:gridCol w:w="1406"/>
        <w:gridCol w:w="17"/>
        <w:gridCol w:w="17"/>
        <w:gridCol w:w="182"/>
        <w:gridCol w:w="1714"/>
      </w:tblGrid>
      <w:tr>
        <w:trPr>
          <w:trHeight w:val="3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ксимальная велич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чного обслуживания (отсутств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зарегистрированных жалоб пользователе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иблиотеки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становление связей с общественностью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ивлечение социальных партнёров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уществлению уставной деятельност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Интеграция библиотеки в единое региональное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российское, международное информационно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остранство (создание собственных и участ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 создании сводных электронных ресурсов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частие МЦБ в конкурсах (в области библиотечного дела, культуры и т.д.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убликации и освещение деятель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к в средствах массов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и профессиональной информации (не менее 1раза в месяц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тделом обслуживания и Калачеевской детской библиотекой, ведущие библиотекари и библиотекари структурных подразделений 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должностному окладу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ные документы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овых количественных показателей: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итателей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осещ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книговыда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работы, формуляры, 6-Н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ведение учетных форм рабо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е 20 пользователе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ы по интересам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формир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клуб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новационных форм работы (создание презентаций, видео – роликов, акций и т.д.)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е формы массовых мероприятий для читателей (круглые столы, читат. конферен. и т. д.)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1 до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учета работ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алых библиографических фор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рограмм и проект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ограмма, проек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проект, отчет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грантов за разработку и внедрение программ, проектов: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х;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ых;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ан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, отчет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и освещение деятельности подразделения в СМИ и соцсет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занятий по повышению квалификации кадров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буче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, список участников семинара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материал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, методички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мероприятий межрайонного районного и областного уров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еминаров для библиотекар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мина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отчетности о работе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иблиотекарь по информационно-библиографическому сервису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еспечение комфортной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ционной среды  библиоте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ей  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новых форм в обслуживании читателей с использованием новых информационных технолог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есение информации в АИ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2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ачественное оказание платных услуг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ей  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 КиО фондов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бор литературы  и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формление документации  по федеральным,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ластным субсидиям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 комплектование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блиотечных фонд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учета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етности  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истематизация новой литератур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ля библиотек посел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ценка библиотечного фонда для списания документов библиотеками  посел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чественное ведение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водного учетного каталога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кументов библиотечного фон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изатор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оянное изучение новых законодательных актов и гостов  по работе  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 электронными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писями  и внедрение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практику библиотечной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величение записей в  электронный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талог в соответствии с требов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учета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дение сайта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айта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частие в проведении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ссовых мероприят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 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й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бухгалтерского учета 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У «Калачеевская межпоселенческая центральная библиотека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мировании директора </w:t>
      </w:r>
      <w:r>
        <w:rPr>
          <w:b/>
          <w:sz w:val="28"/>
          <w:szCs w:val="28"/>
        </w:rPr>
        <w:t>МКУ «Калачеевская межпоселенческая центральная библиотека»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положение разработано в целях осуществления премирования директора МКУ «Калачеевская МЦБ» с учетом выполнения целевых показателей эффективности деятельности учреждения, личного вклада руководителя учреждения в осуществлении основных задач и функций, определенных уставом учреждения, выполнение обязанностей, предусмотренных трудовым договором в пределах фонда оплаты труда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</w:t>
      </w:r>
      <w:r>
        <w:rPr/>
        <w:t>Предусмотрены следующие виды премирования:</w:t>
      </w:r>
    </w:p>
    <w:p>
      <w:pPr>
        <w:pStyle w:val="TextBodyIndent"/>
        <w:spacing w:lineRule="auto" w:line="240"/>
        <w:rPr/>
      </w:pPr>
      <w:r>
        <w:rPr/>
        <w:t>-  по итогам работы (квартал, год);</w:t>
      </w:r>
    </w:p>
    <w:p>
      <w:pPr>
        <w:pStyle w:val="TextBodyIndent"/>
        <w:spacing w:lineRule="auto" w:line="240"/>
        <w:rPr/>
      </w:pPr>
      <w:r>
        <w:rPr/>
        <w:t>-  за выполнение особо важных и сложных заданий.</w:t>
      </w:r>
    </w:p>
    <w:p>
      <w:pPr>
        <w:pStyle w:val="TextBodyIndent"/>
        <w:spacing w:lineRule="auto" w:line="240"/>
        <w:rPr/>
      </w:pPr>
      <w:r>
        <w:rPr/>
        <w:t xml:space="preserve">Размер премирования, порядок и критерии его выплаты устанавливаются главным распорядителем средств районного бюджета. 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bCs/>
        </w:rPr>
      </w:pPr>
      <w:r>
        <w:rPr>
          <w:b/>
          <w:bCs/>
        </w:rPr>
        <w:t>Порядок и условия выплаты премий.</w:t>
      </w:r>
    </w:p>
    <w:p>
      <w:pPr>
        <w:pStyle w:val="TextBodyIndent"/>
        <w:spacing w:lineRule="auto" w:line="240"/>
        <w:ind w:left="284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-284" w:firstLine="1004"/>
        <w:rPr/>
      </w:pPr>
      <w:r>
        <w:rPr/>
        <w:t xml:space="preserve">1. Премирование директора МКУ «Калачеевская МЦБ» </w:t>
      </w:r>
      <w:r>
        <w:rPr>
          <w:b/>
          <w:bCs/>
        </w:rPr>
        <w:t>по итогам работы за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по решению учредителя по оценке выполнения показателей эффективности деятельности казенных, бюджетных и автономных учреждений культуры, в отношении которых администрацией муниципального района исполняются функции и полномочия учредителя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firstLine="851"/>
        <w:rPr/>
      </w:pPr>
      <w:r>
        <w:rPr/>
        <w:t>1.1. Значение целевых показателей эффективности деятельности учреждения и критерии оценки эффективности и результативности работы руководителя осуществляются учредителем.</w:t>
      </w:r>
    </w:p>
    <w:p>
      <w:pPr>
        <w:pStyle w:val="TextBodyIndent"/>
        <w:spacing w:lineRule="auto" w:line="240"/>
        <w:ind w:left="-284" w:firstLine="900"/>
        <w:rPr/>
      </w:pPr>
      <w:r>
        <w:rPr/>
        <w:t xml:space="preserve">1.2. Конкретные размеры премий по </w:t>
      </w:r>
      <w:r>
        <w:rPr>
          <w:b/>
          <w:bCs/>
        </w:rPr>
        <w:t>итогам работы</w:t>
      </w:r>
      <w:r>
        <w:rPr/>
        <w:t xml:space="preserve"> за квартал, год могут устанавливаться в абсолютном размере или в процентном отношении к окладу.</w:t>
      </w:r>
    </w:p>
    <w:p>
      <w:pPr>
        <w:pStyle w:val="TextBodyIndent"/>
        <w:spacing w:lineRule="auto" w:line="240"/>
        <w:ind w:left="-284" w:firstLine="900"/>
        <w:rPr/>
      </w:pPr>
      <w:r>
        <w:rPr/>
        <w:t xml:space="preserve">2. Премирование директора учреждения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 xml:space="preserve">3. Премия </w:t>
      </w:r>
      <w:r>
        <w:rPr>
          <w:b/>
          <w:bCs/>
        </w:rPr>
        <w:t xml:space="preserve">за качество выполняемых работ </w:t>
      </w:r>
      <w:r>
        <w:rPr/>
        <w:t>выплачивается директору единовременно за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непосредственное участие в реализации национальных проектов, федеральных и областных целевых программ;</w:t>
      </w:r>
    </w:p>
    <w:p>
      <w:pPr>
        <w:pStyle w:val="Style25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боты, связанные с совершенствованием структуры учреждения, с организацией и проведением конференций, семинаров, выставок и других организационных мероприятий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>Директору учреждения, проработавшему неполный период, принятый в качестве расчетного для установления премий, в связи с увольнением по собственному желанию,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spacing w:lineRule="auto" w:line="240"/>
        <w:ind w:left="-284" w:firstLine="851"/>
        <w:rPr/>
      </w:pPr>
      <w:r>
        <w:rPr/>
        <w:t>Директору учреждения, имеющего дисциплинарные взыскания, премии не выплачиваются.</w:t>
      </w:r>
    </w:p>
    <w:p>
      <w:pPr>
        <w:pStyle w:val="TextBodyIndent"/>
        <w:spacing w:lineRule="auto" w:line="240"/>
        <w:ind w:left="-284" w:firstLine="851"/>
        <w:rPr/>
      </w:pPr>
      <w:r>
        <w:rPr/>
        <w:t>Директору учреждения, вновь поступившему на работу и отработавшему менее одного месяца, премия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Приложение № 3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мирования работников учреждения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4678"/>
        <w:gridCol w:w="1701"/>
        <w:gridCol w:w="1417"/>
      </w:tblGrid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Наименование показателя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(в % к ставке)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му окладу)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21"/>
                <w:rFonts w:eastAsia="TimesNewRomanPSMT;MS Gothic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TimesNewRomanPSMT;MS Gothic"/>
                <w:sz w:val="28"/>
                <w:szCs w:val="28"/>
              </w:rPr>
              <w:t>Охват населения библиотечным обслуживанием (не ниже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0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Наличие у Учреждения федеральны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ластных и мес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поощрений,</w:t>
            </w:r>
            <w:r>
              <w:rPr>
                <w:rFonts w:eastAsia="TimesNewRomanPSMT;MS Gothic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благода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0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34"/>
            </w:tblGrid>
            <w:tr>
              <w:trPr>
                <w:trHeight w:val="266" w:hRule="atLeast"/>
              </w:trPr>
              <w:tc>
                <w:tcPr>
                  <w:tcW w:w="4303" w:type="dxa"/>
                  <w:gridSpan w:val="2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особо значимых проектов и программ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остижению критериев деятельности района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0</w:t>
            </w:r>
          </w:p>
        </w:tc>
      </w:tr>
      <w:tr>
        <w:trPr>
          <w:trHeight w:val="77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, зав. детской б-кой, ведущие библиотекари и библиотекари структурных подразделенийбиблиотекарь-каталогизато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уктурным подразделением)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логизато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дущий библиотекарь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Уровень организации и контроля деятельности отделов (динамика, анализ, прогнозирование в планах и отче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 - 10</w:t>
            </w:r>
          </w:p>
        </w:tc>
      </w:tr>
      <w:tr>
        <w:trPr>
          <w:trHeight w:val="12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Содействие достижению общих результатов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8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Выполнение конкретных служебных заданий директора учреждения в минимальные сроки и качественно</w:t>
            </w:r>
          </w:p>
          <w:p>
            <w:pPr>
              <w:pStyle w:val="Normal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Организация и проведение на высоком профессиональном уровне общественных и иных социально-значимых мероприятий (в т.ч. для лиц с ограниченными</w:t>
            </w:r>
          </w:p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sz w:val="28"/>
                <w:szCs w:val="28"/>
              </w:rPr>
              <w:t>ввозможностямиввозмоэностями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07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 - 15</w:t>
            </w:r>
          </w:p>
        </w:tc>
      </w:tr>
      <w:tr>
        <w:trPr>
          <w:trHeight w:val="8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Внедрение в практику работы инновационных метод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41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еревыполнение количественных показателей (основные контрольные показатели по муниципальному заданию план - 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41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34"/>
            </w:tblGrid>
            <w:tr>
              <w:trPr>
                <w:trHeight w:val="266" w:hRule="atLeast"/>
              </w:trPr>
              <w:tc>
                <w:tcPr>
                  <w:tcW w:w="4303" w:type="dxa"/>
                  <w:gridSpan w:val="2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особо значимых проектов и программ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25</w:t>
            </w:r>
          </w:p>
        </w:tc>
      </w:tr>
      <w:tr>
        <w:trPr>
          <w:trHeight w:val="782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4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мирования главного бухгалтера</w:t>
      </w:r>
    </w:p>
    <w:p>
      <w:pPr>
        <w:pStyle w:val="Normal"/>
        <w:tabs>
          <w:tab w:val="clear" w:pos="708"/>
          <w:tab w:val="left" w:pos="3108" w:leader="none"/>
        </w:tabs>
        <w:ind w:left="978" w:hanging="0"/>
        <w:jc w:val="right"/>
        <w:rPr/>
      </w:pPr>
      <w:r>
        <w:rPr/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1"/>
        <w:gridCol w:w="1561"/>
        <w:gridCol w:w="24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(в % к ставке, должностному оклад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тверждающего доку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соотношения средней заработной платы работников учреждения и средней заработной платы по Воронежской области (процентов)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ЗП-образование, «Сведения о численности, заработной плате и движении работников» П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ам и сбор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бухгалтерской и статистической отчет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материального ущерба, причиненного учреждению, установленных по результатам проверок контролирующих орган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 процентов по предыдущим 4-м пунк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миссии учреждения и контролирующих орган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5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ботника для установления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высокие результат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подразделени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9"/>
        <w:gridCol w:w="1595"/>
        <w:gridCol w:w="1554"/>
        <w:gridCol w:w="1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ндика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выполн. крите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 6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 стимулирующей надбавки за высокие результаты работы (премии) работников Муниципального казенного учреждения «Калачеевская межпоселенческая центральная библиотека» за  20____год, за _____________   20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ценочных 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:     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pacing w:val="2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pacing w:val="2"/>
      <w:sz w:val="21"/>
      <w:szCs w:val="21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EAB955919D82127CAA14602456804B618311DE7f3qDH" TargetMode="External"/><Relationship Id="rId5" Type="http://schemas.openxmlformats.org/officeDocument/2006/relationships/hyperlink" Target="consultantplus://offline/ref=A0BF9A87FAD4EDF7BF30576830B31FB1C38CAA9C5C19D82127CAA14602456804B618311BE6387F08f0q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3:00Z</dcterms:created>
  <dc:creator>Alex</dc:creator>
  <dc:description/>
  <cp:keywords/>
  <dc:language>en-US</dc:language>
  <cp:lastModifiedBy>Пользователь Windows</cp:lastModifiedBy>
  <cp:lastPrinted>2019-10-28T13:40:00Z</cp:lastPrinted>
  <dcterms:modified xsi:type="dcterms:W3CDTF">2025-05-13T13:05:00Z</dcterms:modified>
  <cp:revision>18</cp:revision>
  <dc:subject/>
  <dc:title> </dc:title>
</cp:coreProperties>
</file>