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ind w:left="0" w:hanging="0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Cs w:val="28"/>
        </w:rPr>
        <w:t>«____» ___________ 2021 г. № ____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2" w:hanging="0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и расходования иных межбюджетных трансферт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</w:r>
    </w:p>
    <w:p>
      <w:pPr>
        <w:pStyle w:val="Normal"/>
        <w:ind w:right="4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соответствии с решением Совета народных депутатов Калачеевского муниципального района Воронежской области от 25.02.2021 г. №125 «Об утверждении Положения о порядке и условиях предоставления иных межбюджетных трансфертов из бюджета Калачеевского муниципального района бюджетам поселений Калачеевского муниципального района», Бюджетным кодексом Российской Федерации, Законом Воронежской области об областном бюджете на очередной финансовый год и плановый период, постановлением правительства Воронежской области от 30.12.2013 №1181 «Об утверждении государственной программы Воронежской области «Энергоэффективность и развитие энергетики», администрация Калачеевского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Cs w:val="28"/>
        </w:rPr>
        <w:t>Утвердить порядок предоставления и расходования иных межбюджетных трансферт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Cs w:val="28"/>
        </w:rPr>
        <w:t>Рекомендовать главам сельских поселений, главам администраций городского и сельских поселений обеспечить целевое использование предоставляемых иных межбюджетных трансфертов на оплату уличного освещ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>3. Постановление администрации Калачеевского муниципального района подлежит опубликованию в Вестнике муниципальных правовых актов Калачеевского муниципального района Воронежской области и на сайте администрации Калачеевского муниципальн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местителя главы администрации Калачеевского муниципального района     Самойленко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ind w:hanging="14"/>
        <w:rPr>
          <w:szCs w:val="28"/>
        </w:rPr>
      </w:pPr>
      <w:r>
        <w:rPr>
          <w:szCs w:val="28"/>
        </w:rPr>
        <w:t>Калачеевского муниципального района                                   Н.Т. Котоле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алачеевского муниципального района  Воронежской област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«___» июля 2021 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  <w:br/>
        <w:t xml:space="preserve">предоставления и расходования иных межбюджетных трансфертов на софинансирование расходных обязательств, возникающих при выполнении полномочий органов местного самоуправления по вопросам местного значения в сфере обеспечения уличного осв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bookmarkStart w:id="0" w:name="sub_101"/>
      <w:bookmarkEnd w:id="0"/>
      <w:r>
        <w:rPr/>
        <w:t>Настоящий Порядок предоставления и расходования иных межбюджетных трансферт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далее - Порядок) устанавливает условия предоставления и расходования иных межбюджетных трансфертов, порядок представления отчетов и контроля за целевым использованием иных межбюджетных трансфертов.</w:t>
      </w:r>
    </w:p>
    <w:p>
      <w:pPr>
        <w:pStyle w:val="Heading1"/>
        <w:ind w:left="0" w:firstLine="567"/>
        <w:jc w:val="both"/>
        <w:rPr>
          <w:b w:val="false"/>
          <w:b w:val="false"/>
        </w:rPr>
      </w:pPr>
      <w:bookmarkStart w:id="1" w:name="sub_101"/>
      <w:bookmarkStart w:id="2" w:name="sub_402"/>
      <w:bookmarkEnd w:id="1"/>
      <w:r>
        <w:rPr>
          <w:b w:val="false"/>
          <w:sz w:val="28"/>
          <w:szCs w:val="28"/>
        </w:rPr>
        <w:t>1. Условия предоставления и расходования иных межбюджетных трансфертов</w:t>
      </w:r>
      <w:bookmarkEnd w:id="2"/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3" w:name="sub_421"/>
      <w:bookmarkEnd w:id="3"/>
      <w:r>
        <w:rPr/>
        <w:t xml:space="preserve">1.1. Иные межбюджетные трансферты предоставляются администрациям поселений Калачеевского муниципального района при условии долевого софинансирования из местных бюджетов расходных обязательств, возникающих при выполнении полномочий органов местного самоуправления в сфере обеспечения уличного освещения, в размере необходимом для его исполнения. </w:t>
      </w:r>
    </w:p>
    <w:p>
      <w:pPr>
        <w:pStyle w:val="Normal"/>
        <w:ind w:firstLine="567"/>
        <w:rPr/>
      </w:pPr>
      <w:bookmarkStart w:id="4" w:name="sub_421"/>
      <w:bookmarkStart w:id="5" w:name="sub_422"/>
      <w:bookmarkEnd w:id="4"/>
      <w:bookmarkEnd w:id="5"/>
      <w:r>
        <w:rPr/>
        <w:t>1.2. Иные межбюджетные трансферты могут быть предоставлены и израсходованы на следующие мероприятия:</w:t>
      </w:r>
    </w:p>
    <w:p>
      <w:pPr>
        <w:pStyle w:val="Normal"/>
        <w:ind w:firstLine="567"/>
        <w:rPr/>
      </w:pPr>
      <w:r>
        <w:rPr/>
        <w:t>1.2.1. Оплата электроэнергии для целей уличного освещения, включая возмещение расходов муниципальных образований, произведенных за счет средств местных бюджетов на оплату электроэнергии для целей уличного освещения.</w:t>
      </w:r>
    </w:p>
    <w:p>
      <w:pPr>
        <w:pStyle w:val="Normal"/>
        <w:ind w:firstLine="567"/>
        <w:rPr/>
      </w:pPr>
      <w:bookmarkStart w:id="6" w:name="sub_4232"/>
      <w:bookmarkEnd w:id="6"/>
      <w:r>
        <w:rPr/>
        <w:t>1.2.2. Выплаты в рамках энергосервисных договоров (контрактов) в сфере уличного освещения.</w:t>
      </w:r>
    </w:p>
    <w:p>
      <w:pPr>
        <w:pStyle w:val="Normal"/>
        <w:autoSpaceDE w:val="false"/>
        <w:ind w:firstLine="708"/>
        <w:rPr/>
      </w:pPr>
      <w:bookmarkStart w:id="7" w:name="sub_422"/>
      <w:bookmarkStart w:id="8" w:name="sub_4232"/>
      <w:bookmarkStart w:id="9" w:name="sub_441"/>
      <w:bookmarkEnd w:id="7"/>
      <w:bookmarkEnd w:id="8"/>
      <w:bookmarkEnd w:id="9"/>
      <w:r>
        <w:rPr/>
        <w:t xml:space="preserve">2. Иные межбюджетные трансферты </w:t>
      </w:r>
      <w:r>
        <w:rPr>
          <w:szCs w:val="28"/>
        </w:rPr>
        <w:t>распределяются между администрациями поселений Калачеевского муниципального района, исходя из объема Субсидии, предусмотренной областным бюджетом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Размер иных межбюджетных трансфертов  бюджету муниципального образования (поселению) рассчитывается по следующей формуле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(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* S</w:t>
      </w:r>
      <w:r>
        <w:rPr>
          <w:szCs w:val="28"/>
          <w:vertAlign w:val="subscript"/>
        </w:rPr>
        <w:t>с</w:t>
      </w:r>
      <w:r>
        <w:rPr>
          <w:szCs w:val="28"/>
        </w:rPr>
        <w:t>) + (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* S</w:t>
      </w:r>
      <w:r>
        <w:rPr>
          <w:szCs w:val="28"/>
          <w:vertAlign w:val="subscript"/>
        </w:rPr>
        <w:t>сд</w:t>
      </w:r>
      <w:r>
        <w:rPr>
          <w:szCs w:val="28"/>
        </w:rPr>
        <w:t>) + (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* S</w:t>
      </w:r>
      <w:r>
        <w:rPr>
          <w:szCs w:val="28"/>
          <w:vertAlign w:val="subscript"/>
        </w:rPr>
        <w:t>эс</w:t>
      </w:r>
      <w:r>
        <w:rPr>
          <w:szCs w:val="28"/>
        </w:rPr>
        <w:t>)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объем иных межбюджетных трансфертов, предоставляемой бюджету i-го муниципального образования (поселению) на территории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- средства, перечисленные из областного бюджета в бюджет муниципального образования (муниципального района) на соответствующий финансовый год на реализацию указанного мероприят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- доля иных межбюджетных трансфертов для муниципального образования (поселения), на территории которого установлены светильники уличного освещения с дуговыми газоразрядными лампами по состоянию на 01 октября предшествующего года получения иных межбюджетных трансфертов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0,05 * (N / N</w:t>
      </w:r>
      <w:r>
        <w:rPr>
          <w:szCs w:val="28"/>
          <w:vertAlign w:val="subscript"/>
        </w:rPr>
        <w:t>общ</w:t>
      </w:r>
      <w:r>
        <w:rPr>
          <w:szCs w:val="28"/>
        </w:rPr>
        <w:t>)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 - количество светильников уличного освещения с дуговыми газоразрядными лампами, установленных на территории соответствующего муниципального образования (поселения)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- общее количество светильников уличного освещения с дуговыми газоразрядными лампами, установленных на территории всех муниципальных образований (поселений)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д</w:t>
      </w:r>
      <w:r>
        <w:rPr>
          <w:szCs w:val="28"/>
        </w:rPr>
        <w:t xml:space="preserve"> - доля иных межбюджетных трансфертов для муниципального образования (поселения), на территории которого установлены светодиодные светильники уличного освещения по состоянию на 01 октября предшествующего года получения иных межбюджетных трансфертов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д</w:t>
      </w:r>
      <w:r>
        <w:rPr>
          <w:szCs w:val="28"/>
        </w:rPr>
        <w:t xml:space="preserve"> = 0,5 * (N</w:t>
      </w:r>
      <w:r>
        <w:rPr>
          <w:szCs w:val="28"/>
          <w:vertAlign w:val="subscript"/>
        </w:rPr>
        <w:t>сд</w:t>
      </w:r>
      <w:r>
        <w:rPr>
          <w:szCs w:val="28"/>
        </w:rPr>
        <w:t xml:space="preserve"> / N</w:t>
      </w:r>
      <w:r>
        <w:rPr>
          <w:szCs w:val="28"/>
          <w:vertAlign w:val="subscript"/>
        </w:rPr>
        <w:t>сдобщ</w:t>
      </w:r>
      <w:r>
        <w:rPr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д</w:t>
      </w:r>
      <w:r>
        <w:rPr>
          <w:szCs w:val="28"/>
        </w:rPr>
        <w:t xml:space="preserve"> - количество светодиодных светильников уличного освещения, установленных на территории соответствующего муниципального образования (поселения) муниципального района, кроме светильников, установленных в рамках действующих энергосервисных договоров (контрактов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добщ</w:t>
      </w:r>
      <w:r>
        <w:rPr>
          <w:szCs w:val="28"/>
        </w:rPr>
        <w:t xml:space="preserve"> - общее количество светодиодных светильников уличного освещения, установленных на территории всех муниципальных образований (поселений) муниципального района, кроме светильников, установленных в рамках действующих энергосервисных договоров (контрактов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- доля иных межбюджетных трансфертов для муниципального образования (поселения), на территории которого реализуются энергосервисные договоры (контракты) в сфере уличного освещения по состоянию на 01 октября предшествующего года получения иных межбюджетных трансфертов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= 0,45 * (N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/ N</w:t>
      </w:r>
      <w:r>
        <w:rPr>
          <w:szCs w:val="28"/>
          <w:vertAlign w:val="subscript"/>
        </w:rPr>
        <w:t>эсобщ</w:t>
      </w:r>
      <w:r>
        <w:rPr>
          <w:szCs w:val="28"/>
        </w:rPr>
        <w:t>)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- количество светильников уличного освещения, замененных в рамках действующих энергосервисных договоров (контрактов) на территории городского поселения город Калач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собщ</w:t>
      </w:r>
      <w:r>
        <w:rPr>
          <w:szCs w:val="28"/>
        </w:rPr>
        <w:t xml:space="preserve"> - общее количество светильников уличного освещения, замененных в рамках действующих энергосервисных договоров (контрактов) на территории городского поселения город Калач.</w:t>
      </w:r>
    </w:p>
    <w:p>
      <w:pPr>
        <w:pStyle w:val="Heading1"/>
        <w:ind w:left="0" w:firstLine="567"/>
        <w:jc w:val="both"/>
        <w:rPr>
          <w:b w:val="false"/>
          <w:b w:val="false"/>
        </w:rPr>
      </w:pPr>
      <w:bookmarkStart w:id="10" w:name="sub_441"/>
      <w:bookmarkStart w:id="11" w:name="sub_405"/>
      <w:bookmarkEnd w:id="10"/>
      <w:r>
        <w:rPr>
          <w:b w:val="false"/>
          <w:sz w:val="28"/>
          <w:szCs w:val="28"/>
        </w:rPr>
        <w:t>3. Распределение иных межбюджетных трансфертов между администрациями поселений Калачеевского муниципального района утверждается решением Совета народных депутатов Калачеевского муниципального района о муниципальном бюджете на очередной финансовый год и плановый период.</w:t>
      </w:r>
      <w:bookmarkEnd w:id="11"/>
    </w:p>
    <w:p>
      <w:pPr>
        <w:pStyle w:val="Normal"/>
        <w:ind w:firstLine="567"/>
        <w:rPr/>
      </w:pPr>
      <w:bookmarkStart w:id="12" w:name="sub_451"/>
      <w:bookmarkEnd w:id="12"/>
      <w:r>
        <w:rPr/>
        <w:t xml:space="preserve">4. Главы (главы администраций) поселений представляют в сектор строительства, транспорта и ЖКХ администрации Калачеевского муниципального района до 15 декабря очередного финансового года   отчеты об использовании иных межбюджетных трансфертов по форме согласно приложению к настоящему Порядку. </w:t>
      </w:r>
    </w:p>
    <w:p>
      <w:pPr>
        <w:pStyle w:val="Normal"/>
        <w:ind w:firstLine="567"/>
        <w:rPr/>
      </w:pPr>
      <w:bookmarkStart w:id="13" w:name="sub_451"/>
      <w:bookmarkStart w:id="14" w:name="sub_457"/>
      <w:bookmarkEnd w:id="13"/>
      <w:bookmarkEnd w:id="14"/>
      <w:r>
        <w:rPr/>
        <w:t xml:space="preserve">5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ут главы администраций поселений. </w:t>
      </w:r>
    </w:p>
    <w:p>
      <w:pPr>
        <w:pStyle w:val="Normal"/>
        <w:ind w:firstLine="567"/>
        <w:rPr/>
      </w:pPr>
      <w:bookmarkStart w:id="15" w:name="sub_457"/>
      <w:bookmarkStart w:id="16" w:name="sub_458"/>
      <w:bookmarkEnd w:id="15"/>
      <w:bookmarkEnd w:id="16"/>
      <w:r>
        <w:rPr/>
        <w:t xml:space="preserve">6. Контроль за целевым использованием иных межбюджетных трансфертов осуществляет финансовый отдел администрации Калачеевского муниципального района. </w:t>
      </w:r>
    </w:p>
    <w:p>
      <w:pPr>
        <w:pStyle w:val="Normal"/>
        <w:ind w:firstLine="567"/>
        <w:rPr/>
      </w:pPr>
      <w:bookmarkStart w:id="17" w:name="sub_458"/>
      <w:bookmarkStart w:id="18" w:name="sub_4510"/>
      <w:bookmarkEnd w:id="17"/>
      <w:bookmarkEnd w:id="18"/>
      <w:r>
        <w:rPr/>
        <w:t>7. При выявлении нарушения условий, установленных для предоставления иных межбюджетных трансфертов, и (или) факта нецелевого использования иных межбюджетных трансфертов финансовый отдел администрации Калачеевского муниципального района принимает меры по возврату иных межбюджетных трансфертов, направляет муниципальным образованиям требование о возврате иных межбюджетных трансфертов в муниципальный бюджет. Иные межбюджетные трансферты подлежат возврату в течение 30 календарных дней с момента получения требования.</w:t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  <w:bookmarkStart w:id="19" w:name="sub_4510"/>
      <w:bookmarkStart w:id="20" w:name="sub_4510"/>
      <w:bookmarkEnd w:id="20"/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и расходования иных межбюджетных трансфертов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уличного освещения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ОБ ИСПОЛЬЗОВАНИИ ИНЫХ МЕЖБЮДЖЕТНЫХ ТРАНСФЕРТОВ  НА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СОФИНАНСИРОВАНИЕ РАСХОДНЫХ ОБЯЗАТЕЛЬСТВ,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ВОЗНИКАЮЩИХ ПРИ ВЫПОЛНЕНИИ ПОЛНОМОЧИЙ ОРГАНОВ МЕСТНОГО САМОУПРАВЛЕНИЯ ПО ВОПРОСАМ МЕСТН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ЗНАЧЕНИЯ В СФЕРЕ ОБЕСПЕЧЕНИЯ УЛИЧНОГО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ОСВЕЩ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  <w:lang w:eastAsia="ru-RU"/>
        </w:rPr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"/>
        <w:gridCol w:w="528"/>
        <w:gridCol w:w="568"/>
        <w:gridCol w:w="1723"/>
        <w:gridCol w:w="832"/>
        <w:gridCol w:w="692"/>
        <w:gridCol w:w="712"/>
        <w:gridCol w:w="825"/>
        <w:gridCol w:w="643"/>
        <w:gridCol w:w="66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го образован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делено средств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 рубле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ктически израсходовано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лектрической энергии, кВт/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ктически профинансировано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 рублей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таток неиспользованных средств, тыс. рубле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 _________________________ Ф.И.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4"/>
          <w:lang w:eastAsia="ru-RU"/>
        </w:rPr>
        <w:t>М.П.</w:t>
      </w:r>
      <w:bookmarkStart w:id="21" w:name="_PictureBullets"/>
      <w:bookmarkEnd w:id="21"/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Courier New" w:hAnsi="Courier New" w:eastAsia="Times New Roman" w:cs="Courier New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Style23">
    <w:name w:val="Информация о версии"/>
    <w:basedOn w:val="Style18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21-07-13T15:55:00Z</cp:lastPrinted>
  <dcterms:modified xsi:type="dcterms:W3CDTF">2021-07-13T12:58:00Z</dcterms:modified>
  <cp:revision>67</cp:revision>
  <dc:subject/>
  <dc:title> </dc:title>
</cp:coreProperties>
</file>