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й палаты Калачеевского муниципального района Воронежской области 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чет о деятельности Контрольно-счетной палаты Калачеевского муниципального района Воронежской области в 2024 году подготовлен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24 Положения о Контрольно-счетной палате Калачеевского муниципального района Воронежской области, утвержденного решением Совета народных депутатов Калачеевского муниципального района от 20.04.2022 № 181.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результаты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Калачеевского муниципального района Воронежской области осуществлялась в рамках, возложенных на нее задач и предоставленных полномочий  Бюджетным кодексом РФ, Федеральными законами «Об общих принципах организации местного самоуправления в РФ», «Об общих принципах организации и деятельности контрольно-счетных органов субъектов РФ и муниципальных образований», иными законами Российской Федерации и Воронежской области, нормативно-правовыми актами Калаче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ая палата Калачеевского муниципального района Воронежской области является постоянно действующим органом внешнего муниципального финансового контроля на территории Калачее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Ф на основании годового плана работы Контрольно-счетной палаты Калачеевского муниципального района Воронежской области в отчетном периоде осуществлялся предварительный, оперативный и последующий контроль за формированием и исполнением бюджета Калачеевского муниципального района и бюджетов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сего в 2024 году Контрольно-счетной палатой Калачеевского муниципального района  в соответствии с планом работы, проведено 89 мероприятий, из них 5 контрольных мероприятий,  и 84 экспертно-аналитическ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ые мероприят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ых (параллельных) мероприятий Контрольно-счетной палатой Воронежской области, другими органами и организациями не проводилось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</w:rPr>
        <w:tab/>
        <w:t>При проведении контрольных мероприятий проверкам подверглось 5  объектов: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МБОУ Заводская средняя общеобразовательная школа имени Героя Советского Союза И.Д. Лихобабина;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Администрация Хрещатовского сельского поселения;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Администрация Коренновского сельского поселения;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Администрация Заброденского сельского поселения;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Администрация Ширяевского сельского посе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бъем проверяемых средств по проведенным контрольным мероприятиям в 2024 году составил 230849,6 тыс. руб. 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нарушения, выявляемые в отчетном период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 проверке списания материальных запасов были списаны строительные материалы без отражения объемов выполненных работ и места проведения ремонта, без составления дефектных ведомосте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проверках муниципальных учреждений установлено нарушение требований,  предъявляемых к оформлению фактов хозяйственной жизни первичными учетными документами, статьи 9 ФЗ № 402-ФЗ от 06.12.2011 г. «О бухгалтерском учете»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актах на выполнение работ-услуг не отражены виды выполненных работ  и объем работ;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произведено списание ГСМ сверх норм расхода, что является неэффективным исполнением бюджетных средств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рки оплаты труда в образовательном учреждении были выявлены следующие нарушения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никам учреждения были произведены выплаты компенсационного характера, не предусмотренные Положением об оплате труда учрежде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ыла установлена сумма ежемесячной надбавки за Почетную грамоту, не соответствующая Положению об оплате труда учрежд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обоснованное распределение стимулирующих выплат работникам учрежд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По результатам контрольных мероприятий внесено 5 представлений, на которые получены ответы об устранении выявленных нарушений и принимаемых мерах по недопущению их вновь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анированные на 2024 год контрольные и экспертно-аналитические мероприятия КСП Калачеевского муниципального района вы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осуществлялось планирование деятельности КСП, утвержден план работы на 202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спертно-аналитические меропри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бюджетных полномочий, предусмотренных Бюджетным кодексом РФ, Положением о бюджетном процессе в Калачеевском муниципальном районе, в соответствии с планом работы Контрольно-счетной палаты в 2024 году проведено 84 экспертно-аналитических мероприятий и подготовлены заключ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7 заключений об исполнении бюджета городского и сельских поселений за 2023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заключения на отчеты о ежеквартальном исполнении бюджета Калачеевского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 заключений на проекты бюджетов на 2025 год и плановый период 2026-2027 го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45 экспертиз муниципальных программ городского поселения город Калач и сельских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рки отчетов об исполнении бюджетов муниципальных образований </w:t>
      </w:r>
      <w:r>
        <w:rPr>
          <w:sz w:val="28"/>
        </w:rPr>
        <w:t xml:space="preserve">отклонений по доходным и расходным обязательствам не выя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проверки муниципальных программ выявлены следующие нарушения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несоответствие объемов бюджетных ассигнований на реализацию муниципальных программ, предусмотренных в решении о бюджете на 2024 год, объемам, отраженным в муниципальных программах;</w:t>
      </w:r>
    </w:p>
    <w:p>
      <w:pPr>
        <w:pStyle w:val="Normal"/>
        <w:jc w:val="both"/>
        <w:rPr/>
      </w:pPr>
      <w:r>
        <w:rPr>
          <w:sz w:val="28"/>
        </w:rPr>
        <w:tab/>
        <w:t>- при внесении изменений в бюджет не всегда соблюдались сроки внесения изменений в муниципальные программы (нарушен трехмесячный срок на внесение изменений в программы согласно пункту 9 Порядка разработки и реализации муниципальных програм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 результатам проверки были даны рекомендации по внесению изменений в программы и приведению их в соответствии с постановлениями муниципальных образований «Об утверждении Порядка разработки, реализации и оценки эффективности муниципальных программ» и с показателями бюджет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Экспертиза проектов решений о </w:t>
      </w:r>
      <w:r>
        <w:rPr>
          <w:sz w:val="28"/>
          <w:szCs w:val="28"/>
        </w:rPr>
        <w:t>бюджетах Калачеевского муниципального района и сельских поселений на 2025 год и плановый период 2026 - 2027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</w:t>
      </w:r>
      <w:r>
        <w:rPr>
          <w:sz w:val="28"/>
          <w:szCs w:val="28"/>
        </w:rPr>
        <w:t xml:space="preserve"> проведении экспертизы проектов бюджетов Калачеевского муниципального района и сельских поселений на 2025 год и плановый период 2026 - 2027 годов установлено, что они сформированы в</w:t>
      </w:r>
      <w:r>
        <w:rPr>
          <w:sz w:val="28"/>
        </w:rPr>
        <w:t xml:space="preserve"> соответствии со ст. ст. 169, 172 Бюджетного кодекса РФ, </w:t>
      </w:r>
      <w:r>
        <w:rPr>
          <w:sz w:val="28"/>
          <w:szCs w:val="28"/>
        </w:rPr>
        <w:t>на основании</w:t>
      </w:r>
      <w:r>
        <w:rPr>
          <w:sz w:val="28"/>
        </w:rPr>
        <w:t xml:space="preserve"> прогнозов социально-экономического развития муниципальных образований и с учетом основных направлений бюджетной и налоговой политик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блюдены сроки внесения проектов решений о бюджете на рассмотрение Советом народных депутатов Калачеевского муниципального района (в соответствии со ст. 185 Бюджетного Кодекса РФ (не позднее 15 ноября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и содержание документов, представленных одновременно с проектами бюджета, соответствуют статье 184.2 Бюджет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соответствии со ст. 184.1 Бюджетного кодекса РФ проекты бюджета содержат основные характеристики: общий объем доходов бюджета, общий объем расходов бюджета, дефицит бюджета, а также установлены источники финансирования дефицита бюджета, объем межбюджетных трансфертов, общий объем бюджетных ассигнований, направляемых на исполнение публичных нормативных обязательств и ин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точники финансирования дефицита бюджета соответствуют ст. 96 Бюджетного кодекса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проверки и подготовки заключений на проекты бюджетов городского и сельских поселений даны рекомендац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роектах бюджетов поселений отражать все показатели, предусмотренные ст. 184 Бюджетного кодекса РФ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сего в ходе экспертно-аналитических мероприятий выявлено 10 нарушений бюджетного законодатель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Информационная деятельность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еспечение доступа граждан и организаций к информации о деятельности Контрольно-счетной палаты Калачеевского муниципального района осуществляется в соответствии с Федеральным законом от 07.02.2011 года № 6-ФЗ «Об общих принципах организации деятельности контрольно-счетных органов субъектов РФ и муниципальных образований» и Федеральным законом от 09.02.2009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нцип гласности реализуется Контрольно-счетной палатой путем размещения информации о результатах своей деятельности на официальном сайте администрации Калачеевского муниципального района в разделе «Контрольно-счетная палата». В данном информационном разделе регулярно размещается информация о проведенных контрольных и экспертно-аналитических мероприятиях, выявленные при их проведении нарушения, нормативные акты, отчеты о деятельности Контрольно-счетной комиссии, планы работ, нормативная база и другие сведения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адачи Контрольно-счетной палаты на 2025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ом работы КСП на 2025 год предусмотрен комплекс контрольных и экспертно-аналитических мероприятий, направленных на осуществление контроля за формированием и исполнением бюджета Калачеевского муниципального района, законностью и результативностью использования бюджетных средств, соблюдением порядка управления и распоряжения муниципальным имущество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ероприятия позволят повысить качество реализации полномочий, возложенных на контрольно-счетный орган, и будут способствовать формированию целостной системы муниципального финансового контро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иоритетным направлением финансового контроля должны стать: профилактика нарушений, совершенствование механизмов их предупреждения; оперативное реагирование на неправомерное поведение, выявление виновных. И, конечно, один из важных инструментов предотвращения нарушений является аудит эффективности использования бюджетных средств, который используется в работе контрольно-счетной палаты. Сегодня в непростых условиях контрольно-счетной палате совместно с органами местного самоуправления необходимо четко определить приоритеты использования бюджетных средств, добиться жесткой финансовой дисциплин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рена, что выработанная нами стратегия работы, взаимодействие и реализация наших предложений и в дальнейшем позволят не только сокращать количество нарушений, но и обеспечить эффективность использования бюджетных средств, начиная со стадии планирования и заканчивая конечным результа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ражаю благодарность за содействие в работе Главе района, главе администрации, финансовому отделу,  депутатам, главам сельских поселений, руководителям и бухгалтерам бюджетных учреждений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normal">
    <w:name w:val="hlnormal"/>
    <w:basedOn w:val="Style13"/>
    <w:qFormat/>
    <w:rPr/>
  </w:style>
  <w:style w:type="character" w:styleId="Sz14">
    <w:name w:val="sz1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ind w:hanging="3560"/>
      <w:jc w:val="center"/>
    </w:pPr>
    <w:rPr>
      <w:color w:val="000000"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720" w:after="720"/>
      <w:jc w:val="center"/>
    </w:pPr>
    <w:rPr>
      <w:color w:val="000000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9:00Z</dcterms:created>
  <dc:creator>Администратор</dc:creator>
  <dc:description/>
  <cp:keywords/>
  <dc:language>en-US</dc:language>
  <cp:lastModifiedBy>Людмила Тронева</cp:lastModifiedBy>
  <cp:lastPrinted>2025-04-18T09:32:00Z</cp:lastPrinted>
  <dcterms:modified xsi:type="dcterms:W3CDTF">2025-04-21T12:35:00Z</dcterms:modified>
  <cp:revision>4</cp:revision>
  <dc:subject/>
  <dc:title/>
</cp:coreProperties>
</file>