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Калачеевского муниципального района </w:t>
      </w:r>
    </w:p>
    <w:p>
      <w:pPr>
        <w:pStyle w:val="Normal"/>
        <w:spacing w:lineRule="auto" w:line="240" w:before="0" w:after="0"/>
        <w:ind w:left="453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left="453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53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________________________________________________________</w:t>
      </w:r>
    </w:p>
    <w:p>
      <w:pPr>
        <w:pStyle w:val="Style14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.и.о.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дата  рождения, </w:t>
      </w:r>
      <w:r>
        <w:rPr>
          <w:rFonts w:cs="Times New Roman" w:ascii="Times New Roman" w:hAnsi="Times New Roman"/>
          <w:sz w:val="20"/>
          <w:szCs w:val="20"/>
        </w:rPr>
        <w:t>гражданина, ранее замещавшего должность муниципальной службы в администрации Калачевского муниципального района Воронежской области</w:t>
      </w:r>
    </w:p>
    <w:p>
      <w:pPr>
        <w:pStyle w:val="Style14"/>
        <w:ind w:left="4536" w:hanging="0"/>
        <w:rPr>
          <w:vertAlign w:val="superscript"/>
        </w:rPr>
      </w:pPr>
      <w:r>
        <w:rPr>
          <w:vertAlign w:val="subscript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адрес места жительства</w:t>
      </w:r>
      <w:r>
        <w:rPr>
          <w:rFonts w:cs="Times New Roman" w:ascii="Times New Roman" w:hAnsi="Times New Roman"/>
          <w:sz w:val="20"/>
          <w:szCs w:val="20"/>
        </w:rPr>
        <w:t>, контактный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РАЩЕНИЕ ГРАЖДАНИНА </w:t>
      </w:r>
    </w:p>
    <w:p>
      <w:pPr>
        <w:pStyle w:val="Heading1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замещавшего в администрации Калачеевского муниципального района (отраслевом отделе) должность муниципальной службы, включенную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еречень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должностей, 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его должностные (служебные) обязанности в течение двух лет после увольнения с муницип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ложений статьи 12 Федерального закона                               от 25 декабря 2008 года № 273-ФЗ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тиводействии коррупции»  прошу рассмотреть настоящее обращение о даче согласия на замещение на условиях трудового договора должности 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лжности и организации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в которую намеревается трудоустроиться гражданин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 замещаемая (-ые) мной должность (-ти) муниципальной службы  в администрации Калачеевского муниципального района (отраслевом отделе)  в теч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ледних двух ле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ня увольнения с муниципальной  служб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 по должности в организации, на замещение которой,  требуется согласие комиссии: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ил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ечень работ (услуг) на выполнение (оказание) которых по гражданско-правовому договору  требуется согласие комиссии______________________________________________________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, местонахождение коммерческой или некоммерческой организации, характер ее деятельности: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ые (служебные) обязанности, исполняемые во время замещения должности муниципальной службы в администрации Калачеевского муниципального района (отраслевом отделе), функции по муниципальному управлению в отношении коммерческой или некоммерческой организации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ид договора</w:t>
      </w:r>
      <w:r>
        <w:rPr/>
        <w:t xml:space="preserve"> </w:t>
      </w:r>
      <w:r>
        <w:rPr>
          <w:b w:val="false"/>
        </w:rPr>
        <w:t xml:space="preserve">(трудовой или гражданско-правовой), предполагаемый срок его действия, сумма оплаты за выполнение (оказание) по договору работ (услуг)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ConsPlusNormal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решении прошу направить на мое имя по адресу____________________________________________________________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адрес фактического проживания гражданина для направления решения по почте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/>
        <w:t>___________                                                                                                                                         __________</w:t>
      </w:r>
      <w:r>
        <w:rPr>
          <w:rFonts w:cs="Times New Roman" w:ascii="Times New Roman" w:hAnsi="Times New Roman"/>
          <w:sz w:val="20"/>
          <w:szCs w:val="20"/>
        </w:rPr>
        <w:t xml:space="preserve">           (дата)                         </w:t>
        <w:tab/>
        <w:tab/>
        <w:tab/>
        <w:tab/>
        <w:tab/>
        <w:tab/>
        <w:tab/>
        <w:tab/>
        <w:tab/>
        <w:t xml:space="preserve">     (подпись)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28596B47EC9494F768BF4AE96BF9F12C4D99BA89CBB549449B7925E4734741B8C9051174B6C322F5D096CBr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55:00Z</dcterms:created>
  <dc:creator>Vika</dc:creator>
  <dc:description/>
  <cp:keywords/>
  <dc:language>en-US</dc:language>
  <cp:lastModifiedBy>Шишкина Марина Павловна</cp:lastModifiedBy>
  <dcterms:modified xsi:type="dcterms:W3CDTF">2018-11-07T13:46:00Z</dcterms:modified>
  <cp:revision>4</cp:revision>
  <dc:subject/>
  <dc:title/>
</cp:coreProperties>
</file>