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513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Heading3"/>
        <w:rPr>
          <w:b w:val="false"/>
          <w:b w:val="false"/>
          <w:bCs/>
          <w:position w:val="27"/>
          <w:sz w:val="32"/>
          <w:szCs w:val="32"/>
        </w:rPr>
      </w:pPr>
      <w:r>
        <w:rPr>
          <w:b w:val="false"/>
          <w:bCs/>
          <w:position w:val="27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" ___ " ____________ 2024  г.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. 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56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56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</w:t>
      </w:r>
    </w:p>
    <w:p>
      <w:pPr>
        <w:pStyle w:val="Normal"/>
        <w:ind w:left="56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3.10.2022 г. № 724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состава комиссии по делам несовершеннолетних и защите их прав, администрация Калачеевского муниципального района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алачеевского муниципального района от 03.10.2022 г. № 724 «О комиссии по делам несовершеннолетних и защите их прав администрации Калачеевского муниципального района Воронежской области" (в редакции постановлений от 23.12.2022 г. № 969; от 16.02.2023г. № 120)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изложить в новой редакции,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руководителя отдела по образованию администрации Калачеевского муниципального района  Пономарева А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                                 Н.Т. Котолевск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чее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 2024 г. № 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делам несовершеннолетних и защите их пра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ячеславович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53" w:hanging="0"/>
              <w:rPr/>
            </w:pPr>
            <w:r>
              <w:rPr>
                <w:sz w:val="28"/>
                <w:szCs w:val="28"/>
              </w:rPr>
              <w:t>- заместитель главы администрации - руководитель отдела по образованию администрации Калачеевского муниципального района, председатель комиссии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 отдела по образованию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икторович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МВД России по Калачеевскому району, начальник полиции отдела МВД России по Калачеевскому району, подполковник полиции, заместитель председателя комиссии (по согласованию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бразованию администрации муниципального района, ответственный секретарь комиссии по делам несовершеннолетних и защите их прав</w:t>
            </w:r>
          </w:p>
        </w:tc>
      </w:tr>
      <w:tr>
        <w:trPr>
          <w:trHeight w:val="413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по физической культуре и спорту Калачеевского муниципального района" (по согласованию)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н</w:t>
              <w:br/>
              <w:t>Владимир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 ВО "Калачеевский социально-реабилитационный центр для несовершеннолетних" (по согласованию)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МВД России по Калачеевскому району (по согласованию)</w:t>
            </w:r>
          </w:p>
        </w:tc>
      </w:tr>
      <w:tr>
        <w:trPr>
          <w:trHeight w:val="1379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</w:t>
              <w:br/>
              <w:t>МБОУ Калачеевская СОШ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79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е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  ВО «Управление социальной защиты населения Калачеевского района» (по согласованию)</w:t>
            </w:r>
          </w:p>
        </w:tc>
      </w:tr>
      <w:tr>
        <w:trPr>
          <w:trHeight w:val="1622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бо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италь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начальник сектора по работе с молодежью МКУ "Центр обеспечения деятельности системы образования Калачеевского муниципального района" (по согласованию)</w:t>
            </w:r>
          </w:p>
        </w:tc>
      </w:tr>
      <w:tr>
        <w:trPr>
          <w:trHeight w:val="1622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начальника</w:t>
            </w:r>
            <w:r>
              <w:rPr>
                <w:sz w:val="28"/>
                <w:szCs w:val="26"/>
              </w:rPr>
              <w:t xml:space="preserve"> отдела надзорной деятельности и профилактической работы по Калачеевскому району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ГУ МЧС Росс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992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др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директор МКУ «Калачеевская межпоселенческая центральная библиотека»</w:t>
            </w:r>
            <w:r>
              <w:rPr>
                <w:sz w:val="28"/>
                <w:szCs w:val="28"/>
              </w:rPr>
              <w:t>, председатель районного женсовета (по согласованию)</w:t>
            </w:r>
          </w:p>
        </w:tc>
      </w:tr>
      <w:tr>
        <w:trPr>
          <w:trHeight w:val="195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лачеевского межмуниципального  филиала ФКУ уголовно - исполнительной инспекции  УФСИН России  по Воронежской области  (по согласованию)</w:t>
            </w:r>
          </w:p>
        </w:tc>
      </w:tr>
      <w:tr>
        <w:trPr>
          <w:trHeight w:val="1227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руководителя ТЦЗН "Калачеевский"  (по согласованию)</w:t>
            </w:r>
          </w:p>
        </w:tc>
      </w:tr>
      <w:tr>
        <w:trPr>
          <w:trHeight w:val="12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врач - педиатр БУЗ ВО «Калачеевская РБ» </w:t>
              <w:br/>
              <w:t>(по согласованию)</w:t>
            </w:r>
          </w:p>
        </w:tc>
      </w:tr>
      <w:tr>
        <w:trPr>
          <w:trHeight w:val="1422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  <w:br/>
              <w:t>Ирина Владими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лачеевского муниципального района </w:t>
            </w:r>
          </w:p>
        </w:tc>
      </w:tr>
      <w:tr>
        <w:trPr>
          <w:trHeight w:val="1298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Борис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опеке и попечительству отдела по образованию администрации Калачее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отдела по образованию администрации Калачеевского муниципального района (ответственный секретарь комиссии по делам несовершеннолетних и защите их прав)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Авде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руководитель отдела по образованию  администрации Калачеевского муниципального рай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ономар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Калачеевского муниципального района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Бонд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-контрольной работы и муниципальной службы администрации Калачеевского муниципального рай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Слепоку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8" w:right="851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5:00Z</dcterms:created>
  <dc:creator>Лена</dc:creator>
  <dc:description/>
  <dc:language>en-US</dc:language>
  <cp:lastModifiedBy>Секретарь КДНиЗП</cp:lastModifiedBy>
  <cp:lastPrinted>2023-02-08T16:06:00Z</cp:lastPrinted>
  <dcterms:modified xsi:type="dcterms:W3CDTF">2024-03-06T12:15:00Z</dcterms:modified>
  <cp:revision>2</cp:revision>
  <dc:subject/>
  <dc:title/>
</cp:coreProperties>
</file>