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93 воронежца получили в 2024 году компенсацию стоимости ОСАГО от регионального Отделения СФ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деление СФР по Воронежской области возместило стоимость полиса ОСАГО 93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ителям региона, использующим транспортное средство по медицинским показаниям, на общую сумму 320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Выплата осуществляется Отделением Соцфонда по Воронежской области в беззаявительном порядке, на основании сведений, поступивших из Федерального реестра инвалидов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сказал управляющий Отделением Социального фонда России по Воронежской области Михаил Шапошников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ронежской области или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остались вопросы, вы можете обратиться в единый контакт-центр Отделения Социального фонда России по Воронежской области, позвонив по телефону: 8 800 100 00 01 (звонок бесплатный)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7:00Z</dcterms:created>
  <dc:creator>Самохвалова Елена Федоровна</dc:creator>
  <dc:description/>
  <cp:keywords/>
  <dc:language>en-US</dc:language>
  <cp:lastModifiedBy>0046</cp:lastModifiedBy>
  <dcterms:modified xsi:type="dcterms:W3CDTF">2024-07-24T04:57:00Z</dcterms:modified>
  <cp:revision>2</cp:revision>
  <dc:subject/>
  <dc:title/>
</cp:coreProperties>
</file>