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tabs>
          <w:tab w:val="clear" w:pos="708"/>
          <w:tab w:val="left" w:pos="552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ности и эффективности использования бюджетных средств, выделенных 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Заброденская СОШ им. А.А. Царегородского в 2023 году и текущем периоде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6 Плана работы Контрольно-счетной палаты Калачеевского муниципального района на 2024 год,   Контрольно-счетной палатой Калачеевского муниципального района  Воронежской области с 11.12.2024 г. по 28.01.2025 г., проведено контрольное мероприятие «Проверка законности  и эффективности использования средств, выделенных муниципальному бюджету общеобразовательному учреждению Заброденская СОШ им. А.А. Царегородского в 2023 году и текущем  периоде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ведена в составе председателя КСП и главных экспер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ка проведена выборочным методом с использованием первичных документов, регистров бухгалтерского учета, журналов операций, расчетно-платежных ведомостей, главных книг и други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сть расчетов по оплат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ходов ГСМ на автомобильном транспорте в соответствии с нормами расходов топлива и смазочных материалов на автомобильном транспорте, утвержденными распоряжением Минтранса РФ № 23-р от 14.03.2008 года (с изменениями и дополнениям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бухгалтерского учета и отчет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ет материальных зап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ем Контрольно-счетной палаты внесено представление директору МБОУ Заброденская СОШ им. А.А. Царегородского об устранении выявленных нарушений, в установленный сро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и нарушения объектами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чеевского муниципального района                                      Л.Ю. Тронева 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3:00Z</dcterms:created>
  <dc:creator>kro_kim</dc:creator>
  <dc:description/>
  <cp:keywords/>
  <dc:language>en-US</dc:language>
  <cp:lastModifiedBy>Людмила Тронева</cp:lastModifiedBy>
  <cp:lastPrinted>2025-04-07T17:27:00Z</cp:lastPrinted>
  <dcterms:modified xsi:type="dcterms:W3CDTF">2025-04-07T14:27:00Z</dcterms:modified>
  <cp:revision>4</cp:revision>
  <dc:subject/>
  <dc:title/>
</cp:coreProperties>
</file>