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результатах контрольного мероприятия «Проверка законности  и эффективности использования бюджетных средств, выделенных муниципальному бюджету общеобразовательному учреждению Калачеевская гимназия № 1 имени Героя Советского Союза Н.М. Дудецкого  в 2024 году.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оответствии с п. 2.1 Плана работы Контрольно-счетной палаты Калачеевского муниципального района на 2025 год,   Контрольно-счетной палатой Калачеевского муниципального района  Воронежской области с 17.02.2025 г. по 28.03.2025 г., проведено контрольное мероприятие «Проверка законности  и эффективности использования средств, выделенных муниципальному бюджету общеобразовательному учреждению Калачеевская гимназия № 1 имени Героя Советского Союза Н.М. Дудецкого  в 2024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году»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верка проведена в составе председателя КСП и главных экспертов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Проверка проведена выборочным методом с использованием первичных документов, регистров бухгалтерского учета, журналов операций, расчетно-платежных ведомостей, главных книг и других документов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Контрольным мероприятием охвачены вопросы: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авильность расчетов по оплате труда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верка расходов ГСМ на автомобильном транспорте в соответствии с нормами расходов топлива и смазочных материалов на автомобильном транспорте, утвержденными распоряжением Минтранса РФ № 23-р от 14.03.2008 года (с изменениями и дополнениями)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стояние бухгалтерского учета и отчетности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блюдение законодательства в сфере закупок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результатам контрольного мероприятия составлен акт проверки, в котором отражены установленные недостатки и нарушения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Председателем Контрольно-счетной палаты внесено представление директору МБОУ Калачеевская гимназия № 1 им. Н.М. Дудецкого об устранении выявленных нарушений, в установленный срок.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явленные недостатки и нарушения объектами контроля устранены в полном объеме.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нтрольно-счетной палаты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алачеевского муниципального района                                      Л.Ю. Тронева </w:t>
      </w:r>
    </w:p>
    <w:sectPr>
      <w:footerReference w:type="default" r:id="rId2"/>
      <w:type w:val="nextPage"/>
      <w:pgSz w:w="11906" w:h="16838"/>
      <w:pgMar w:left="1134" w:right="851" w:gutter="0" w:header="0" w:top="794" w:footer="709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7T12:26:00Z</dcterms:created>
  <dc:creator>kro_kim</dc:creator>
  <dc:description/>
  <cp:keywords/>
  <dc:language>en-US</dc:language>
  <cp:lastModifiedBy>Людмила Тронева</cp:lastModifiedBy>
  <dcterms:modified xsi:type="dcterms:W3CDTF">2025-04-07T13:05:00Z</dcterms:modified>
  <cp:revision>4</cp:revision>
  <dc:subject/>
  <dc:title/>
</cp:coreProperties>
</file>