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сотрудников,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предоставление имущественной поддержк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цев Александр Михайлович, начальник сектора по управлению муниципальным имуществом и земельным отношениям администрации Калачеевского муниципального района Воронежской области,                                  тел. 8(47363) 2213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рибижева Татьяна Владимировна, специалист по имуществу МКУ «Центр развития сельских территорий и АПК», тел. 8(47363) 22132, </w:t>
      </w:r>
      <w:hyperlink r:id="rId2">
        <w:r>
          <w:rPr>
            <w:rStyle w:val="InternetLink"/>
            <w:sz w:val="28"/>
            <w:szCs w:val="28"/>
            <w:lang w:val="en-US"/>
          </w:rPr>
          <w:t>tstribizh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TextBodyIndent">
    <w:name w:val="Body Text Indent"/>
    <w:basedOn w:val="Normal"/>
    <w:pPr>
      <w:ind w:left="0"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bizh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2:00Z</dcterms:created>
  <dc:creator>User</dc:creator>
  <dc:description/>
  <cp:keywords/>
  <dc:language>en-US</dc:language>
  <cp:lastModifiedBy>Стрибижева Татьяна</cp:lastModifiedBy>
  <cp:lastPrinted>2020-01-28T11:02:00Z</cp:lastPrinted>
  <dcterms:modified xsi:type="dcterms:W3CDTF">2025-01-22T07:18:00Z</dcterms:modified>
  <cp:revision>9</cp:revision>
  <dc:subject/>
  <dc:title> </dc:title>
</cp:coreProperties>
</file>