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08965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РАСПОРЯЖЕНИ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</w:rPr>
      </w:pPr>
      <w:r>
        <w:rPr>
          <w:b/>
        </w:rPr>
        <w:t xml:space="preserve">от «  01 » ноября 2024 года № 17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утверждении состава комиссии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соблюдению требований к служебному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едению муниципальных служащих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ппарата Совета народных депутатов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ачеевского муниципального района,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униципальных служащих и  муниципальных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должностей Контрольно-счетной палаты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ачеевского муниципального района,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ы администрации Калачеевског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район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урегулированию конфликта интере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 июня 2007 года № 25-ФЗ «О муниципальной службе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rFonts w:eastAsia="Calibri"/>
          <w:lang w:eastAsia="en-US"/>
        </w:rPr>
        <w:t>Положением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главы Калачеевского муниципального района  от 04.03.2019 года № 02 «Об утверждении положения о  комиссии по соблюдению требований к служебному поведению муниципальных служащих аппарата Совет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родных депутатов Калачеевского муниципального района, Контрольно-счетной палаты Калачеевского муниципального района, главы администрации Калачеевского муниципального района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ерсональный состав комиссии по соблюдению требований к служебному поведению муниципальных служащих аппарата Совет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родных депутатов Калачеевского муниципального района, муниципальных служащих и муниципальных должностей Контрольно-счетной палаты Калачеевского муниципального района, главы администрации Калачеевского муниципального района и урегулированию конфликта интересов согласно приложени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поряжение главы Калачеевского муниципального района от 05.03.2019 г.                 № 09 «Об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утверждении состава комиссии по соблюдению требований к служебному поведению муниципальных служащих аппарата Совета народных депутатов Калачеевского муниципального района, Контрольно-счетной палаты Калачеевского муниципального района, главы администрации Калачеевского муниципального района и урегулированию конфликта интересов счит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Калачеевског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район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ронежской области                                                                                         В.И. Шулекин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 распоряжению главы  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алачеевского муниципального района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01 ноября 2024 г.  № 17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 комиссии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 соблюдению требований к служебному поведению муниципальных служащих аппарата Совета народных депутатов Калачеевского муниципального района, муниципальных служащих и муниципальных должностей Контрольно-счетной палаты Калачеевского муниципального района, главы администрации Калачеевского муниципального района и урегулированию конфликта интере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улекин В.И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Калачеев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ков А.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Шилова Е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ститель председателя Совета народных депутатов Калачеев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тарший инспектор по связям с общественностью организационно-правового отдела аппарата Совета народных депутатов Калачее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нева Л. Ю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Контрольно-счетной палаты Калачее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инев М.В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путат Совета народных депутатов Калачее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децкая Т.В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епутат Совета народных депутатов Калачеевского муниципального район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6354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9862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1:00Z</dcterms:created>
  <dc:creator>Приёмная</dc:creator>
  <dc:description/>
  <cp:keywords/>
  <dc:language>en-US</dc:language>
  <cp:lastModifiedBy>Людмила Тронева</cp:lastModifiedBy>
  <cp:lastPrinted>2024-11-12T12:50:00Z</cp:lastPrinted>
  <dcterms:modified xsi:type="dcterms:W3CDTF">2024-11-12T09:51:00Z</dcterms:modified>
  <cp:revision>7</cp:revision>
  <dc:subject/>
  <dc:title> </dc:title>
</cp:coreProperties>
</file>