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иный реестр кладбищ по Калачеевскому муниципальному району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1414"/>
        <w:gridCol w:w="1191"/>
        <w:gridCol w:w="1913"/>
        <w:gridCol w:w="2862"/>
        <w:gridCol w:w="1440"/>
        <w:gridCol w:w="1440"/>
        <w:gridCol w:w="198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огреб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ста погребения (открыт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греб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надлежности (государствен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), по обычаям (обществе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исповедальное, воинско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ческому и культурному значению (историко-мемори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й документ на земельный участок, занимаемый местом погребения (наименование, дата,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 под кладбищ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ующего субъекта, ответственного за обслуживание места погребения, юридический и 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.И.О, 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а)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Городское поселение - город Кал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 ул. Борцов Револю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муниципальный район Калачеевски, городское поселение  город Калач, город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Борцов Революции, 16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6:10:0000000:3342-36/011/2018-2 от  05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0000000:3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ладбища</w:t>
            </w:r>
          </w:p>
          <w:p>
            <w:pPr>
              <w:pStyle w:val="Normal"/>
              <w:jc w:val="center"/>
              <w:rPr/>
            </w:pPr>
            <w:r>
              <w:rPr/>
              <w:t>Кудлаева М.А.</w:t>
            </w:r>
          </w:p>
          <w:p>
            <w:pPr>
              <w:pStyle w:val="Normal"/>
              <w:jc w:val="center"/>
              <w:rPr/>
            </w:pPr>
            <w:r>
              <w:rPr/>
              <w:t>84736322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 ул. Крупс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городское поселение город Калач, город Калач, ул. Круп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/>
              <w:t>36:10:0000000:3339-36/011/2018-2  от 05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0000000:3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Б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Подобашева О.А.</w:t>
            </w:r>
          </w:p>
          <w:p>
            <w:pPr>
              <w:pStyle w:val="Normal"/>
              <w:jc w:val="center"/>
              <w:rPr/>
            </w:pPr>
            <w:r>
              <w:rPr/>
              <w:t>84736322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 ул. Селя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городское поселение город Калач, город Калач, ул. Селян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№ 36:10:0100248:69-36/011/2018-2 от 06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0100248: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Б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Подобашева О.А.</w:t>
            </w:r>
          </w:p>
          <w:p>
            <w:pPr>
              <w:pStyle w:val="Normal"/>
              <w:jc w:val="center"/>
              <w:rPr/>
            </w:pPr>
            <w:r>
              <w:rPr/>
              <w:t>84736322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х. Рыбк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городское поселение город Калач, х. Рыбкин, ул. Рыбк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№ 36:10:0000000:3338-36/011/2018-2 от 06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0000000: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Б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Подобашева О.А.</w:t>
            </w:r>
          </w:p>
          <w:p>
            <w:pPr>
              <w:pStyle w:val="Normal"/>
              <w:jc w:val="center"/>
              <w:rPr/>
            </w:pPr>
            <w:r>
              <w:rPr/>
              <w:t>84736322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х. Грин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городское поселение город Калач, х. Гринев, ул.  Тенис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№ 36:10:0300007:182-36/011/2018-2 от 06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0300007: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Б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Подобашева О.А.</w:t>
            </w:r>
          </w:p>
          <w:p>
            <w:pPr>
              <w:pStyle w:val="Normal"/>
              <w:jc w:val="center"/>
              <w:rPr/>
            </w:pPr>
            <w:r>
              <w:rPr/>
              <w:t>84736322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х. Николен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в границах кадастрового квартала 36:10:5100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№ 36:10:5100006:231-36/078/2019-2 от 15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5100006: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лач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Октября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Б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Подобашева О.А.</w:t>
            </w:r>
          </w:p>
          <w:p>
            <w:pPr>
              <w:pStyle w:val="Normal"/>
              <w:jc w:val="center"/>
              <w:rPr/>
            </w:pPr>
            <w:r>
              <w:rPr/>
              <w:t>84736322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роде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Калачеевский р-н, с.Заброды, ул. Дерезовская 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1№ 36-36-11/017/2012-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000009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хозяйственной части Сухарников Сергей Тихонович 8(47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-7-4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ежская обл., Калачеевский р-н, с.Заброды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84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№ 36-36-11/017/2012-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000071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Калачеевский р-н, с.Заброды, ул. Заброденская 54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№ 36:10:1000042:396-36/078/201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000042: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хозяйственной части Сухарников Сергей Тихонович 8(47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7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Калачеевский р-н, с.Заброды, ул. Некрасова 69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№36-36-11/017/2012-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000063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хозяйственной части Сухарников Сергей Тихонович 8(47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7-40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е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п.Калачеев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6-АД 55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100002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ачеевского сельского поселения Калачеевского муниципального района Воронежской области. Воронежская обл., Калачеевский р-р, п.Калачеевский ,ул.Центральная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06 Воронежская область Калачеевский р-н, п.Калачеевский, ул.Ленина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пециалист Каверина Л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7(363)501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п.Кол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кадастрового номера 26.04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300013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ачеевского сельского поселения Калачеевского муниципального района Воронежской области. Воронежская обл., Калачеевский р-р, п.Калачеевский ,ул.Центральна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Каверина Л.И.</w:t>
            </w:r>
          </w:p>
          <w:p>
            <w:pPr>
              <w:pStyle w:val="Normal"/>
              <w:rPr/>
            </w:pPr>
            <w:r>
              <w:rPr/>
              <w:t>847(363)50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п.Кол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кадастрового номера 12.04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30007: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ачеевского сельского поселения Калачеевского муниципального района Воронежской области. Воронежская обл., Калачеевский р-р, п.Калачеевский ,ул.Центральна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Каверина Л.И.</w:t>
            </w:r>
          </w:p>
          <w:p>
            <w:pPr>
              <w:pStyle w:val="Normal"/>
              <w:rPr/>
            </w:pPr>
            <w:r>
              <w:rPr/>
              <w:t>847(363)50145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н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 западной части кадастрового квартала  36:10:5200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12.01.20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200009: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новского сельского поселения Калачеевского муниципального района, Воронежская область, Калачеевский район, с. Коренное, ул. Школьн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Кистанова Л.Е., 51-7-71 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брат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ши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с.Пришиб, ул. 20 лет Октябр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6-АД 559960 от 2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10:1500014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братского сельского поселения, 397631, Воронежская область, Калачеевский район, с. Пришиб, ул. 20 лет Октября, д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раснобратского сельского поселения Зайцева Н.В., 8(47363)52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плав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р-н Калачеевский, расположен в восточной части кадастрового квартала 36:10:5100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6-АД 159962 от 2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10:5100006: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братского сельского поселения, 397631, Воронежская область, Калачеевский район, с. Пришиб, ул. 20 лет Октября, д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раснобратского сельского поселения Зайцева Н.В., 8(47363)52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н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лощицы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ронежская обл, Калачеевский р-н, х.Блощицин, ул.Хуторянск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осреестра от 02.07.201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:10:2000001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лажк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1-9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н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ежская обл, Калачеевский р-н, с.Ма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осреестра от 02.07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:10:1800024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лажк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1-9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н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нежская обл, Калачеевский р-н, с.Ман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.права от 02.04.2015г 36_АД 861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1/014/2015-19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800006: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лажк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1-9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н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с.Ма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осреестра от 10.07.2019г 36:10:1800012:80-36/078/2019-2 от 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800012: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лажк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1-9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лаговещен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Калачеевский р-н, с.Ма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оче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осреестра от 10.07.2019г 36:10:1900002:134-36/078/2019-2 от 1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0:1900002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лажк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1-93 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еловатское сельск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с. Новомеловатка ул. Лен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2.03.2019 г. № 36:10:2100018:26-36/078/20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100018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с. Новомеловатка  ул. Заре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2.03.2019 г. № 36:10:2100036:10-36/078/20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10003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юго-западная часть кадастрового квартала 36:10:5100011(с. Новомеловатка по ул. Мелов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3.12.2019 г. № 36:10:5100011:563-36/078/20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100011: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с. Попасное ул. Октябрь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2.03.2019 г. № 36:10:2300002:26-36/078/20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300002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с. Юнаково ул. Комсомоль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2.03.2019 г. № 36:10:2400006:84-36/078/20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400006: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х. Морозов ул. Да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2.03.2019 г. № 36:10:2200001:61-36/078/20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200001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ейникова Ольга Николаевна, старший инспектор (по земле) 61-2-87 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риуша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Криуша ул.Юж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:10:2500011:75-36/011/2018-1 от 20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500011: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Новая Криуша, ул. Советская, д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вокриушанского сельского поселения Барафанова Н.М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47363)58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Криуша ул.Совет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:10:5300021:239-36/011/2018-1 от 20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300021: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Новая Криуша, ул. Советская, д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Новокриушанского сельского поселения Барафанова Н.М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47363)58197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ре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часток №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3,02,2013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60005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3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часток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3,02,2013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600020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6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часток №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3,02,2013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600009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 сос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3,02,2013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200015: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Серяк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я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1.06.2013 №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200004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Ильинка Цен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1.06.2013 №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2800007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Ильинка Заре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Воронежской области «О предоставлении в постоянное (бессрочное)пользование земельного участка» от 11.06.2013 №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200015: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с. Подгорное ул. Больничная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1-16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п.Чернозем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Чернозем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/</w:t>
            </w:r>
          </w:p>
          <w:p>
            <w:pPr>
              <w:pStyle w:val="Normal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7.04.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АВ 770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:00009: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городн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р-н, п.Пригородный ул.Космонавтов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игородного сельского поселения Самойленко А.Г. (847363)44-3-61</w:t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п.Чернозем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 Калачеевский район</w:t>
            </w:r>
          </w:p>
          <w:p>
            <w:pPr>
              <w:pStyle w:val="Normal"/>
              <w:rPr/>
            </w:pPr>
            <w:r>
              <w:rPr/>
              <w:t>п.Чернозем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/</w:t>
            </w:r>
          </w:p>
          <w:p>
            <w:pPr>
              <w:pStyle w:val="Normal"/>
              <w:rPr/>
            </w:pPr>
            <w:r>
              <w:rPr/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Калачеевского района, передача не проводилась, право не 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1:00002: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городн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р-н, п.Пригородный 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смонавтов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игородного сельского поселения Самойленко А.Г. (847363)44-3-61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ыпня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ежская область Калачеевский район с. Медвежье, ул. Гагарина, 2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200014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ссыпня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Медвежь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беды, 30, 397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лава администрации Бондарева Т.В., 34-1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Россыпное, ул. Ленина, 9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300004: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ссыпня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Медвежь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беды, 30, 397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лава Россыпнянского сельского поселения Бондарева Т.В., 34-1-37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 Семен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ка ул.Молодеж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,06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400005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еновского сельского поселения Воронежская область Калаче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ка, ул. Ленина, д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м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47363)374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ирог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рогово ул.Красный Фл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,06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600005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еновского сельского поселения Воронежская область Калаче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ка, ул. Ленина, д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м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63)37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Калачеевский ро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в пределах кадастрового квартала 36:10:350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,06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500001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еновского сельского поселения Воронежская область Калаче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ка, ул. Ленина, д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м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47363)374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х.Россоховат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Россоховатое Воронежская обл.Калачеевский ройон в пределах кадастрового квартала 36:10:51000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,06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100018: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еновского сельского поселения Воронежская область Калаче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еновка, ул. Ленина, д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м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63)37448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ня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крипниково, ул.Лен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-ции от 07.09.2020г. №36:10:3800006:32-36/078/20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800006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ипнянского сельского поселения, Калачеевский район, с.Скрипниково, ул. Ленина, 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Скрипнянского сельского поселения Харламова Светлана Васильевна, 8(47363)51-3-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крипниково, ул.Ворошил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-ции от 20.03.2020г. №36:10:3800004:154-36/078/20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800004: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ипнянского сельского поселения, Калачеевский район, с.Скрипниково, ул. Ленина, 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Скрипнянского сельского поселения Харламова Светлана Васильевна, 8(47363)51-3-38 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Калачеевский р-н, с- Совет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лачеевского муниципального района от 15.08.2014 года №6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10:3900003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 с.Советское ул. Советская, д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ветского сельского поселения Дубров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363) 51247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ещат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рещат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диного государственного реестра недвижимого имущества от 21.0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000004: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ещат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2 Воронежская область Калачеевский район село Хрещатое, улица Красная  площадь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рещатовского сельского поселения Н.И. Шулек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33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с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диного государственного реестра недвижимого имущества от 21.0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04: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ещат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2 Воронежская область Калачеевский район село Хрещатое, улица Красная  площадь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рещатовского сельского поселения Н.И. Шулек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33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еволоч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диного государственного реестра недвижимого имущества от 27.02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400009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ещат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2 Воронежская область Калачеевский район село Хрещатое, улица Красная  площадь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рещатовского сельского поселения Н.И. Шулек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33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твери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диного государственного реестра недвижимого имущества от 26.0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15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ещат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2 Воронежская область Калачеевский район село Хрещатое, улица Красная  площадь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рещатовского сельского поселения Н.И. Шулек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33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Журавл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диного государственного реестра недвижимого имущества от26.0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400015: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ещат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2 Воронежская область Калачеевский район село Хрещатое, улица Красная  площадь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рещатовского сельского поселения Н.И. Шулек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33343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яево ул. Лен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36-АД 821676 от 05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700020: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яевского сельского поселения, с. Ширяево пл. Ленина,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  Ширяевского сельского поселения Макаровский А.А., тел. 55-1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яево пер. 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Н от 20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700025: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яевского сельского поселения, с. Ширяево пл. Ленина,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Ширяевского сельского поселения Макаровский А.А., тел. 55-1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яево ул. Первомай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Н от 20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700009: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ряевского сельского поселения, с. Ширяево пл. Ленина,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Ширяевского сельского поселения Макаровский А.А., тел. 55-1-97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се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9.03.202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100012: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е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100004: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се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4.06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4800008: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Репях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9.03.202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100012: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Хвощеватое, ул. Гага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9.03.202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000013: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Калаче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Хвощеватое, ул. Совет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9.03.202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5000006: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се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Ясеновка, ул. Центральная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с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51-549-39-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6:00Z</dcterms:created>
  <dc:creator>Андреева</dc:creator>
  <dc:description/>
  <cp:keywords/>
  <dc:language>en-US</dc:language>
  <cp:lastModifiedBy>Лопатина Ольга Михайловна</cp:lastModifiedBy>
  <cp:lastPrinted>2023-08-04T13:29:00Z</cp:lastPrinted>
  <dcterms:modified xsi:type="dcterms:W3CDTF">2023-08-04T10:31:00Z</dcterms:modified>
  <cp:revision>11</cp:revision>
  <dc:subject/>
  <dc:title>Похоронное дело представляет исключительную социально-экономическую и историко-культурную значимость</dc:title>
</cp:coreProperties>
</file>