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7434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от    "    " ____________ 2023 г.  №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г. Кал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ачее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.06.2023 г. №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Калачее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Калачеевского муниципального района Воронежской области от 15.06.2023 №505 «</w:t>
      </w:r>
      <w:r>
        <w:rPr>
          <w:bCs/>
          <w:sz w:val="24"/>
          <w:szCs w:val="24"/>
        </w:rPr>
        <w:t>Об образовании избирательных участков, участков референдума</w:t>
      </w:r>
      <w:r>
        <w:rPr>
          <w:b/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Избирательном участке № 16/27 место нахождения изложить в следующей редакции: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«Место нахож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участковой избирательной комиссии и помещения для голосования: п. Пригородный, ул. Космонавтов, д. 24., Муниципальное бюджетное общеобразовательное учреждение Заводская средняя общеобразовательная школа»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 Избирательно участке № 16/37 место нахождения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Место нахождения участковой избирательной комиссии и помещения для голосования: с. Переволочное, ул. Калинина, д.20 , здание бывшего Переволочанского СДК» 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Опубликовать настоящее постановление в газете Калачеевского района «Калачеевские зори».</w:t>
      </w:r>
    </w:p>
    <w:p>
      <w:pPr>
        <w:pStyle w:val="2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нтроль за исполнением настоящего постановления возложить на руководителя аппарата Бондарева В.М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Глава администрации Калачеевского</w:t>
      </w:r>
    </w:p>
    <w:p>
      <w:pPr>
        <w:pStyle w:val="Normal"/>
        <w:rPr/>
      </w:pPr>
      <w:r>
        <w:rPr>
          <w:b/>
          <w:bCs/>
          <w:sz w:val="24"/>
        </w:rPr>
        <w:t>муниципального района                                                                                 Н.Т. Котолевский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4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0:00Z</dcterms:created>
  <dc:creator>nchuksina</dc:creator>
  <dc:description/>
  <cp:keywords/>
  <dc:language>en-US</dc:language>
  <cp:lastModifiedBy>Петров Роман Геннадьевич</cp:lastModifiedBy>
  <cp:lastPrinted>2023-08-11T16:35:00Z</cp:lastPrinted>
  <dcterms:modified xsi:type="dcterms:W3CDTF">2023-08-16T08:46:00Z</dcterms:modified>
  <cp:revision>5</cp:revision>
  <dc:subject/>
  <dc:title/>
</cp:coreProperties>
</file>