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 xml:space="preserve">ПРОЕКТ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  » _________ 2022 г. № ____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Cs/>
        </w:rPr>
        <w:t>г. Калач</w:t>
      </w:r>
    </w:p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spacing w:lineRule="auto" w:line="276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администрации Калачеевского муниципального района </w:t>
      </w:r>
      <w:bookmarkStart w:id="0" w:name="_Hlk115963325"/>
      <w:r>
        <w:rPr>
          <w:sz w:val="28"/>
          <w:szCs w:val="28"/>
        </w:rPr>
        <w:t>от   28. 04. 2022 г.   №   336</w:t>
      </w:r>
    </w:p>
    <w:p>
      <w:pPr>
        <w:pStyle w:val="Normal"/>
        <w:tabs>
          <w:tab w:val="clear" w:pos="708"/>
          <w:tab w:val="left" w:pos="5073" w:leader="none"/>
        </w:tabs>
        <w:spacing w:lineRule="auto" w:line="276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работников муниципального бюджетного учреждения «Калачеевская централизованная клубная система «Юбилейный» Калачее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о-правовых актов, в соответствии  статьей 144 Трудового кодекса, статьей 134 Трудового кодекса Российской Федерации, распоряжением правительства  Воронежской области от 31.08.2022 № 928-р  «О повышении (индексации) оплаты труда», постановлением администрации Калачеевского муниципального района от 08.09.2022 г. № 650 «Об  повышении (индексации) оплаты труда работников муниципальных учреждений, администрация Калачеевского   муниципального     района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лачее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   28. 04. 2022 г.   №   3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работников муниципального бюджетного учреждения «Калачеевская   централизованная клубная систе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Юбилейный» Калачеевского муниципального района Воронежской области» следующие изменения: 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:</w:t>
      </w:r>
    </w:p>
    <w:p>
      <w:pPr>
        <w:pStyle w:val="Normal"/>
        <w:numPr>
          <w:ilvl w:val="2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 «Размеры окладов работников, относящихся к сфере культуры и искусства (Приказ Минздравсоцразвития России от 3 августа 2007 г. №570 «Об утверждении профессиональных квалификационных групп должностей работников культуры, искусства и кинематографии»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30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азмеры окладов </w:t>
            </w:r>
            <w:r>
              <w:rPr>
                <w:b/>
                <w:sz w:val="28"/>
                <w:szCs w:val="28"/>
              </w:rPr>
              <w:t xml:space="preserve">работников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носящихся к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каз Минздравсоцразвития России от 31 августа 2007 г. № 57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ников культуры, искусства и кинематографии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  <w:r>
              <w:rPr>
                <w:sz w:val="28"/>
                <w:szCs w:val="28"/>
              </w:rPr>
              <w:t xml:space="preserve">   контролер бил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585</w:t>
            </w:r>
          </w:p>
        </w:tc>
      </w:tr>
      <w:tr>
        <w:trPr>
          <w:trHeight w:val="98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0</w:t>
            </w:r>
          </w:p>
        </w:tc>
      </w:tr>
      <w:tr>
        <w:trPr>
          <w:trHeight w:val="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ист оркест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</w:t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ник-постановщ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свет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фотогра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х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-экскурсов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0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лубного 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0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ый руководитель (в структурном подразделени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0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джер по культурно-массовому досуг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>
                <w:sz w:val="28"/>
                <w:szCs w:val="28"/>
              </w:rPr>
              <w:t xml:space="preserve">":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0</w:t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0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ыкальной часть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before="120" w:after="12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Таблицу 2 «Размеры окладов должностей руководителей, специалистов и служащих (Приказ Минздравсоцразвития России от 29 мая 2008 г. № 247 н «Об утверждении профессиональных квалификационных групп общеотраслевых должностей руководителей, специалистов и служащих» изложить в следующей  редакции:</w:t>
      </w:r>
    </w:p>
    <w:p>
      <w:pPr>
        <w:pStyle w:val="Normal"/>
        <w:suppressAutoHyphens w:val="true"/>
        <w:spacing w:before="120" w:after="120"/>
        <w:contextualSpacing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«</w:t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аблица 2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окладов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 xml:space="preserve">Приказ Минздравсоцразвития России </w:t>
      </w:r>
      <w:r>
        <w:rPr>
          <w:bCs/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eastAsia="ar-SA"/>
        </w:rPr>
        <w:t>29 мая 2008 г. № 247 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хозяйств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 служащих третьего уровня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 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специалист по кадрам, юрисконсульт, программист. 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 служащих четвертого уровня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 техн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бособленного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Калачее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Вестнике муниципальных правовых актов Калачеевского муниципального района и распространяет своё действие на правоотношения, возникшие с 01 сен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  Пономарева  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Калачеевского  муниципального района</w:t>
        <w:tab/>
        <w:tab/>
        <w:tab/>
        <w:t xml:space="preserve">            Н.Т. Котолевский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72"/>
      </w:tblGrid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54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лачеев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 2022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бюджетного учреждения «Калачеевская централизованная клубная система «Юбилейный»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 положение об оплате труда работников муниципального бюджетного учреждения «Калачеевская централизованная клубная система «Юбилейный» Калачеевского муниципального района Воронежской области (далее –  Положение), разработано в соответствии c Трудов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ронежской области от 01.12.2008 № 1044 «О введении новых систем оплаты труда работников государственных учреждений Воронежской области», постановлением администрации Калачеевского муниципального района Воронежской области от 26.01.2017 № 25 «Об утверждении положения об установлении систем оплаты труда работников муниципальных учреждений Калачеевского 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ей учреждений, их заместителей и главных бухгалтеров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муниципальных бюджетных учреждений культуры (далее – учреждения) формируется на календарный год исходя из объёма бюджетных ассигнований, утвержденных в установленном порядке учреждению из муниципального бюджета и средств, поступающих от приносящей доход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пределение размеров заработной платы работников учреждения осуществляется в соответствии с системой оплаты их труда, как по основным должностям, так и по должностям, занимаемым по совместительств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ём рабо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работная плата работников учреждения в рамках предусмотр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4">
        <w:r>
          <w:rPr>
            <w:rStyle w:val="InternetLink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7. При формировании системы оплаты труда в учреждении устанавливаются дифференциация оплаты труда работников, выполняющих</w:t>
      </w:r>
      <w:r>
        <w:rPr>
          <w:spacing w:val="-6"/>
          <w:sz w:val="28"/>
          <w:szCs w:val="28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персонал с учетом предельной доли расходов на оплату их труда в фонде оплаты труда учреждения культуры - не более 12 проц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–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относимых к административно-управленческому, основному и вспомогательному персоналу учреждений определен приложениями № 1-3 к настоящему Поло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учреждения утверждается руководителем этого учреждении, включает в себя все должности служащих (профессии рабочих) данного учреждения и согласовывается с учредителем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главным распорядителем средств муниципального бюдже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Локальные нормативные акты учреждений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й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Размеры окладов (должностных окладов), ставок заработной платы работников МБУ«КЦКС «Юбилейный» устанавливаются на основе отнесения занимаемых ими должностей и профессий рабочих к соответствующим профессиональным квалификационным группам (далее - ПКГ) согласно таблицам </w:t>
      </w:r>
      <w:r>
        <w:rPr>
          <w:sz w:val="28"/>
          <w:szCs w:val="28"/>
        </w:rPr>
        <w:t>1-2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  <w:sz w:val="28"/>
          <w:szCs w:val="28"/>
        </w:rPr>
        <w:t xml:space="preserve"> коэффициенты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за работу в учреждении (структурном подразделении учреждения),   расположенном в сельской мест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квалификационную категор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персональный повышающий коэффициен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 к окладу определяется путём умножения размера оклада работника на повышающий коэффициент.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повышающим коэффициентам к окладу носят стимулирующий характер.</w:t>
      </w:r>
    </w:p>
    <w:p>
      <w:pPr>
        <w:pStyle w:val="Normal"/>
        <w:spacing w:lineRule="auto" w:line="276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Повышающий коэффициент за работу в учреждении (структурном подразделении учреждения), расположенном  в сельской местности, – 0,25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 Размер  персонального повышающего коэффициента – в пределах 3,0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й повышающий коэффициент молодым специалистам (в возрасте до 30 лет,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)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 об установлении персональных повышающих коэффициентов и их размере конкретному работнику принимается директором Учреждения персонально в отношении конкретного работни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об установлении персональных повышающих коэффициентов и их размере директору Учреждения принимается учредителем.</w:t>
      </w:r>
    </w:p>
    <w:p>
      <w:pPr>
        <w:pStyle w:val="Normal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аботникам учреждения - приказом директора  Учреждения  в пределах фонда оплаты труда, утверждённого на соответствующий финансовый г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иректору Учреждения – распоряжением органа местного самоуправления, являющегося учредителем данного учреждения.</w:t>
      </w:r>
    </w:p>
    <w:p>
      <w:pPr>
        <w:pStyle w:val="Normal"/>
        <w:autoSpaceDE w:val="false"/>
        <w:spacing w:lineRule="auto" w:line="360"/>
        <w:ind w:left="284" w:firstLine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и показатели установления персонального повышающего коэффициента  приведены в Приложении 5 к настоящему По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Размеры должностных окладов</w:t>
      </w:r>
      <w:r>
        <w:rPr>
          <w:bCs/>
          <w:sz w:val="28"/>
          <w:szCs w:val="28"/>
          <w:lang w:eastAsia="ar-SA"/>
        </w:rPr>
        <w:t xml:space="preserve"> работников</w:t>
      </w:r>
      <w:r>
        <w:rPr>
          <w:sz w:val="28"/>
          <w:szCs w:val="28"/>
          <w:lang w:eastAsia="ar-SA"/>
        </w:rPr>
        <w:t xml:space="preserve"> учреждений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>
          <w:trHeight w:val="300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</w:t>
            </w:r>
            <w:r>
              <w:rPr>
                <w:b/>
                <w:bCs/>
              </w:rPr>
              <w:t xml:space="preserve">азмеры окладов </w:t>
            </w:r>
            <w:r>
              <w:rPr>
                <w:b/>
              </w:rPr>
              <w:t xml:space="preserve">работник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ящихся к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риказ Минздравсоцразвития России от 31 августа 2007 г. № 57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ников культуры, искусства и кинематографии»)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азмер оклада по должности (руб.)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  <w:r>
              <w:rPr/>
              <w:t>:    контролер бил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0</w:t>
            </w:r>
          </w:p>
        </w:tc>
      </w:tr>
      <w:tr>
        <w:trPr>
          <w:trHeight w:val="9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стюмерн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</w:tr>
      <w:tr>
        <w:trPr>
          <w:trHeight w:val="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ст оркест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мпаниа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декора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постановщ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по свет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фотогра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х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0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-экскурсов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ж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режисс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0</w:t>
            </w:r>
          </w:p>
        </w:tc>
      </w:tr>
      <w:tr>
        <w:trPr>
          <w:trHeight w:val="1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( в структурном подразделении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1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культурно-массовому досуг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</w:tr>
      <w:tr>
        <w:trPr>
          <w:trHeight w:val="1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/>
              <w:t xml:space="preserve">"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</w:t>
            </w:r>
          </w:p>
        </w:tc>
      </w:tr>
      <w:tr>
        <w:trPr>
          <w:trHeight w:val="1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аблица 2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</w:rPr>
      </w:pPr>
      <w:r>
        <w:rPr>
          <w:b/>
          <w:bCs/>
        </w:rPr>
        <w:t>Размеры окладов</w:t>
      </w:r>
    </w:p>
    <w:p>
      <w:pPr>
        <w:pStyle w:val="Normal"/>
        <w:shd w:fill="FFFFFF" w:val="clear"/>
        <w:ind w:left="-720" w:right="23" w:hanging="0"/>
        <w:jc w:val="center"/>
        <w:rPr>
          <w:b/>
          <w:b/>
        </w:rPr>
      </w:pPr>
      <w:r>
        <w:rPr>
          <w:b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>
          <w:bCs/>
          <w:lang w:eastAsia="ar-SA"/>
        </w:rPr>
      </w:pPr>
      <w:r>
        <w:rPr>
          <w:b/>
          <w:bCs/>
          <w:lang w:eastAsia="ar-SA"/>
        </w:rPr>
        <w:t>(</w:t>
      </w:r>
      <w:r>
        <w:rPr>
          <w:bCs/>
          <w:lang w:eastAsia="ar-SA"/>
        </w:rPr>
        <w:t>Приказ Минздравсоцразвития Россииот 29 мая 2008 г.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111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2957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Размер оклада по должности (руб.)</w:t>
            </w:r>
          </w:p>
        </w:tc>
      </w:tr>
      <w:tr>
        <w:trPr>
          <w:trHeight w:val="27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сс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9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b/>
                <w:b/>
              </w:rPr>
            </w:pPr>
            <w:r>
              <w:rPr>
                <w:b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ведующий хозяйство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485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тий 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«Общеотраслевые должности  служащих третьего уровня»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b/>
              </w:rPr>
              <w:t>Четвертый  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/>
              <w:t>Бухгалтер, специалист по кадрам,    юрисконсульт, программист. 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7650</w:t>
            </w:r>
          </w:p>
        </w:tc>
      </w:tr>
      <w:tr>
        <w:trPr/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рофессиональная квалификационная группа «Общеотраслевые должности  служащих четвертого уровня»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b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/>
              <w:t>Техник по эксплуатации технологического оборуд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765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тий 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ведующий обособленного структурного подразд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80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pacing w:lineRule="auto" w:line="276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Порядок и условия установления выплат компенсационного характер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,  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4 </w:t>
      </w:r>
      <w:r>
        <w:rPr>
          <w:spacing w:val="-6"/>
          <w:sz w:val="28"/>
          <w:szCs w:val="28"/>
          <w:lang w:eastAsia="ar-SA"/>
        </w:rPr>
        <w:t xml:space="preserve">Доплата за </w:t>
      </w:r>
      <w:r>
        <w:rPr>
          <w:bCs/>
          <w:spacing w:val="-6"/>
          <w:sz w:val="28"/>
          <w:szCs w:val="28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мальный рекомендуемый</w:t>
      </w:r>
      <w:r>
        <w:rPr>
          <w:sz w:val="28"/>
          <w:szCs w:val="28"/>
        </w:rPr>
        <w:t xml:space="preserve"> размер доплаты - 20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работникам, получающим оклад (должностной оклад), составляет не менее одинарной дневной или часовой ставки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ыплата за сверхурочную работу производится</w:t>
      </w:r>
      <w:r>
        <w:rPr>
          <w:spacing w:val="-8"/>
          <w:sz w:val="28"/>
          <w:szCs w:val="28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sz w:val="28"/>
          <w:szCs w:val="28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интенсивность и высокие результаты работ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качество выполняемых работ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стаж непрерывной работы, выслугу лет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миальные выплаты по итогам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3.  Стимулирующая надбавка за интенсивность и специальный режим работы устанавливается работникам  на определенный период времени, но не более чем на 1 год. Размер указанной надбавки определяется в зависимости от количества установленных баллов, сумма баллов равна процентному соотношению надбавки. Данная надбавка не может превышать 50% от должностного оклада, тарифной ставки и устанавливается в соответствии со следующими критериями оценки деятельности работника (Таблица 6)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ab/>
        <w:t>Таблица 3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 ежемесячных стимулирующих выплат за интенсивность и высокие результаты работы, за качество выполняемых работ для работников учреждений культуры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60"/>
        <w:gridCol w:w="283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оцентной надбавки к должностному о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и, заместители, методический отдел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рочных и особо сроч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заседания комиссии по материальному стимулированию сотрудников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иведших к увеличению суммы дохода от приносящей доход деятельности по сравнению с предыдущим г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ах учреждения по профессиональному образованию сотрудников, повышению их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еминаров, мастер-классов, удостоверения с курсов о повышения квалификаци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 в подготовке Учреждения к участию в смотре, конкурсе, фестив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еятельности клубного учрежден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 сотрудничества с внешними парт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учреждения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исьменных жалоб от общественности, отсутствие дисциплинарных нареканий, взысканий, замечаний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ма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, грамот за призовые мес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, бухгалте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ави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ки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бухгалтерского учета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режд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седания комиссии по материальному стимулированию сотрудников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развити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е эффективных форм экономической деятельности других учреждений, их переработка и внедрение в сферу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повышение эффективности использования и развития персонала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е эффективных форм экономической деятельности других учреждений, их переработка и внедрение в сферу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развити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персона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исьменных жалоб от общественности, отсутствие дисциплинарных нареканий, взысканий, замечаний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чет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 введении соответствующих выплат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 рублей за ученую степень доктора наук или ученую степень кандидата наук (с даты принятия решения ВАК России о выдаче диплома), за почетное звание «Народный», «Заслуженный работник культуры», «Заслуженный деятель искусств», «Отличник народного просвещения». Выплата к окладу за наличие ученой степени или почетного звания устанавливается по одному из имеющихся основа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стимулирующая надбавка за звание коллектива «народный», «образцовый» устанавливается руководителю коллектива в размере 500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Стимулирующая надбавка за выслугу лет – устанавливается работникам в зависимости от общего количества лет, проработанных в учреждениях культур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 года до 5 лет – 5 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0 до 15 лет – 15 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5 до 20 лет – 20 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свыше 20 лет – 3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ж работы, дающий право на получение ежемесячной надбавки 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лугу лет, включ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работы в учреждениях культуры и учреждениях дополнительного образования в сфер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я работы в органах исполнительной власти на должностях, связанных с деятельностью учреждени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  культуры после окончания призы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дополнительного образования в сфере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иректору учреждения культуры – время работы в учреждениях культуры, на руководящей должности (директор, заместитель директора) в учреждениях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никам бухгалтерии, специалисту по кадрам – общий стаж работы по специальности бухгалтера, специалиста по кадр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условия премир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Премирование работников Учреждения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я, вышестоящими органами управления в пределах фонда оплаты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 Работники учреждения премируются:</w:t>
      </w:r>
    </w:p>
    <w:p>
      <w:pPr>
        <w:pStyle w:val="Normal"/>
        <w:ind w:left="9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отчетный период (месяц, квартал, год);</w:t>
      </w:r>
    </w:p>
    <w:p>
      <w:pPr>
        <w:pStyle w:val="Normal"/>
        <w:ind w:left="9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выполнение особо важных и ответственных работ.</w:t>
      </w:r>
    </w:p>
    <w:p>
      <w:pPr>
        <w:pStyle w:val="Normal"/>
        <w:ind w:left="9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3. Проведение оценки эффективности деятельности и премирование работников осуществляется на основании утвержденных показателей эффективности деятельности работников (Приложение 4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4. Условия назначения выплат стимулирующего характера (преми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1 Выплаты стимулирующего характера (премии) работникам производятся за отчетный период (месяц, квартал, г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2.  Выплаты стимулирующего характера работникам производится по результатам оценки итогов работы за фактически отработанное время в отчетном периоде (месяц, квартал, год) с учетом выполнения показателей эффективности деятельности работника, личного вклада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3. Распределение стимулирующих выплат по показателям и критериям оценки эффективности деятельности производит Комиссия, утвержденная приказом по Учрежден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формируется из 3-х и более человек.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ункции комисси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в баллах выполнение показателей эффективности деятельности работников учрежд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спорные вопросы от работников по оценке критериев качества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 о количестве набранных баллов за отчетный пери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4. Работник обязан по окончании отчетного периода (месяца, квартала, года) предоставлять отчет (оценочный лист) о выполнении показателей эффективности своей деятельности в Комиссию по стимулирующим выплатам.</w:t>
      </w:r>
      <w:r>
        <w:rPr>
          <w:color w:val="000000"/>
          <w:spacing w:val="-3"/>
          <w:sz w:val="28"/>
          <w:szCs w:val="28"/>
        </w:rPr>
        <w:t xml:space="preserve"> Информация, отражённая в оценочном листе, должна быть максимально </w:t>
      </w:r>
      <w:r>
        <w:rPr>
          <w:color w:val="000000"/>
          <w:sz w:val="28"/>
          <w:szCs w:val="28"/>
        </w:rPr>
        <w:t xml:space="preserve">полной, носить объективный характер и содержать описание выполненной работы по достижению каждого показателя, при необходимости подтверждённого соответствующими расчёт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ценочному листу (при наличии) могут прилагаться соответствующие документы, подтверждающие фактическое выполнение показателей эффективности деятельности работника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4.5. Система критериев и показателей устанавливается в целях выявления эффективности деятельности работников учреждения и формируется на основе балльной оценки по критериям оценки эффективности согласно Приложению 4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4.6. Выплаты стимулирующего характера (премии) работникам не производятся или уменьшаются в следующих случая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жение на работника дисциплинарного взыскания – 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внутреннего трудового распорядка, Кодекса профессиональной этики и служебного поведения работников Учреждения, техники безопасности и противопожарной защиты, грубое нарушение требований охраны труда, санитарии – 5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боснованных жалоб на работника со стороны потребителей услуг, работников Учреждения (коллег) – 3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ов представления сведений, отчётов и статистической отчётности, а также неудовлетворительное качество предоставляемых отчётов – 25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я по ведению документации, не предъявление документации на проверку – 10%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7. С учетом совершенствования механизмов по достижению показателей эффективности деятельности Учреждения в целом руководитель имеет право на пересмотр показателей и критериев оценки эффективности труда работников Учреждения на последующие период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5. Порядок оценки выполнения показателей эффективности и определения размера прем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латы стимулирующего характера работникам за отчетный период (месяц, квартал, год) осуществляются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1. Выполнение работником показателей эффективности деятельности согласно критериям оценивается в баллах и является основанием для выплат стимулирующего характера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2. Комиссия определяет степень выполнения работником показателей эффективности за отчетный период, которая оценивается определенной суммой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3. Комиссия также проверяет наличие или отсутствие случаев, указанных в п.5.4.6. и отражает в протоколе и оценочном листе каждого работника конечное набранное количество баллов. Работники под подпись в оценочном листе знакомятся с этим ре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4. Определение размера премии каждого работника осуществляется в зависимости от премиального фонда за отчетный период (месяц, квартал, год) пропорционально сумме набранных баллов и бухгалтерских расчетов денежного эквивалента 1 бал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5. На основании протокола Комиссии руководителем Учреждения – директором Учреждения – издается приказ о премировании работников за отчетный период (месяц, квартал, г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6. Премия за выполнение особо важных и ответственных работ может устанавливаться единовременно за выполнение особо важных, срочных и ответственных работ по итогам их выполнения (подготовка и проведение значимых мероприятий, участие в выполнении важных работ, мероприятий) с целью поощрения работников за оперативность и качественный результат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7. 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(месяц, квартал, год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8. Установление условий премирования, не связанных с результативностью работы, не допуск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9. Премии, предусмотренные настоящи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словия оплаты труда руководителя учреждения устанавливаются в трудовом договоре, заключаемом на основе типовой </w:t>
      </w:r>
      <w:hyperlink r:id="rId6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, его заместителей и главного бухгалтера) устанавливается в кратности 1 к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определяется путем деления среднегодового фонда оплата труда  работников Учреждения за исключением  фонда оплаты труда административно-управленческого персонала (руководитель, заместители), сложившегося в учреждении за год предшествующий расчетному, на среднесписочную численность работников, за исключением среднесписочной численности административно-управленческого персонала (руководитель, замест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целях заинтересованности в улучшении результатов труда руководителю учреждения </w:t>
      </w:r>
      <w:r>
        <w:rPr>
          <w:bCs/>
          <w:sz w:val="28"/>
          <w:szCs w:val="28"/>
        </w:rPr>
        <w:t>и его заместителям, главному бухгалтеру</w:t>
      </w:r>
      <w:r>
        <w:rPr>
          <w:sz w:val="28"/>
          <w:szCs w:val="28"/>
        </w:rPr>
        <w:t xml:space="preserve"> устанавливаются следующие выплаты стимулирующего характер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чество выполняемых работ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 руководителю учреждения </w:t>
      </w:r>
      <w:r>
        <w:rPr>
          <w:bCs/>
          <w:sz w:val="28"/>
          <w:szCs w:val="28"/>
        </w:rPr>
        <w:t>и его заместителям, главному бухгалтеру</w:t>
      </w:r>
      <w:r>
        <w:rPr>
          <w:sz w:val="28"/>
          <w:szCs w:val="28"/>
        </w:rPr>
        <w:t xml:space="preserve">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по фонду оплаты труда в учреждении, по решению главного распорядителя средств муниципального бюджета, руководителю на основании его заявления может быть оказана материальная помощь, не превышающая должностной окла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местителям руководителя, главному бухгалтеру учреждения устанавливаются стимулирующие выплаты, предусмотренные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 </w:t>
      </w:r>
    </w:p>
    <w:p>
      <w:pPr>
        <w:pStyle w:val="Normal"/>
        <w:ind w:left="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2. При наличии экономии фонда оплаты труда работникам учреждения оказывается материальная помощь при наступлении особых случаев (при представлении документов, подтверждающих наступление особых случаев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юбилейная дата (50, 55, 60, 65-летие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мерть близких родственников (супругов, детей, родителей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тихийных бедствий, несчастных случае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 связи с длительной (более одного месяца) болезн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 материальной помощи не может быть более одного должностного окл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3. Ответственность за перерасход фонда оплаты труда несет руководитель Учреждения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1 </w:t>
      </w:r>
      <w:r>
        <w:rPr>
          <w:sz w:val="28"/>
          <w:szCs w:val="28"/>
        </w:rPr>
        <w:t>к  положению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лжностей, отнесенных к категории административно-управленческого персонала </w:t>
      </w:r>
      <w:r>
        <w:rPr>
          <w:b/>
          <w:bCs/>
          <w:sz w:val="28"/>
          <w:szCs w:val="28"/>
        </w:rPr>
        <w:t xml:space="preserve">учреждений </w:t>
      </w:r>
      <w:r>
        <w:rPr>
          <w:b/>
          <w:sz w:val="28"/>
          <w:szCs w:val="28"/>
        </w:rPr>
        <w:t>по виду экономической деятельности «Деятельность учреждений клубного типа: клубов, дворцов и домов культуры, домов народного творчеств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учреждения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хгалтер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по кадрам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хозяйством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956" w:firstLine="708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2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учреждений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учреждений клубного типа: клубов, дворцов и домов культуры, домов народного творче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руководителя, руководители структурных подразделен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Заведующий обособленного структурного подразделения;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Методист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Художественный руководитель учреждения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Режиссер массовых представлений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Заведующий музыкальной частью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Руководитель клубного формирования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Звукорежисс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Художник- декора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Культорганиза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Руководитель кружк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Аккомпаниа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 Кинотехн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Дириж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.Артист духового оркест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 Балет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 Художник- фотограф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 Руководитель хо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 Режиссер теат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Художник- постановщ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. Художник по свету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. Лектор-экскурсовод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. Заведующий костюмерной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.Менеджер по культурно-массовому досугу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 Художественный руководитель в структурном подразделении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3 к  положению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лжностей, отнесенных к вспомогательному персоналу учреждения   </w:t>
      </w:r>
      <w:r>
        <w:rPr>
          <w:b/>
          <w:sz w:val="28"/>
          <w:szCs w:val="28"/>
        </w:rPr>
        <w:t>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учреждений клубного типа: клубов, дворцов и домов культуры, домов народного творчества»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Кас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 по эксплуатации технологиче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ер дискотек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651"/>
      </w:tblGrid>
      <w:tr>
        <w:trPr>
          <w:trHeight w:val="636" w:hRule="atLeast"/>
        </w:trPr>
        <w:tc>
          <w:tcPr>
            <w:tcW w:w="5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ложение 4 к  Положению </w:t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и критерии оценки эффективности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культурно-досуговых учре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КДУ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роект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грантов (международных, всеросийских, областных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сравнении с предыдущим отчетным периодо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стников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проведения мероприятий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)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но плану работы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ных и район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приказов по Учреждению, сдача отчетности в отдел по культуре и др. орган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локально-нормативных актов по совершенствованию деятельности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б (за каждый акт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ажных административно-хозяйств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ебюджетных средств и их рациональное исполь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штрафов контролирующих органов по результатам проверок финансово-хозяйствен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мечаний по своевременному размещению информации в системе АИС, на сайте администрации, в соцсетя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ай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41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стников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5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проведения 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журнала учета работы, сдача отчетности в отдел по культур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размещения информации в системе АИС, на сайте администрации, в соц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мероприятиях, согласно плану отдела по культуре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оригинального сценария массов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6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джер по культурно-массовому досугу (культорганизатор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новационных форм и современных методов организации досуга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органами и учреждениями образования, спорта, социальной защиты и д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понсоров для проведения культурно-массовых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жпоселенческих конкурсов и фестива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 (за каждый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овых и досуговых программ для молодежи и подрост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 (за каждую)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Учреждения в фестивалях, конкурсах, выставках, соревнованиях разных уровней (в т.ч., заочных*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75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подготовка проектов приказов по культурно-массовым мероприятиям, сдача отчетности художественному руководителю для 7-Н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подачи информации для размещения в системе АИС, на сайте администрации, в соцсет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клубным формированием (от 1 и более) и системность его проведени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мероприятиях, согласно плану отдела по культур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оригинального сценария массового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4"/>
        <w:gridCol w:w="2372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кружка, творческого коллектива (любительского объединения, клуба по интересам), хормейстер, балетмейстер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стников клубных формирований по сравнению с предыдущим отчетным период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сть проведения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среднемесячная посещаемость (90-100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овление репертуара клубного формирования самодеятельного искусств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естивалях, конкурсах, выставках, соревнованиях 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б</w:t>
            </w:r>
          </w:p>
        </w:tc>
      </w:tr>
      <w:tr>
        <w:trPr>
          <w:trHeight w:val="3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лубного формировани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мероприятиях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районных мероприятия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бласт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ездные выступления творческих коллектив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баллы выставляются за каждое мероприяти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досуговых мероприятий с участниками кружков и любительских объеди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 (</w:t>
            </w:r>
            <w:r>
              <w:rPr>
                <w:bCs/>
                <w:i/>
                <w:color w:val="000000"/>
                <w:sz w:val="28"/>
                <w:szCs w:val="28"/>
              </w:rPr>
              <w:t>за каждое мероприяти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журналов, сдача отчетности и материалов для публикации в СМИ и размещения в АИС и соцсетях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3 б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113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оригинального сценария массового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6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вукорежиссер (звукооператор)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и ведение учета звуковой аппаратуры и технических сред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держание вверенной в пользование аппаратуры и технических средств в исправ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вуковой партитуры, согласно сценария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 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енного озвучивания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 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выездных мероприят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б  (за каждое) 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фонограм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 (за каждую)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онотеки музыкальных произведений (народных, классических, эстрадных), технических музыкальных подбо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на специализированных курс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работы Учреждения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41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 - участие в заочных конкурсах оценивается в 1 б, результативность – до 2-х баллов. 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88"/>
        <w:gridCol w:w="2354"/>
      </w:tblGrid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тор-экскурсовод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экспозиций и выставок в музее (единиц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вых тем, способствующих увеличению посещае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экскур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и внедрение новых методов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естивалях, конкурсах, выставках, соревнованиях 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б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1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Оценочный лист</w:t>
      </w:r>
    </w:p>
    <w:tbl>
      <w:tblPr>
        <w:tblW w:w="97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33"/>
        <w:gridCol w:w="2000"/>
        <w:gridCol w:w="2446"/>
        <w:gridCol w:w="1358"/>
        <w:gridCol w:w="680"/>
        <w:gridCol w:w="565"/>
        <w:gridCol w:w="810"/>
      </w:tblGrid>
      <w:tr>
        <w:trPr>
          <w:trHeight w:val="23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ИО работника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лжность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Крите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Значени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Баллы, проценты, руб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б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Руб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умма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Подпись работника 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едседатель комиссии 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Члены комиссии __________________________</w:t>
      </w:r>
    </w:p>
    <w:p>
      <w:pPr>
        <w:pStyle w:val="Normal"/>
        <w:ind w:left="-180" w:hanging="0"/>
        <w:rPr/>
      </w:pPr>
      <w:r>
        <w:rPr/>
        <w:t>__________________________</w:t>
      </w:r>
    </w:p>
    <w:p>
      <w:pPr>
        <w:pStyle w:val="Normal"/>
        <w:ind w:left="-18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« ___»    ____________ 201__ г.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  <w:t>Приложение 5 к Положению</w:t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2" w:before="0" w:after="35"/>
        <w:ind w:left="268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установления персон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ающего коэффици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лжность: директор учреждения культуры,  административно- управленческий персон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/>
              <w:t xml:space="preserve">Уровень образования (определяется на основании дипломов, аттестатов и других документов о соответствующем образовании)*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/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до 1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Увеличение количества клубных формиров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Участие  творческих коллективов учреждения в фестивалях и конкурсах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район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област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Всероссийских и международ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Привлечение внебюджетных средств для развития учре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до 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/>
              <w:t>Разработка и реализация культурно-досуговых програ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391" w:leader="none"/>
        </w:tabs>
        <w:ind w:firstLine="567"/>
        <w:jc w:val="both"/>
        <w:rPr/>
      </w:pPr>
      <w:r>
        <w:rPr/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сновной персон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                     </w:t>
            </w:r>
            <w:r>
              <w:rPr>
                <w:b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/>
              <w:t xml:space="preserve">Уровень образования (определяется на основании дипломов, аттестатов и других документов о соответствующем образовании)*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/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Участие в  (плановых и внеплановых) массовых мероприятий районного, межрегионального, областного, всероссийского и международного уровней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Размещение информации в СМИ, на сайте учреждения, АИС, социальных сетях о проведенных мероприят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Привлечение подростков и молодёжь к проведению мероприятия, связанного с основной деятельностью учреждения в качестве волонтёр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Привлечение и аккумулирование дополнительных средств на плановые и внеплановые мероприятия учреж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мероприятия, связанного с основной деятельностью на высоком организационном и творческом уровн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Разработка и подготовка социокультурных акций с привлечением партнеров из других отрас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-3"/>
        </w:rPr>
        <w:t>*</w:t>
      </w:r>
      <w:r>
        <w:rPr/>
        <w:t xml:space="preserve"> Наличие у работников диплома государственного образца о неполном высшем профессиональном образовании, справки об окончании 3-х полных курсов высшего учебного заведения, а также учительского института не дает права на установление повышающего  коэффициента  за образовани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3"/>
        <w:ind w:left="19" w:right="26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6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075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Критер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Максимальный размер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спомогательный персона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ложность и важность выполняемых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 2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2"/>
              </w:rPr>
              <w:t>Оперативность выполнения срочных зада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5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2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сохранности имущества учре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1"/>
              </w:rPr>
              <w:t>Проведение работ по обрезке зеленых насаждений, покос травы, полив и д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Соблюдение требований ТБ, ППБ, режима экономии и бережлив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right="787" w:hanging="0"/>
              <w:rPr/>
            </w:pPr>
            <w:r>
              <w:rPr>
                <w:spacing w:val="-2"/>
              </w:rPr>
              <w:t>Обеспечение качественного санитарно-гигиенического состояния помещений в соответствии с нормами СанПиНа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pacing w:lineRule="auto" w:line="276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2" w:before="0" w:after="35"/>
      <w:ind w:left="720" w:firstLine="710"/>
      <w:contextualSpacing/>
      <w:jc w:val="both"/>
    </w:pPr>
    <w:rPr>
      <w:color w:val="000000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EA9AE026AC571C8A88C54543677594E3E8B8AC99EC0FD3296F35057F4321274EC7F7E9E4E9F702F37331LBs0H" TargetMode="External"/><Relationship Id="rId4" Type="http://schemas.openxmlformats.org/officeDocument/2006/relationships/hyperlink" Target="consultantplus://offline/ref=A0BF9A87FAD4EDF7BF30576830B31FB1C38DAE94521B852B2F93AD44054A3713B1513D1AE6387Ff0qBH" TargetMode="External"/><Relationship Id="rId5" Type="http://schemas.openxmlformats.org/officeDocument/2006/relationships/hyperlink" Target="consultantplus://offline/ref=A0BF9A87FAD4EDF7BF30576830B31FB1C38EAB955919D82127CAA14602456804B618311DE7f3qDH" TargetMode="External"/><Relationship Id="rId6" Type="http://schemas.openxmlformats.org/officeDocument/2006/relationships/hyperlink" Target="consultantplus://offline/ref=A0BF9A87FAD4EDF7BF30576830B31FB1C38CAA9C5C19D82127CAA14602456804B618311BE6387F08f0q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0:00Z</dcterms:created>
  <dc:creator>Alex</dc:creator>
  <dc:description/>
  <cp:keywords/>
  <dc:language>en-US</dc:language>
  <cp:lastModifiedBy>Молачева Наталья Вячеславовна</cp:lastModifiedBy>
  <cp:lastPrinted>2022-10-06T11:56:00Z</cp:lastPrinted>
  <dcterms:modified xsi:type="dcterms:W3CDTF">2022-10-06T13:57:00Z</dcterms:modified>
  <cp:revision>20</cp:revision>
  <dc:subject/>
  <dc:title> </dc:title>
</cp:coreProperties>
</file>