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№ 9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проверки Ясеновского сельского поселения 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9 октября 2023 года № 587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3 год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проведена плановая </w:t>
      </w:r>
      <w:r>
        <w:rPr>
          <w:sz w:val="28"/>
          <w:szCs w:val="28"/>
        </w:rPr>
        <w:t>проверка использования средств в виде дотаций на выравнивание бюджетной обеспеченности и иных межбюджетных трансфертов бюджету Ясеновского сельского поселения Калачеевского муниципального района</w:t>
      </w:r>
      <w:r>
        <w:rPr>
          <w:rFonts w:eastAsia="Calibri"/>
          <w:sz w:val="28"/>
          <w:szCs w:val="28"/>
        </w:rPr>
        <w:t xml:space="preserve"> за период с «01» января 2022 года по «31» декаб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По результатам контрольного мероприятия составлен акт проверки от 26.10.2023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качестве предложений по устранению недостатков, выявленных в ходе контрольного мероприятия, рекомендовано соблюдать требования Бюджетного законодательства при организации и осуществлении бюджетного процесса в поселени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Новосельцева Анастасия Владимировна Фин отдел</cp:lastModifiedBy>
  <cp:lastPrinted>2020-08-27T14:51:00Z</cp:lastPrinted>
  <dcterms:modified xsi:type="dcterms:W3CDTF">2024-04-08T07:57:00Z</dcterms:modified>
  <cp:revision>348</cp:revision>
  <dc:subject/>
  <dc:title/>
</cp:coreProperties>
</file>